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二单元  提升自己  适应社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班别                          姓名                         评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只有一个选项是正确的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陈景润还是一名中学教师的时候，对著名数学家华罗庚写的《堆论素数论》中的一处错误，他在信中写道：觉得这本书很好，经过反复计算，发现书里有一个计算是错误的，希望能予以更正。陈景润能大胆地指出书中的错误，体现了陈景润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盛气凌人的骄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想借此出出风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傲慢和清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自己充分肯定的自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成功是自信的基石；自信是成功的第一秘诀；我成功我志在成功。这些格言说明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了自信就有了成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成功有助于增强自信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战胜挫折就能成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尊才能自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获得自信，就要寻找自信的“支点”。一个人建立自信的“支点”很多，下列能成为自信 “支点” 的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超群的天赋   ②骄人的成绩   ③自卑的心理   ④美丽的容貌   ⑤出类拨萃的技能   ⑥对未来的失望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颖人小说话就结结巴巴，她在同学面前从来不敢多说话，也不敢举手回答问题。在老师和同学们的鼓励下，她发奋训练口头表达能力，只要有说话的机会她都不放过。后来，她的口语很流利，还夺取了演讲桂冠，这使她自信心大为增强。这说明（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确认识和了解自己，就能建立自信心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正确认识和了解自己，就能获得成功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确认识和了解自己，就能建立起自信的支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建立自信，就要正视自己的不足和缺点，并想法加以克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正确认识和了解自己，就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拿自己的长处比别人的短处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拿人家的长处比自己的短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人家进行比较，对自己有一个准确的定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拿自己的短处比别人的长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．自己打败自己是最可悲的失败，自己战胜自己是最可贵的胜利。</w:t>
      </w:r>
      <w:r>
        <w:rPr>
          <w:rFonts w:ascii="宋体;SimSun" w:hAnsi="宋体;SimSun" w:cs="宋体;SimSun"/>
          <w:szCs w:val="21"/>
        </w:rPr>
        <w:t>这句话说明（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人生的理想和成功，不能依靠外界力量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培养自尊自信要选准适当的目标并为之不懈的奋斗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人生道路上，失败和成功都主要取决于自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培养自信心要善于发扬自己的长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创造成功的记录，就必须要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首先要寻求机会获得别人的帮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忘掉过去的失败，着眼于未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高起点、高标准地要求自己，制定高远的目标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制定合适的目标，激励自己不断进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行为属于有自尊心的表现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课堂上受批评的李华，低着头，脸上火辣辣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赵蒙被几个调皮鬼起了难听的绰号，脸都气得惨白惨白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陈刚上初中后的一天对妈妈说：“我长大了，我的事还是让我自己做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刘涛听了老师的表扬后，心里美滋滋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.</w:t>
      </w:r>
      <w:r>
        <w:rPr>
          <w:rFonts w:ascii="宋体;SimSun" w:hAnsi="宋体;SimSun" w:cs="宋体;SimSun"/>
          <w:szCs w:val="21"/>
        </w:rPr>
        <w:t>张莉升入中学后，很注意自己在老师和同学当中的形象，她的校服总是洗的干干净净，和男女同学交往举止大方，在做事时能注意考虑后果。这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我尊重和自我爱护的表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求他人和社会对自己尊重的期望心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信的表现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虚荣心严重的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人问居里夫人，“您认为成才的窍门在哪里？”居里夫人肯定地说：“恒心和自信心，尤其是自信心。”可见（    ）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了自信心，任何事情都可以办好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信心——不要别人的帮助——决定了人能够成才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  <w:szCs w:val="21"/>
          <w:highlight w:val="lightGray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居里夫人靠自信和恒心成功，其他人却不尽如此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信心是成才与成功的重要条件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香港终于结束了英国的殖民统治，回到祖国的怀抱。当中华人民共和国国旗在香港国际会展中心高高升起时，每个中国人都感受到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英国人没什么了不起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后可以自由地到香港旅游购物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种民族的自尊和</w:t>
      </w:r>
      <w:r>
        <w:rPr>
          <w:rFonts w:ascii="宋体;SimSun" w:hAnsi="宋体;SimSun" w:cs="宋体;SimSun"/>
          <w:szCs w:val="21"/>
        </w:rPr>
        <w:t>自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香港作为国际市场的一个窗口向大陆打开了</w:t>
      </w:r>
    </w:p>
    <w:p>
      <w:pPr>
        <w:pStyle w:val="Normal"/>
        <w:spacing w:lineRule="auto" w:line="360"/>
        <w:ind w:left="306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要自强首先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306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树立坚定的理想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坚决的脱离家庭</w:t>
      </w:r>
    </w:p>
    <w:p>
      <w:pPr>
        <w:pStyle w:val="Normal"/>
        <w:spacing w:lineRule="auto" w:line="360"/>
        <w:ind w:left="3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拒绝帮助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良好的人际关系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孟子云：人不可以无耻。无耻之耻，无耻矣。这句古语告诫我们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做人不可以有耻辱感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不知羞耻，就永远不会有自尊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知耻就会失去自尊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不知耻是可耻的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  <w:tab/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ind w:firstLine="30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人的成长过程，就是一个不断告别依赖，走向自立的过程。告别依赖，一个重要的表现就是（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事不做了，只做大事             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独立的生活</w:t>
      </w:r>
    </w:p>
    <w:p>
      <w:pPr>
        <w:pStyle w:val="Normal"/>
        <w:spacing w:lineRule="auto" w:line="360"/>
        <w:ind w:left="3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绝不依赖别人                  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拒绝父母的指导</w:t>
      </w:r>
    </w:p>
    <w:p>
      <w:pPr>
        <w:pStyle w:val="Normal"/>
        <w:spacing w:lineRule="auto" w:line="360"/>
        <w:ind w:left="306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培养自立能力最基本的就是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相信自己能行，相信自己能够做到    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做好对人生前途有重大意义的大情</w:t>
      </w:r>
    </w:p>
    <w:p>
      <w:pPr>
        <w:pStyle w:val="Normal"/>
        <w:widowControl/>
        <w:spacing w:lineRule="auto" w:line="360"/>
        <w:ind w:left="306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小事做起</w:t>
      </w:r>
      <w:r>
        <w:rPr>
          <w:rFonts w:ascii="宋体;SimSun" w:hAnsi="宋体;SimSun" w:cs="宋体;SimSun"/>
          <w:szCs w:val="21"/>
        </w:rPr>
        <w:t>坚持自己的事情自己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干好别人干不好的事情</w:t>
      </w:r>
    </w:p>
    <w:p>
      <w:pPr>
        <w:pStyle w:val="Normal"/>
        <w:widowControl/>
        <w:spacing w:lineRule="auto" w:line="360"/>
        <w:ind w:left="30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悦纳自己就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只要自己开心就可以了，不理别人怎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勇敢地接受自己的缺点、不足或缺陷</w:t>
      </w:r>
    </w:p>
    <w:p>
      <w:pPr>
        <w:pStyle w:val="Normal"/>
        <w:widowControl/>
        <w:spacing w:lineRule="auto" w:line="360"/>
        <w:ind w:firstLine="3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正确认识自己，欣然接受和肯定自己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己不舒畅时，拿别人开心</w:t>
      </w:r>
    </w:p>
    <w:p>
      <w:pPr>
        <w:pStyle w:val="Normal"/>
        <w:spacing w:lineRule="auto" w:line="360"/>
        <w:ind w:firstLine="306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尊的人讲自爱，知荣辱。表现为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自己的错误有强烈的羞耻感，并勇于改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别人对自己尊严的恶意伤害，对其进行加倍地反击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2405</wp:posOffset>
            </wp:positionV>
            <wp:extent cx="1653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永远不做错事，不犯错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够正确地认识和评价自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，邓小平同志会见英国首相撒切尔时，对英国继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香港进行管辖的图谋，他斩钉截铁的说：“主权是一个不容讨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问题，如果香港不能按时回归中国，中国政府就是清政府，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李鸿章。”邓小平曾深情地说：“我是中国人民的儿子，我深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爱着我的祖国。”这段话表明（    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邓小平深爱着国家，捍卫着国家和民族的尊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邓小平与英国首相谈判香港回归事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邓小平有高超的政治智慧和高雅的外交风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邓小平有文明的外交礼仪和超凡的个人魅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希腊特尔斐神庙前竖立着一块巨大的石碑，上面刻着一句象征人类最高智慧的神谕——认识你自己！这深刻地揭示了（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认识自我、肯定自我、接纳自我的重要性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给自己过意不去的往不是别人，而是自己   ③一个人如果被自卑的阴云笼罩，不可能找到自信   ④成功记录的积累，能不断增强自信心   ⑤人不能失去自我，相反要悦纳自我，欣赏自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就获得诺贝尔奖学金的美国人安德森，在少年时人们嘲笑他是个“傻小子”。可是他有一个奇特的心理特征：他会长时间地打量、摆弄一些物品，一楞就是大半天。他专心致志地思考问题的智力优势，使他一步步走向成功。从安德森成功的背后我们可以看出（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好奇是一种无知的表现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善待好奇心，能使人们获得创造成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好奇心是科学家特有的心理品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好奇心往往使人着迷，易于使人执迷不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人只有变得坚强有力，才能拥有真正的自信和尊严。这句话说明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们要不断充实自我、完善自我才拥有自信和尊严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要赢得尊严，首先得尊重别人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尊严只是个礼节问题，不需要个人实力和魅力条件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乏自信，就没有尊严可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黑人罗杰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尔从没有受到别人的称赞。一天校长皮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保罗对罗杰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尔关切地说：“我一看你修长的小拇指和聪明的脑袋，就是纽约州的州长。”从那天起，罗杰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尔衣服上不再沾满泥土，再也不污言秽语，走起路来也挺直的腰杆。后来，他终于成为纽约州的第一位黑人州长。这说明（    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要获得成功，就一定要别人的赞美和夸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赞美的力量是巨大的，它能点燃人们内心的信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赞美是尊重人家的表现，只有赞美别人，才能赢得别人的尊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赞美是对别人一种花言巧语的欣赏和接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晓琴上初中后，对妈妈提出了这样的建议：我需要帮助，同时也需要独立；请不要强迫我按您的模式生活；多一些建议，少一些命令；请不要一百零一次告诉我某事该怎么去作；……这些建议反映了晓琴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渴望获得独立自主  ②期望得到妈妈的爱护  ③希望自己独立生活   ④希望能够自我控制   ⑤希望得到妈妈的尊重和理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二、判断题</w:t>
      </w:r>
      <w:r>
        <w:rPr>
          <w:rFonts w:ascii="宋体;SimSun" w:hAnsi="宋体;SimSun" w:cs="宋体;SimSun"/>
          <w:szCs w:val="21"/>
        </w:rPr>
        <w:t>（在各小题后面的括号里，正确的打√，错误的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找到了自己的“闪光点”，也就找到了自信的“支点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成功积累得越多，自信心就越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们有“舍我其谁”的豪气，是一种骄横的霸气。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社会是个大熔炉，同时也是一个大染缸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一个有尊严的人，不应有羞耻之心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自卑能使人陷入自我怀疑、自我消沉的深渊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下图，回答下列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78105</wp:posOffset>
            </wp:positionV>
            <wp:extent cx="1252220" cy="1155065"/>
            <wp:effectExtent l="0" t="0" r="0" b="0"/>
            <wp:wrapSquare wrapText="bothSides"/>
            <wp:docPr id="2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5080</wp:posOffset>
            </wp:positionV>
            <wp:extent cx="1233805" cy="1275080"/>
            <wp:effectExtent l="0" t="0" r="0" b="0"/>
            <wp:wrapSquare wrapText="bothSides"/>
            <wp:docPr id="3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21590</wp:posOffset>
            </wp:positionV>
            <wp:extent cx="1329055" cy="1097915"/>
            <wp:effectExtent l="0" t="0" r="0" b="0"/>
            <wp:wrapSquare wrapText="bothSides"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比较认识你自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同学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面较强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我的同学在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方面较强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在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方面比较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但在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 xml:space="preserve">较差。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但在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较差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但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较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与别人比较，对自己的成长有哪些帮助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西方有句格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人生的可怜之处就在于：</w:t>
      </w:r>
      <w:r>
        <w:rPr>
          <w:rFonts w:ascii="宋体;SimSun" w:hAnsi="宋体;SimSun" w:cs="宋体;SimSun"/>
          <w:szCs w:val="21"/>
        </w:rPr>
        <w:t>我们总是梦想着天边的一座奇妙的玫瑰园，不去欣赏今天就开在我们窗口的玫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你谈谈你对这句话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些同学习惯于“衣来伸手，饭来张口”的生活，处处依赖别人。请问这种思想及生活方式有什么危害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说明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一天，有人不小心将花瓶摔在了地上，碎片散落一地。他没有一扫了之。他将碎片按大小分类，并分别称出它们的重量。结果惊奇的发现：</w:t>
      </w:r>
      <w:r>
        <w:rPr>
          <w:rFonts w:cs="宋体;SimSun" w:ascii="宋体;SimSun" w:hAnsi="宋体;SimSun"/>
          <w:szCs w:val="21"/>
        </w:rPr>
        <w:t>10—100</w:t>
      </w:r>
      <w:r>
        <w:rPr>
          <w:rFonts w:ascii="宋体;SimSun" w:hAnsi="宋体;SimSun" w:cs="宋体;SimSun"/>
          <w:szCs w:val="21"/>
        </w:rPr>
        <w:t>克最少，</w:t>
      </w:r>
      <w:r>
        <w:rPr>
          <w:rFonts w:cs="宋体;SimSun" w:ascii="宋体;SimSun" w:hAnsi="宋体;SimSun"/>
          <w:szCs w:val="21"/>
        </w:rPr>
        <w:t>1—10</w:t>
      </w:r>
      <w:r>
        <w:rPr>
          <w:rFonts w:ascii="宋体;SimSun" w:hAnsi="宋体;SimSun" w:cs="宋体;SimSun"/>
          <w:szCs w:val="21"/>
        </w:rPr>
        <w:t>克稍多，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—1</w:t>
      </w:r>
      <w:r>
        <w:rPr>
          <w:rFonts w:ascii="宋体;SimSun" w:hAnsi="宋体;SimSun" w:cs="宋体;SimSun"/>
          <w:szCs w:val="21"/>
        </w:rPr>
        <w:t>克的最多。同时这些碎片的重量成倍数关系，即较大的是次大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，小块是最较小块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，依次类推……。这就是丹麦物理学家雅各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博尔发现的“碎花瓶理论”。后来人们用这一理论来复原文物和陨石，收到了异想不到的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说在你的日常生活中，通过自己观察和思考获得的对事物（人、事、物品、自然现象等）的深刻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碎花瓶理论”的发现中，你受到了怎样的启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实践探究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给自己画张像。从生理和心理上对自己进行比较全面的评价，了解和把握自的形象。从而发现自己的潜能和优势及不足，坚定信心，找出前进的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理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心理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欣赏自己的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最感到最不足的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ind w:left="-94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105" w:first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请欣赏下面一首流行于北京中小学的《我能行》的歌词后，请运用所学的知识完成下面两道题。　　　　　　     　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我能行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自己行，才会我能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人说我行，努力才能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这点行，我在那点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若不行，明天争取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正视不行，也是我能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但自己行，帮助别人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相支持行，合作大家行；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全面行，创造才最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爸爸妈妈我能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爱的爸爸妈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今天，我给你们写这封信，是为了声明：爸爸妈妈我能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已经是七年级的学生，对许多事情有了自己的看法，有了自己的决定和选择，也完全可以自己做。其实，我有许多优点，在一些方面能力也很强。具体地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爸爸妈妈，我的这些变化，你们注意到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，我重申，我能行！请爸爸妈妈在以下事情上让我自己做，你们只要提供建议就行了！请相信自己的孩子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此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　　　　　     　</w:t>
      </w:r>
      <w:r>
        <w:rPr>
          <w:rFonts w:ascii="宋体;SimSun" w:hAnsi="宋体;SimSun" w:cs="宋体;SimSun"/>
          <w:szCs w:val="21"/>
        </w:rPr>
        <w:t>　　　　　　　　　　　　　</w:t>
      </w:r>
      <w:r>
        <w:rPr>
          <w:rFonts w:ascii="宋体;SimSun" w:hAnsi="宋体;SimSun" w:cs="宋体;SimSun"/>
          <w:szCs w:val="21"/>
        </w:rPr>
        <w:t>你们的孩子：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　　　　　　    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 xml:space="preserve"> 年  　 月  　 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</w:rPr>
        <w:t>请根据你的亲身感受，填写右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给爸爸妈妈的一封信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szCs w:val="21"/>
        </w:rPr>
        <w:t>这首歌的歌词给你什么启示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6. </w:t>
      </w:r>
      <w:r>
        <w:rPr>
          <w:b/>
          <w:sz w:val="21"/>
          <w:szCs w:val="21"/>
        </w:rPr>
        <w:t>自我盘点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选择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努力实现了的事情有</w:t>
      </w:r>
      <w:r>
        <w:rPr>
          <w:sz w:val="21"/>
          <w:szCs w:val="21"/>
        </w:rPr>
        <w:t>:_________________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____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我选择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轻易放弃的事情有</w:t>
      </w:r>
      <w:r>
        <w:rPr>
          <w:sz w:val="21"/>
          <w:szCs w:val="21"/>
        </w:rPr>
        <w:t>:________________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____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我选择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转眼间就遗忘了的事情有</w:t>
      </w:r>
      <w:r>
        <w:rPr>
          <w:sz w:val="21"/>
          <w:szCs w:val="21"/>
        </w:rPr>
        <w:t>:_____________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___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我们应当怎样对待自己的选择：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b/>
          <w:sz w:val="21"/>
          <w:szCs w:val="21"/>
        </w:rPr>
        <w:t xml:space="preserve">我自信，我成功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也许你想成为太阳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你却只是一颗星辰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也许你想成为大树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你却只是一颗小草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也许你想成为大河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你却只是一泓山泉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… 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做不了太阳，就做星辰，在自己的星座发热发光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做不了大树，就做小草，以自己的绿色装点希望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做不了伟大，就做实在的自我，平凡并不自卑，做最好的自己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不必总是欣赏别人，也欣赏一下自己！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上面的诗句中我们受到什么样的启发？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8. </w:t>
      </w:r>
      <w:r>
        <w:rPr>
          <w:sz w:val="21"/>
          <w:szCs w:val="21"/>
        </w:rPr>
        <w:t>一位初中生曾这样写道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叫文峰，读七年级，这本来应是一个充满梦幻的年代，可我却只有迷茫和苦恼，我丝毫感觉不到生活的乐趣。自从上中学以来，学习环境改变了，同学之间的关系没有小学时那么容易相处了，学习的压力也越来越大了。爸爸妈妈和老师都对我寄予了很高的期望，我真不想背着这么重的精神负担。于是，我开始对什么都不愿关心，什么都懒得去做，甚至觉得一切都无所谓，学习时也缺乏动力，效率很低，不愿意与人交往。有时我也想这样不行，努力给自己找些事做，让自己忙碌起来，或者给自己制定一个学习计划。可好景不长，没几天就坚持不下去了。我现在非常痛恨自己，无法战胜自己的弱点，觉得自己是个没用的人，我该怎么办呢？（请你以一个好朋友的身份给这个同学写一封信，帮助他摆脱困境。）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结合所学的自立自强教育的基本知识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要符合写信的格式要求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szCs w:val="21"/>
        </w:rPr>
        <w:t>：提升自我  适应社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√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√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  27</w:t>
      </w:r>
      <w:r>
        <w:rPr>
          <w:rFonts w:ascii="宋体;SimSun" w:hAnsi="宋体;SimSun" w:cs="宋体;SimSun"/>
          <w:szCs w:val="21"/>
        </w:rPr>
        <w:t xml:space="preserve">．√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  29</w:t>
      </w:r>
      <w:r>
        <w:rPr>
          <w:rFonts w:ascii="宋体;SimSun" w:hAnsi="宋体;SimSun" w:cs="宋体;SimSun"/>
          <w:szCs w:val="21"/>
        </w:rPr>
        <w:t>．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要答出符合自身和别人的实际情况均可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与别人比较，能够认识和了解自己；在比较中能清楚地看到自己的优点和长处，以及缺点和不足；认识到了优点就能增强自信心，了解到了缺点就能找到今后努力的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自信是成功的基石，自信是通向成功的阶梯；在成长的道路上，我们要坚信“我行”、“我能行”、“非我莫属”、“舍我其谁”的豪气和信念；在人生的道路上，成功和失败往往取决于自己，而不是别人，因此我们要扬长避短，发奋努力，就能不断走向成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下去非常有害。它使人丧失独立生活的能力和精神；使人缺乏生活责任感；造成人格的缺陷。只想过着不劳而获的生活，贪图享受，不能适应社会生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人在未来的生活中不能勇敢面对和战胜各种困难和挫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说明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在说得合情合理者，均可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事物要有一定的好奇心；要有独立思考的优良品质；在生活中要善于观察、思考，要有探索和创新精神。……只在言之有理，均可得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实践探究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在回答符合实际，均可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在回答符合实际，均可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能自己做早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能代表班集体参加比赛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堂上我敢举手发言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能制定学习计划并按计划学习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的衣服自己洗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的房间自己整理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的作业自己独立完成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每天早晨我自己按时起床。（只要符合题意均给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szCs w:val="21"/>
        </w:rPr>
        <w:t>提示：学生只要能从《我能行》歌词中的不同角度结合自己的亲身感受进行抒发感受、启示都可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ab/>
        <w:t xml:space="preserve">36. </w:t>
      </w:r>
      <w:r>
        <w:rPr>
          <w:sz w:val="21"/>
          <w:szCs w:val="21"/>
        </w:rPr>
        <w:t>一旦作出选择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要付诸于行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努力实现自己选择的目标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也是有责任心的表现。一旦做出选择，要为自己的选择负责，即使造成了不良影响，也要勇于承担责任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7. </w:t>
      </w:r>
      <w:r>
        <w:rPr>
          <w:sz w:val="21"/>
          <w:szCs w:val="21"/>
        </w:rPr>
        <w:t>正确认识自己的长处和短处，对自己有一个准确的定位。多多肯定和纳悦自己。肯定自我，追求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055" w:h="15307"/>
      <w:pgMar w:left="1133" w:right="45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5:00Z</dcterms:modified>
  <cp:revision>3</cp:revision>
  <dc:subject>新课标第一网（ www.xkb1.com）</dc:subject>
  <dc:title>新课标第一网（ www.xkb1.com）</dc:title>
</cp:coreProperties>
</file>