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思想品德 </w:t>
      </w:r>
      <w:r>
        <w:rPr>
          <w:rFonts w:cs="宋体;SimSun" w:ascii="宋体;SimSun" w:hAnsi="宋体;SimSun"/>
          <w:b/>
          <w:bCs/>
          <w:sz w:val="24"/>
          <w:szCs w:val="24"/>
        </w:rPr>
        <w:t>6.1</w:t>
      </w: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b/>
          <w:sz w:val="24"/>
          <w:szCs w:val="24"/>
        </w:rPr>
        <w:t>我们都是公民</w:t>
      </w:r>
      <w:r>
        <w:rPr>
          <w:rFonts w:ascii="宋体;SimSun" w:hAnsi="宋体;SimSun" w:cs="宋体;SimSun"/>
          <w:b/>
          <w:bCs/>
          <w:sz w:val="24"/>
          <w:szCs w:val="24"/>
        </w:rPr>
        <w:t>》同步测试（粤教版七年级下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知识框架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114300" cy="11074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200 h 627840"/>
                            <a:gd name="textAreaBottom" fmla="*/ 61164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0.2pt;width:8.95pt;height: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人生难免有挫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直面挫折  面对挫折的不同态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培养战胜挫折的心理素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冷静对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掌握应对挫折的方法   自我疏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请求帮助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精神升华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核心问题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通过“探究园”的活动，体会生活中困难和挫折是难以避免的。 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通过阅读《强者的生命赞歌》，从理性上领悟面对挫折时态度的重要。 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通过分享名人战胜挫折的经历或同学们战胜挫折的经历，培养自己在战胜困难与挫折时的心理素质，并掌握一定的应对挫折的方法。 </w:t>
      </w:r>
    </w:p>
    <w:p>
      <w:pPr>
        <w:pStyle w:val="Normal"/>
        <w:spacing w:lineRule="exact" w:line="40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通过阅读《胡萝卡、鸡蛋与咖啡豆》 ，领悟到应积极地应对挫折。</w:t>
      </w:r>
    </w:p>
    <w:p>
      <w:pPr>
        <w:pStyle w:val="Normal"/>
        <w:tabs>
          <w:tab w:val="clear" w:pos="420"/>
          <w:tab w:val="left" w:pos="1290" w:leader="none"/>
        </w:tabs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ind w:firstLine="358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单元测试】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下列各题均有四个选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其中只有一个选项最符合题意，请将所选答案的字母填入题干后的括号内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赵立军同学从小就很羡慕飞行员，立志将来长大了自己也要当一名飞行员。可是在高考体检时，因视力不合格，不能报考航空院校，这使立军同学情绪非常低落。造成他产生挫折感的原因是</w:t>
      </w:r>
      <w:r>
        <w:rPr>
          <w:rFonts w:cs="宋体;SimSun" w:ascii="宋体;SimSun" w:hAnsi="宋体;SimSun"/>
          <w:szCs w:val="21"/>
        </w:rPr>
        <w:t xml:space="preserve">( </w:t>
        <w:tab/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家庭条件的限制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个人条件的限制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学校条件的限制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社会条件的限制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挫折和逆境对人的影响具有两重性，表现为（   ）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给人身心造成打击和压力    ②使人经受考验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人得到锻炼和磨砺         ④给人带来精神上的烦恼和痛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④      B. ②③     C.①②③④</w:t>
        <w:tab/>
        <w:t xml:space="preserve">   D.②③④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当挫折和逆境出现时，正确的态度应该是（   ）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焦虑不安  ②冷静思考   ③不屈不挠   ④寻求办法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B. ①③④     C. ①②④</w:t>
        <w:tab/>
        <w:t xml:space="preserve">  D.②③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动把失败的痛苦向亲人、好友、老师、同学倾诉，以求得解开心理疙瘩，消除积郁，克服消极情绪。这是一种</w:t>
      </w:r>
      <w:r>
        <w:rPr>
          <w:rFonts w:cs="宋体;SimSun" w:ascii="宋体;SimSun" w:hAnsi="宋体;SimSun"/>
          <w:szCs w:val="21"/>
        </w:rPr>
        <w:t xml:space="preserve">( </w:t>
        <w:tab/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很丢脸面的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明智之举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无能的表现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应对挫折的有效方法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古今中外，人们积累了无数战胜挫折和逆境的经验。应对挫折最积极的态度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精神升华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冷静对待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自我疏导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请求帮助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自我疏导就是（     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主动把失败的痛苦隐藏在心里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善于自责，善于发泄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冷静分析挫折，不过于自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亲人、同学发牢骚，怨天尤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不经历风雨，怎么见彩虹，没有人能随随便便成功。”这句话告诉我们（    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挫折孕育成功                ②人生难免遭遇挫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对挫折的承受能力不同    ④成功是不会轻易取得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③      B. ②③④      C. ①②④  </w:t>
        <w:tab/>
        <w:t xml:space="preserve">D. ①③④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某和高某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高考中双双落榜，都非常沮丧。但李某经过几天自我调整后，就以饱满的精神重整旗鼓，积极准备参加第二年的高考。结果，他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如愿以偿。而高某却一直情绪低落，愁眉不展，虽然也参加了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高考，但仍名落孙山。据此回答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启示我们（   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树立远大的生活目标不利于人们战胜挫折    ②挫折和逆境对人的影响具有两重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对挫折持消极态度有助于摆脱困境   ④掌握应对挫折的方法，会增强承受挫折的能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  B. ②③       C. ①③ </w:t>
        <w:tab/>
        <w:t xml:space="preserve">D. ②④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李某几天后就能振奋精神是因为他（    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勇于面对挫折     ②能冷静对待挫折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善于自我调适    ④得到了别人的帮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③      B. ②③④       C. ①②④  </w:t>
        <w:tab/>
        <w:t xml:space="preserve">D. ①③④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过去在选拔人才时，如果某人曾有失败的经历是大忌。可现在，某些大公司的主管在讨论人选时却会说：“太让我们担心的是，这个人还未曾经历过失败。”这是因为（  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挫折可以是人生的宝贵财富     ②吃一堑，才能长一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该公司同情失败者      ④有过挫折经历的人，只要能积极对待挫折，更有可能成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③       B. ①②④       C. ②③④    </w:t>
        <w:tab/>
        <w:t xml:space="preserve">D. ①③④  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非选择题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次考试，小江成绩很不理想，他很难过。同桌小王说：“遇到挫折真倒霉，只有不走运的人才会失败。”而好朋友小宋劝他：“积极对待挫折才是根本。不要把挫折放在心上，采取无所谓的态度，这样你会好过多了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小王、小宋的说法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选为“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度感动中国十大人物”的黄舸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时被确诊患有医学上称为不治之症的先天性进行性肌营养不良——患者一般都活不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。其父黄小勇，为了给黄舸治病，几乎到了倾家荡产的境地。后经媒体披露，许多好心人不断为黄舸捐款捐物。由于希望有机会能报答好心人，他们父子俩当时把所有帮助过他们的人的资料一一登记在册。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开始，他们父子俩骑一辆三轮摩托车，历经三年，总计行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多公里，走过了全国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座城市，完成了他们的“感恩之旅”——寻找那些曾经帮助过他们却未曾谋面的好心人并当面说声谢谢。对此，黄舸深有感触地说：“社会和好心人给予我的爱是无限的，无穷无尽的爱深深地烙在我的心上，我感到的是社会大家庭的温暖，体验到的是人间真爱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要把这种爱传递给那些需要温暖、需要关心、需要帮助、需要爱的人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阅读上述材料，并结合教材相关知识回答下列问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辨一辨：黄舸的事迹表明，当挫折和逆境出现时，所有人都会产生相同的反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列举黄舸应对挫折的方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说我们中学生应怎样战胜挫折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谈谈你对黄舸所说的“我要把这种爱传递给那些需要温暖、需要关心、需要帮助、需要爱的人”这句话的感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材料一：法国作家巴尔扎克说：“世界上的事情永远不是绝对的，结果完全因人而异。苦难对于天才是一块垫脚石，对能干的人是一笔财富，对弱者是一个万丈深渊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：“感动中国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候选人”——孙岩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时失明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时开始学习弹钢琴。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获全国残疾人艺术家比赛一等奖：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获全国残疾人艺术家比赛一等奖；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在第四届青年大会上获得优秀奖；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被评为“跨世纪杰出英才”；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再次获得全国残疾人艺术家比赛一等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阅读上述材料后，运用所学知识回答下列问题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结合所学的知识，谈谈你对巴尔扎克这句话的理解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二，说说我们青少年应如何正确对待挫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凌晨，少年作家子尤走完了年仅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的生命历程。子尤，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听故事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说相声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看卓别林电影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开始试文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转向写作，小说、散文、随笔、现代诗、古体诗、杂文，无一不猎”。曾获“世纪杯”、“春蕾杯”征文大奖。自诩对电影有与众不同的品味，常有惊人之言论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被发现患有纵隔恶性肿瘤，经历“一次手术、两次胸穿、三次骨穿、四次化疗、五次转院、六次病危……”挣扎在生死边缘。少年子尤有着异于同龄人的生死爱痛。他选择了最积极的态度。于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《生死间的随想》、《因为那被埋没的声音》，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那人死了》，一组让我们重新审视生命的作品，构成子尤青春中的超重低音。读过他文字的人很少不被打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背景材料，结合所学知识，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列举子尤曾经遇到的挫折和所取得的成功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子尤的事迹给了你什么启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探究活动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阳光总在风雨后》歌中唱到：“阳光总在风雨后，乌云上有晴空，风风雨雨都接受，每一份希望在你手中……”日常生活中，每个人都会经历风雨和挫折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在过去的日子里，你遇到过挫折吗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挫折的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挫折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你是怎样对待这些挫折的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你对自己对待挫折的态度满意吗？为什么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你遇到挫折后是如何解决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说出来，和大家一起分享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参考答案】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Ｂ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Ｃ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Ｄ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Ｄ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Ａ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Ｃ　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Ｃ　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Ｄ　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Ａ　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非选择题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王的观点是错误的。人生有目标就会有追求，有追求就可能失败，从这个角度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什么事也不干的人才会永远不会遭到失败。人生不如意事十有八九，造成挫折的因素很多，有些是我们个人难以控制的。因此，每个人都会遇到挫折，遇到挫折是正常的。遇到挫折本身并不可怕，可怕的是害怕挫折，被挫折打跨。只有战胜自己害怕挫折的消极情绪，积极地去面对挫折，才可能获得成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宋的观点也是片面的。面对挫折，很可能使人陷入消极情绪当中，这会使我们丧失继续前进的勇气。我们应当从这种消极的情绪中走出来，积极寻找解决问题的办法。这并不是说，对任何挫折都可以采取无所谓的态度。那种不去总结受挫折的原因，一味放任自己的做法是非常有害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种观点是片面的。不同的人面对挫折和逆境时，会产生不同的反应。如：有的人因受挫折而陷入焦虑不安、悲观失望的情绪中不能自拔，甚至自暴自弃。有的人面对挫折冷静思考，分析原因，寻找解决办法，不屈不挠，最终走出困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冷静对待、寻求帮助、升华精神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正确认识挫折的两重性，树立远大目标，掌握应对挫折的方法，学会冷静思考，分析原因，寻求对策等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答案不唯一，只要合情合理即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挫折和逆境出现时，不同的人会产生不同的反应，采取不同的态度。有的人因挫折而陷入焦虑不安、悲观失望的情绪中不能自拔，甚至自暴自弃，这是一种向挫折屈服的消极态度。另一种是勇敢地战胜挫折的积极态度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 xml:space="preserve">面对挫折会冷静思考，分析原因，寻找解决办法，不屈不挠，最终走出困境，成为生活的强者。挫折和逆境对你的人生造成怎样的影响，关键是看你采取什么态度应对。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color w:val="000000"/>
        </w:rPr>
        <w:t>冷静对待——在失败中看到其中孕育着成功的可能，使自己重树信心；②自我疏导——不过于自责，善于自我排解，使情绪得到调节；③请求帮助——主动把失败的痛苦向亲人、好友、老师、同学倾诉，这是解开心理疙瘩、消除积郁、克服消极情绪的有效方法；④精神升华——奋发图强去取得学习、工作和事业上的成功，这是应对挫折最积极的态度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挫折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他患上纵隔恶性肿瘤，挣扎在生死边缘。成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写出的作品让很多人感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生难免有挫折，我们要勇敢地面对挫折，向困难发出挑战：我们要树立正确的人生目标，不屈服于各种挫折；我们要激发对生活的热情，全身心地投入自己的生活，为他人、国家、社会做出自己的贡献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探究活动题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结合个人实际，如实作答。如：成</w:t>
      </w:r>
      <w:r>
        <w:rPr>
          <w:rFonts w:ascii="宋体;SimSun" w:hAnsi="宋体;SimSun" w:cs="宋体;SimSun"/>
          <w:color w:val="000000"/>
          <w:szCs w:val="21"/>
        </w:rPr>
        <w:t>绩下降了；我和朋友闹了矛盾；我的父母离异了；我的一次实验失败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要言之有理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结合“面对挫折的不同态度”作答。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结合个人实际，如实作答即可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冷静对待，在失败中看到其中孕育着成功的可能，使自己重树信心；自我疏导，不过于自责，善于自我排解，使情绪得到调节；请求帮助，主动把失败的痛苦向亲人、好友、老师、同学倾诉；精神升华，奋发图强去取得学习、工作和事业上的成功，这是应对挫折最积极的态度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要言之有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bdr w:val="single" w:sz="4" w:space="0" w:color="000000"/>
          <w:shd w:fill="D8D8D8" w:val="clear"/>
        </w:rPr>
      </w:r>
    </w:p>
    <w:p>
      <w:pPr>
        <w:pStyle w:val="Normal"/>
        <w:ind w:firstLine="35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0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31:00Z</dcterms:modified>
  <cp:revision>6</cp:revision>
  <dc:subject>新课标第一网（ www.xkb1.com）</dc:subject>
  <dc:title>新课标第一网（ www.xkb1.com）</dc:title>
</cp:coreProperties>
</file>