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  <w:szCs w:val="24"/>
        </w:rPr>
        <w:t>思想品德：第三单元第一节</w:t>
      </w:r>
      <w:r>
        <w:rPr>
          <w:rFonts w:ascii="黑体;SimHei" w:hAnsi="黑体;SimHei" w:cs="宋体;SimSun" w:eastAsia="黑体;SimHei"/>
          <w:b/>
          <w:sz w:val="24"/>
          <w:szCs w:val="24"/>
        </w:rPr>
        <w:t>试题 （湘师版新课标七年级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人说我们每天都在做选择题：选择吃什么食物，选择做什么工作，选择看什么书，选择听什么音乐……这说明（ 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生活中充满了选择，接连不断的选择构成了我们的生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我们生活在充满选择的世界里，十分苦恼和劳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生活中这么多的选择，让我们感到无所适从、目不暇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面对生活中这么多的选择，我们要学会放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著名作家柳青说过：“人生的道路虽然漫长，但最要紧处却只有几步，特别是当人年轻的时候。”他这句话告诉我们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漫漫人生路，有无数的选择，但关键只有几步  ② 有些选择对我们养成良好的习惯，培养健康的人格，起着举足轻重的作用  ③ 我们要认真对待人生旅途中出现的岔路口，慎重进行选择  ④ 人生的选择虽然很多，但主要集中在人年轻的时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④          B ①②③          C  ②③④  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一个初中毕业生都将面临升学与就业这一人生的重要选择。对此，我们的正确认识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只要生活安逸，经济富裕，其他问题都可以不管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看情况而定，能考上高一级的学校就上学，考不上就找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学是我们唯一的出路，如果考不上学就把自己完全封闭在家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树立正确思想，做好升学或毕业后就业的两手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一位智者语重心长地说：“一个人要走自己的路，本身没有错，关键是怎样走；走自己的路，让别人说去吧，也没有错，关键是走的路是否正确；选择比努力更重要。”学会选择，我们可以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在作出正确合理的选择时，享受到成功的快乐  ② 在作出错误的选择时，从中吸取教训，提高选择能力  ③ 努力作出选择，做自己的主人  ④ 善于总结失败与成功的经验和教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2000250" cy="177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 ①②③④          B ①②③          C  ②③④  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看漫画《选择》，这幅漫画留给我们的启示是（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漫画中的人物所面临的选择属于日常琐事，不会对我们的生活产生重大影响  ② 漫画中的人物所面临的选择，对他养成良好的习惯，培养健康的人格，起着举足轻重的作用 ③ 漫画中的人物所面临的选择对于他今后的发展也有着重要的影响  ④ 漫画中的人物如果不能做出了正确选择，将会改变他今后的生活方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③④              B ①②③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 ②③④                D ①②④</w:t>
      </w:r>
    </w:p>
    <w:p>
      <w:pPr>
        <w:pStyle w:val="0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随着社会的不断发展，电视节目日益丰富多彩：新闻联播、午间剧场、饮食之窗、今日说法众多的电视节目令人目不暇接。这说明（   ）</w:t>
      </w:r>
    </w:p>
    <w:p>
      <w:pPr>
        <w:pStyle w:val="0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越来越多的电视节目严重影响了人们的正常生活</w:t>
      </w:r>
    </w:p>
    <w:p>
      <w:pPr>
        <w:pStyle w:val="0"/>
        <w:numPr>
          <w:ilvl w:val="0"/>
          <w:numId w:val="0"/>
        </w:numPr>
        <w:spacing w:lineRule="auto" w:line="360" w:before="100" w:after="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随着社会的不断发展，我们面临的选择会越来越多</w:t>
      </w:r>
    </w:p>
    <w:p>
      <w:pPr>
        <w:pStyle w:val="0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随着社会的发展，我国的电视事业也有了新的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电视节目已经远远满足了广大人民群众的文化享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需要你做出的选择中，你认为是最重要的是（    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今年春天我打算买什么颜色的衣服，穿什么牌子的鞋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星期天中午我打算吃什么样的饭菜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晚上回到家里我打算什么时间做作业、什么时间看电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今年初三毕业后是继续升学深造还是就业工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清华大学水利系的一批毕业生在选择工作单位时，毅然放弃了条件优越的大城市，来到祖国最需要人才的西南水利建设第一线。他们说：“北京的王府井不能筑水坝，上海的南京路也不能修水库。我们国家的水利资源在大西南，那里山清水秀，水利资源丰富，需要我们去开发。”这个事例说明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生活中总是充满了选择，成长的道路需要我们自主做出选择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学会选择，能独立地做出选择，是一个人走向成熟的标志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我们应该根据祖国和社会的需要，做出恰当的选择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为了生存和发展，在做出选择时首先必须满足自己的需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 xml:space="preserve">          B </w:t>
      </w:r>
      <w:r>
        <w:rPr>
          <w:rFonts w:cs="宋体;SimSun" w:ascii="宋体;SimSun" w:hAnsi="宋体;SimSun"/>
          <w:szCs w:val="21"/>
        </w:rPr>
        <w:t>①②③</w:t>
      </w:r>
      <w:r>
        <w:rPr>
          <w:rFonts w:cs="宋体;SimSun" w:ascii="宋体;SimSun" w:hAnsi="宋体;SimSun"/>
          <w:szCs w:val="21"/>
        </w:rPr>
        <w:t xml:space="preserve">  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活充满选择，随着选择面的不断扩大，我们每做出一次选择都显得很艰难。这是因为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 xml:space="preserve">每一次选择都会带来相应的后果和责任  ② 不同的选择，可能会决定我们不同的人生道路 ③ </w:t>
      </w:r>
      <w:r>
        <w:rPr>
          <w:rFonts w:ascii="宋体;SimSun" w:hAnsi="宋体;SimSun" w:cs="宋体;SimSun"/>
          <w:color w:val="000000"/>
          <w:szCs w:val="21"/>
        </w:rPr>
        <w:t xml:space="preserve">我们进行选择时，常常会受到各种因素的影响  </w:t>
      </w:r>
      <w:r>
        <w:rPr>
          <w:rFonts w:ascii="宋体;SimSun" w:hAnsi="宋体;SimSun" w:cs="宋体;SimSun"/>
          <w:szCs w:val="21"/>
        </w:rPr>
        <w:t xml:space="preserve">④ </w:t>
      </w:r>
      <w:r>
        <w:rPr>
          <w:rFonts w:ascii="宋体;SimSun" w:hAnsi="宋体;SimSun" w:cs="宋体;SimSun"/>
          <w:color w:val="000000"/>
          <w:szCs w:val="21"/>
        </w:rPr>
        <w:t>每一个人都怕犯错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 xml:space="preserve">          B </w:t>
      </w:r>
      <w:r>
        <w:rPr>
          <w:rFonts w:cs="宋体;SimSun" w:ascii="宋体;SimSun" w:hAnsi="宋体;SimSun"/>
          <w:szCs w:val="21"/>
        </w:rPr>
        <w:t>①②</w:t>
      </w:r>
      <w:r>
        <w:rPr>
          <w:rFonts w:cs="宋体;SimSun" w:ascii="宋体;SimSun" w:hAnsi="宋体;SimSun"/>
          <w:szCs w:val="21"/>
        </w:rPr>
        <w:t xml:space="preserve">            C </w:t>
      </w:r>
      <w:r>
        <w:rPr>
          <w:rFonts w:cs="宋体;SimSun" w:ascii="宋体;SimSun" w:hAnsi="宋体;SimSun"/>
          <w:szCs w:val="21"/>
        </w:rPr>
        <w:t>②③④</w:t>
      </w:r>
      <w:r>
        <w:rPr>
          <w:rFonts w:cs="宋体;SimSun" w:ascii="宋体;SimSun" w:hAnsi="宋体;SimSun"/>
          <w:szCs w:val="21"/>
        </w:rPr>
        <w:t xml:space="preserve">          D </w:t>
      </w:r>
      <w:r>
        <w:rPr>
          <w:rFonts w:cs="宋体;SimSun" w:ascii="宋体;SimSun" w:hAnsi="宋体;SimSun"/>
          <w:szCs w:val="21"/>
        </w:rPr>
        <w:t>①②③</w:t>
      </w:r>
    </w:p>
    <w:p>
      <w:pPr>
        <w:pStyle w:val="0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上海房修水电工人徐虎，几十年如一日，在平凡的岗位上做出了不平凡的业绩，北京公交公司的售票员李素丽，真诚热情地为乘客服务，被誉为“老人的拐杖，群众的贴心人”。青岛的产业工人许振超，为我国的桥吊事业做出了杰出贡献……所有这些都说明（    ）</w:t>
      </w:r>
    </w:p>
    <w:p>
      <w:pPr>
        <w:pStyle w:val="0"/>
        <w:spacing w:lineRule="auto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各行各业都涌现出了一些非常优秀的工作者  ② 每个人的选择不同，所从事的职业也不一样  ③ 一个个不同的选择编织成了丰富多彩的生活  ④ 选择做什么工作，就一定能把什么工作做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②③           B ①②③          C  ②④  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们青少年是祖国的未来和希望。当我们投身于祖国现代化建设时，可能会出现祖国需要与个人的兴趣和志向发生矛盾的情况。对此，我们应该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自己的兴趣和志向作为选择职业的出发点  ② 使自己的选择符合社会的发展要求和人民的根本利益  ③ 从实际出发选择自己的成才目标 ④ 根据个人条件和社会的需要做出恰当的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④          B ①②③          C  ②③④  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在生活中，我们要想使自己的选择更为明智，人生更加积极，就应该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学会自己作出选择，做自己的主人  ② 通过不断的自主选择并从中总结成败的经验和教训  ③ 多作出一些错误的选择，以便从中吸取经验教训  ④ 使自己的选择尽可能地合理，享受到成功的快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①②③④          B ①②③          C  ②③④              D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人生的每一次选择，如同行路中遇到十字路口需要选择道路一样，倘若选择错了，就要勇敢地承担失误带来的后果。这说明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避免选择出现错误的好方法就是不做任何选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要选择必然会出现失误，没有失误的选择不是完美的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了避免选择出现失误，可以由他人来代替做出选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学会自己做出选择，并要为自己的选择担负起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生活中充满了选择，一个个不同的选择编织成了丰富多彩的生活。我们走向成功的必经之路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过有选择的生活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要依靠自己的父母为我们做出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依靠朋友为自己选择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对任何事情不做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面对选择，我们必须慎重，下列方法和策略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结合社会需要以及家庭和个人的条件进行选择  ② 要选取的那些目标高的职业，这样前途就会越光明 ③ 广泛听取他人的意见或建议，并结合自己的实际情况做出选择  ④ 多听取父母和老师的意见，他们让如何选择就如何选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②③④</w:t>
      </w:r>
      <w:r>
        <w:rPr>
          <w:rFonts w:cs="宋体;SimSun" w:ascii="宋体;SimSun" w:hAnsi="宋体;SimSun"/>
          <w:szCs w:val="21"/>
        </w:rPr>
        <w:t xml:space="preserve">           B </w:t>
      </w:r>
      <w:r>
        <w:rPr>
          <w:rFonts w:cs="宋体;SimSun" w:ascii="宋体;SimSun" w:hAnsi="宋体;SimSun"/>
          <w:szCs w:val="21"/>
        </w:rPr>
        <w:t>②④</w:t>
      </w:r>
      <w:r>
        <w:rPr>
          <w:rFonts w:cs="宋体;SimSun" w:ascii="宋体;SimSun" w:hAnsi="宋体;SimSun"/>
          <w:szCs w:val="21"/>
        </w:rPr>
        <w:t xml:space="preserve">          C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宋体;SimSun" w:ascii="宋体;SimSun" w:hAnsi="宋体;SimSun"/>
          <w:szCs w:val="21"/>
        </w:rPr>
        <w:t xml:space="preserve">          D </w:t>
      </w:r>
      <w:r>
        <w:rPr>
          <w:rFonts w:cs="宋体;SimSun" w:ascii="宋体;SimSun" w:hAnsi="宋体;SimSun"/>
          <w:szCs w:val="21"/>
        </w:rPr>
        <w:t>①②④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小山是九年级学生，他学习成绩一般，但很擅长绘画，多次在国际比赛中获奖。升学考试之前，有两所学校表示接受他，一所是重点中学，同学的学习基础很好，彼此竞争非常激烈，另一所是普通中学，以培养学生的艺术特长见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认为小山会选择哪所学校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张涛在浏览网页的时候，经常会发现一些招聘广告，招聘条件都涉及以下内容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大学本科及以上学历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具有良好的英语听、说、写能力。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具有良好的职业素养、高度的事业心和敬业精神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具有开拓精神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具有团队精神和组织协调能力 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能吃苦耐劳看了这些招聘条件，张涛产生了很多感想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以上材料，请思考，初中毕业后，无论是选择升学还是就业，招聘广告给你什么启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在线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李强是某校九年级的学生，学习成绩一般，喜欢玩电脑，业余时间常在体校打篮球。马上面临毕业，填报志愿时，李强陷入了苦恼：父母坚持让自己填报重点高中，以便将来在社会上有更高的社会地位，但录取的希望十分渺茫；自己对计算机特别感兴趣，很想报考职业技术学校，系统学习计算机技术，以便将来成为一名计算机专业人才。面对与父母的冲突，李强陷入了苦恼之中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情景说明了什么问题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与父母的冲突，李强该怎么办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说明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《中山日报》报道：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名华人车手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在世界著名旅游城市开普敦开启了“龙行天下耀中华”非欧亚洲际驾车远征活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名华人车手分别来自南非、博茨瓦纳、尼日利亚、赞比亚和塞尔维亚。年龄最小的是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岁的女车手张维。她在出发前激动地说：“每个人对生活有不同的选择，但是在一辈子中能干成一件大事就值得。我就选择了驾车远征非欧亚迎</w:t>
      </w:r>
      <w:r>
        <w:rPr>
          <w:rFonts w:ascii="宋体;SimSun" w:hAnsi="宋体;SimSun" w:cs="宋体;SimSun"/>
          <w:kern w:val="0"/>
          <w:szCs w:val="21"/>
          <w:u w:val="single"/>
        </w:rPr>
        <w:t>奥运</w:t>
      </w:r>
      <w:r>
        <w:rPr>
          <w:rFonts w:ascii="宋体;SimSun" w:hAnsi="宋体;SimSun" w:cs="宋体;SimSun"/>
          <w:kern w:val="0"/>
          <w:szCs w:val="21"/>
        </w:rPr>
        <w:t>，我对此感到自豪和幸运。”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华人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岁的女车手张维</w:t>
      </w:r>
      <w:r>
        <w:rPr>
          <w:rFonts w:ascii="宋体;SimSun" w:hAnsi="宋体;SimSun" w:cs="宋体;SimSun"/>
          <w:kern w:val="0"/>
          <w:szCs w:val="21"/>
        </w:rPr>
        <w:t>说的话告诉我们一个什么道理？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现实生活中，你是如何面对自己的选择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探究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从上幼儿园开始到现在变成一个初中学生，生活中我们遇到了很多的选择，但很多选择都被父母包办了，我们根本没有品尝到选择的滋味。今后我们还会面临更多的选择，如何做好自己的选择，这是摆在我们每个人面前的重要人生课题。为此，某校七年级各班都召开了一次主题班会。请你结合主题班会完成下列任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你们班的主题班会拟订一个题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会上，老师请你起来列举一下你一天中所面临的选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会上，老师请你说出你自主选择的第一件事及当时的感受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湘教版七年级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下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单元第一节《生活与选择》测试题</w:t>
      </w:r>
      <w:r>
        <w:rPr>
          <w:rFonts w:ascii="宋体;SimSun" w:hAnsi="宋体;SimSun" w:cs="宋体;SimSun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项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认为小山应选择普通中学。因为小山的学习成绩一般，但自己很有绘画的天才，选择重点中学，他的学习成绩跟不上，切且竞争非常激烈，不利于自己今后的发展。选择普通中学，小山可以使自己的特长得到充分培养，有利于自己今后的发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无论选择升学还是就业，都是发展之路。选择升学，在校学习不仅要掌握书本知识，还要增强获取知识、自主判断与选择的能力，确立终身学习的观念，养成主动学习、持续学习的习惯。选择就业，要努力增强自身实力，在岗位上不断学习，充实自己，有能力开拓新的发展天地，成就自己的美好未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情景在线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明了选择多了未尝不是一件好事，但同时也对我们的选择能力提出了更高的要求，有些重要的选择是我们成长道路中必须面对的，不同的选择可能回决定不同的人生道路，因此，要慎重对待这些选择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李强应该与自己的父母进行交流，说出自己的真实想法，把自己的理想与抱负对父母说清楚，并说明这样选择的原因，说明这样的选择才是最佳的选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析说明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的选择会产生不同的结果。有的甚至还影响我们整个的人生道路，过有选择的生活是我们走向成功的必经之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随人的一生，没有选择就没有生活。当我们回过头来看一看自己走过的路，常常会为自己曾经做出的正确选择而感到庆幸，为错失选择的机会而感到遗憾，更会为做出错误的选择而悔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实践探究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学会选择，过有选择的生活”、“我的未来我选择”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早晨起床后，该穿什么样的衣服；一天的三餐吃什么样的饭菜；课余时间该复习什么课程；晚上回家，是先看电视，还是先做作业；打开电脑，该玩多长的游戏等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可结合自己的具体实际来回答这个问题。感受：为自己开始过有选择的生活而骄傲和自豪，也为自己当时做出的正确选择而感到庆幸，为当时做出错误的选择而悔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新课标第一网（</w:t>
    </w:r>
    <w:r>
      <w:rPr>
        <w:rFonts w:eastAsia="Times New Roman"/>
        <w:szCs w:val="30"/>
      </w:rPr>
      <w:t xml:space="preserve"> </w:t>
    </w:r>
    <w:r>
      <w:rPr>
        <w:szCs w:val="30"/>
      </w:rPr>
      <w:t>www.xkb1.com</w:t>
    </w:r>
    <w:r>
      <w:rPr>
        <w:szCs w:val="3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1">
    <w:name w:val="title11"/>
    <w:basedOn w:val="Style14"/>
    <w:qFormat/>
    <w:rPr>
      <w:color w:val="FF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21">
    <w:name w:val="unnamed21"/>
    <w:basedOn w:val="Style14"/>
    <w:qFormat/>
    <w:rPr>
      <w:color w:val="000000"/>
      <w:sz w:val="18"/>
      <w:szCs w:val="18"/>
    </w:rPr>
  </w:style>
  <w:style w:type="character" w:styleId="Style141">
    <w:name w:val="style14"/>
    <w:basedOn w:val="Style14"/>
    <w:qFormat/>
    <w:rPr/>
  </w:style>
  <w:style w:type="character" w:styleId="Normalclass1">
    <w:name w:val="normalclass1"/>
    <w:basedOn w:val="Style14"/>
    <w:qFormat/>
    <w:rPr/>
  </w:style>
  <w:style w:type="character" w:styleId="Newsdiantou1">
    <w:name w:val="news_diantou1"/>
    <w:basedOn w:val="Style14"/>
    <w:qFormat/>
    <w:rPr>
      <w:b/>
      <w:bCs/>
      <w:sz w:val="24"/>
      <w:szCs w:val="24"/>
    </w:rPr>
  </w:style>
  <w:style w:type="character" w:styleId="Newscontent">
    <w:name w:val="news_content"/>
    <w:basedOn w:val="Style14"/>
    <w:qFormat/>
    <w:rPr/>
  </w:style>
  <w:style w:type="character" w:styleId="Niwuf1">
    <w:name w:val="niwuf1"/>
    <w:basedOn w:val="Style14"/>
    <w:qFormat/>
    <w:rPr>
      <w:strike w:val="false"/>
      <w:dstrike w:val="false"/>
      <w:sz w:val="18"/>
      <w:szCs w:val="18"/>
      <w:u w:val="none"/>
    </w:rPr>
  </w:style>
  <w:style w:type="character" w:styleId="Content1">
    <w:name w:val="conte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25">
    <w:name w:val="f2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17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3:26:00Z</dcterms:modified>
  <cp:revision>9</cp:revision>
  <dc:subject>新课标第一网（ www.xkb1.com）</dc:subject>
  <dc:title>新课标第一网（ www.xkb1.com）</dc:title>
</cp:coreProperties>
</file>