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姓名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 xml:space="preserve">    学号</w:t>
      </w:r>
      <w:r>
        <w:rPr>
          <w:rFonts w:ascii="宋体;SimSun" w:hAnsi="宋体;SimSun" w:cs="宋体;SimSun"/>
          <w:b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szCs w:val="21"/>
        </w:rPr>
        <w:t xml:space="preserve">   班级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第一节 走进公共生活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单项选择题 （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53"/>
        <w:gridCol w:w="353"/>
        <w:gridCol w:w="353"/>
        <w:gridCol w:w="354"/>
        <w:gridCol w:w="354"/>
        <w:gridCol w:w="354"/>
        <w:gridCol w:w="354"/>
        <w:gridCol w:w="354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22</w:t>
            </w:r>
          </w:p>
        </w:tc>
      </w:tr>
      <w:tr>
        <w:trPr>
          <w:trHeight w:val="59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小康在期末考试中作弊，被监考老师当场发现，并予以制止，责令其离开考场。一开始，小康还为自己的行为辩解，后来，经老师的批评教育，终于认识到了自己的错误，并流下了悔过的泪水，你认为：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小康当众被老师批评教育很没“面子”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小康为自己的行为辩解是维护自己的自尊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小康敢于正视自身的不足，这是对自尊的有力维护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老师的行为破坏了小康的良好形象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“世界上最名贵的衣服，不是珍珠衫，不是羽衣霓裳，惭愧知耻是最美的服装。” 说明：                    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身穿最美的服装时应该感到惭愧知耻      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尊重自己是人生的一道底线，是人生的亮点，自尊无价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尊重他人是人生的一门学问，是人生的一片风景，尊人优雅                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珍珠衫和羽衣霓裳都不是世界上最名贵的衣服</w:t>
      </w:r>
    </w:p>
    <w:p>
      <w:pPr>
        <w:pStyle w:val="Normal"/>
        <w:spacing w:lineRule="auto" w:line="360"/>
        <w:ind w:left="210" w:hanging="21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所谓“富贵不能淫，贫贱不能移，威武不能屈”，说明自尊的人最看重：                                                  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自己的经济实力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自己的社会地位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自己的人格”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自己的长相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当我们受到他人肯定，得到集体和社会的赞扬时，就会感到分外高兴，因为：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我们的虚荣心得到了满足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我们的好奇心得到了满足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我们的自尊心得到了满足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我们的自信心得到了满足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不属于自尊的表现是：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容貌上注意修饰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受到别人的肯定，心理十分高兴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渴望别人的尊重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没有羞耻感，不自爱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对待善意的批评与议论，我们应该：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有则改之，无则加勉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斤斤计较，患得患失     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及时予以回击，得理不让人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必要时运用法律武器捍卫自尊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某中学有个女生小王，为了引起同学的注意，有一天，她穿了一件漂亮的连衣裙，并向同学炫耀，说是她爸爸从国外买来的，很值钱。一时间，她自以为成为了同学们眼中的“中心人物”，感到很快乐。小王的这种行为是：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自尊自信的表现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过于追求虚荣的表现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忌妒心理的表现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自傲自负的表现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文芳同学有个缺点，就是上课的时候爱说话，经常影响到同学们的学习。有的同学也想给她提出意见，指出她的缺点错误，但是文芳的个性较强，自尊心过重，作为她的好朋友，你应该：</w:t>
      </w:r>
    </w:p>
    <w:p>
      <w:pPr>
        <w:pStyle w:val="TextBody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直截了当地提出批评建议  </w:t>
      </w:r>
    </w:p>
    <w:p>
      <w:pPr>
        <w:pStyle w:val="TextBody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为了不刺伤她的自尊心，还是不批评她比较好</w:t>
      </w:r>
    </w:p>
    <w:p>
      <w:pPr>
        <w:pStyle w:val="TextBody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无所谓，我不批评她，还有老师和其他同学会指出来     </w:t>
      </w:r>
    </w:p>
    <w:p>
      <w:pPr>
        <w:pStyle w:val="TextBody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在适当的场合，婉转迂回地提出批评建议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革命烈士叶挺将军在狱中曾经写过这样一首诗：“为人进出的门紧锁着，为狗爬出的洞敞开着，一个声音高叫着——爬出来吧，给你自由！我渴望自由，但我深深地知道，人的身躯怎能从狗洞子里爬出！”从这首诗中，我们可以看出叶挺将军是一位：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有自尊、有人格、品格高尚的人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开拓进取、不断探索的人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刚愎自用、听不得他人意见的人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虚荣、要面子的人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产生我们通常所说的“自尊心太强”的原因是：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虚荣心严重，过于敏感 　　　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积极情绪的表现　　　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能正确认识自己 　　　　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有正确的自尊心和充分的自信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“士可杀不可辱”这句话说明的道理是：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人贵有牺牲精神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人是不怕死的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人贵有自尊自信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人贵在为了个人利益而不顾一切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周恩来总理在一次理发时，因为他咳嗽，理发师一不小心把他的脸划了一个小口子，他不仅没有责怪理发师，还马上向理发师致歉，并留下理发师一起吃饭。我们应该向周恩来总理学习：</w:t>
      </w:r>
    </w:p>
    <w:p>
      <w:pPr>
        <w:pStyle w:val="Normal"/>
        <w:spacing w:lineRule="auto" w:line="360"/>
        <w:ind w:left="-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懂得尊重他人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宽容别人的过失    </w:t>
      </w:r>
    </w:p>
    <w:p>
      <w:pPr>
        <w:pStyle w:val="Normal"/>
        <w:spacing w:lineRule="auto" w:line="360"/>
        <w:ind w:left="-210"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脾气要好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处处为别人考虑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升入中学后，同学们往往比较注重外貌的修饰、言谈举止的文明，在意老师、家长和同学们的评价，这主要源于同学们：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希望别人了解自己  　　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期望他人尊重自己   　　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关注自己的形象  　　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渴望别人的表扬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下列行为表现中，属于体现青少年自尊自信的特点的是：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争强好胜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不允许别人批评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关心自己形象，渴望表现自己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追求时髦，爱好打扮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有位中学生，因一次考试没有发挥出应有水平被同学议论了几句，回到家后，父母也委婉地说了他几句，他就受不了了，关上门不吃不喝，竟然走上了绝路。要不是家人及时发现，真要造成一场悲剧。这说明他：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有较强的自尊心     　　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还是学生，不足为怪       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同学父母不应该说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自尊心过强，不利于自己的成长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“己所不欲，勿施于人”的意思是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自己不想要的，也不要强加给他人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自己不想要的，就要强加给他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别人不想要的，自己要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自己想要的，就不要给别人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下列中学生自尊的表现，不正确的是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学习上勤奋努力，希望在考试中争取第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显示自己富有，花钱如流水，搞攀比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敢于正视自己的缺点，并进行自我批评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上课大胆发言，敢于表现自己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要使自己成为一个受尊重的人，就应该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有完美的形象，出众的才能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舒适的工作，优越的生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全面发展，扬长避短发挥自我优势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增加成功的机会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要自尊就应该做到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别人要你怎样你就怎样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期望他人、集体和社会对自己尊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做到不知耻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不气馁、不灰心、不放弃，自己尊重自己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对于知耻的正确认识是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自尊的人必定知耻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知耻即懦弱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知耻就是不尊重自己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知耻太难为情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自尊的人，往往能赢得他人的尊重。这是因为：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能够找借口开脱自己，特别善于约束别人    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不怕任何困难挫折，知道如何利用别人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能够严格要求自己，非常注意尊重别人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荣辱观念特别强烈，懂得怎样抬高自己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有些同学因为成绩平平，就自暴自弃，这是因为他们：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正确地看待了自己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有正确的羞耻心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没有做到自我尊重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的确没有优点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不定项选择题（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3"/>
        <w:gridCol w:w="1453"/>
        <w:gridCol w:w="1453"/>
        <w:gridCol w:w="1454"/>
        <w:gridCol w:w="1454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  <w:t>6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大学生王某，看到同寝室的同学家庭富有，出手大方，动辄坐轿车、穿名牌衣服，自认为比他们“矮半截”。于是把手伸向同学钱包……结果被抓住判刑。这说明：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他的自尊心太强了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过分的虚荣心使他走上了犯罪的道路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健康良好的心理对人很重要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自尊应当不择手段地去维护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只有自重而又尊重他人，才是真正的自重，才是健全的人格。”这句话表明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一个有健全人格的人，必定是自尊自重又尊重他人的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真正的自重就是尊重他人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尊重了自己也就尊重了别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自重与尊重他人是毫不相干的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在日常生活中，尊重他人最基本的表现，就是：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对人有礼貌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尊重他人的劳动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尊重他人的人格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委曲求全，与世无争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关于虚荣心，下列说法正确的是：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虚荣心是一种追求表面上荣耀、光彩的心理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虚荣心是一种要求进步的表现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虚荣心重的人，常常将名利作为支配自己行动的内在动力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有虚荣心的人都是自信的人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关于自尊，下列说法正确的是：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不向别人卑躬屈膝 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不允许别人歧视、侮辱自己 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自尊是一种健康良好的心理状态   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自尊的人没有羞耻之心 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要尊重他人，就应做到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不做有损于他人的事情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己所不欲，勿施于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从欣赏、鼓励、期待的角度善待他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使他人享受获得自尊的快乐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简答题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初中生李某为了引起同学的注意，经常向同学炫耀其优越之处。有一天，她向同学们谎称自己的爸爸是很有成就的商人，会花高价给自己买名牌衣服。回家后哀求做小本生 意的爸爸，爸爸只好咬牙给她买了一套名牌衣服。一时间，她以为自己成了同学们眼中的“中心人物”，非常得意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问：李某的行为是一种什么心理表现？这种心态健康吗？为什么？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59" w:firstLine="315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生活中，我们常得到别人的表扬，但也难免会受到别人的批评。面对批评，不同的人有不同的态度，请列举出来，并分析这些态度是否可取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态度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分析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态度二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分析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态度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分析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材料分析：（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苏曼殊是中国著名的文学家。他游西湖时，在桥上遇到一位白发苍苍的老妈妈。他发现这位老妈妈家徒四壁，便很想送一些钱给老人，又怕老人不收。苏曼殊绞尽脑汁最后请老人为他做了一件衣服，然后送给钱作为工钱。老人惊讶地说：“用不了这么多钱。”苏曼殊把钱放下，乘机就离开了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苏曼殊为什么不直接把钱送给老人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结合这个故事分析，如何才能做到尊重他人？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你怎样去尊重他人？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小武平时上课积极回答问题，成绩非常优异，并深受老师的喜欢，但他非常傲慢，同学请教他的时候，他从来不搭理。于是，班上的同学都不喜欢他。有一天，小武家出了一点事情，因此他上课总是集中不了精神，结果，被老师发现，并提问他，他回答不上来。于是，同学们就发出了讨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学甲说：“他今天打扮多丑呀！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学乙说：“他平时总是那么清高，还以为自己多了不起。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学丙说：“是呀，看他今天回答不出问题的样子，真是大快人心！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讨论中的三位同学的言行对吗？为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假如你是小武，你应该怎么做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假如你是小武的同学，你会如何对待小武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小武的故事给我们什么启示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参考答案</w:t>
      </w:r>
    </w:p>
    <w:p>
      <w:pPr>
        <w:pStyle w:val="Normal"/>
        <w:spacing w:lineRule="auto" w:line="360"/>
        <w:rPr/>
      </w:pPr>
      <w:r>
        <w:rPr/>
        <w:t>单项选择题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/>
        <w:t>C  2</w:t>
      </w:r>
      <w:r>
        <w:rPr/>
        <w:t>、</w:t>
      </w:r>
      <w:r>
        <w:rPr/>
        <w:t>B  3</w:t>
      </w:r>
      <w:r>
        <w:rPr/>
        <w:t>、</w:t>
      </w:r>
      <w:r>
        <w:rPr/>
        <w:t>C  4</w:t>
      </w:r>
      <w:r>
        <w:rPr/>
        <w:t>、</w:t>
      </w:r>
      <w:r>
        <w:rPr/>
        <w:t>C   5</w:t>
      </w:r>
      <w:r>
        <w:rPr/>
        <w:t>、</w:t>
      </w:r>
      <w:r>
        <w:rPr/>
        <w:t>D   6</w:t>
      </w:r>
      <w:r>
        <w:rPr/>
        <w:t>、</w:t>
      </w:r>
      <w:r>
        <w:rPr/>
        <w:t>A  7</w:t>
      </w:r>
      <w:r>
        <w:rPr/>
        <w:t>、</w:t>
      </w:r>
      <w:r>
        <w:rPr/>
        <w:t>B</w:t>
      </w:r>
      <w:r>
        <w:rPr/>
        <w:t>、</w:t>
      </w:r>
      <w:r>
        <w:rPr/>
        <w:t>8</w:t>
      </w:r>
      <w:r>
        <w:rPr/>
        <w:t>、</w:t>
      </w:r>
      <w:r>
        <w:rPr/>
        <w:t>D  9</w:t>
      </w:r>
      <w:r>
        <w:rPr/>
        <w:t>、</w:t>
      </w:r>
      <w:r>
        <w:rPr/>
        <w:t>A  10</w:t>
      </w:r>
      <w:r>
        <w:rPr/>
        <w:t>、</w:t>
      </w:r>
      <w:r>
        <w:rPr/>
        <w:t>A    11</w:t>
      </w:r>
      <w:r>
        <w:rPr/>
        <w:t>、</w:t>
      </w:r>
      <w:r>
        <w:rPr/>
        <w:t xml:space="preserve">C  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、</w:t>
      </w:r>
      <w:r>
        <w:rPr/>
        <w:t>A   13</w:t>
      </w:r>
      <w:r>
        <w:rPr/>
        <w:t>、</w:t>
      </w:r>
      <w:r>
        <w:rPr/>
        <w:t>B  14</w:t>
      </w:r>
      <w:r>
        <w:rPr/>
        <w:t>、</w:t>
      </w:r>
      <w:r>
        <w:rPr/>
        <w:t>C    15</w:t>
      </w:r>
      <w:r>
        <w:rPr/>
        <w:t>、</w:t>
      </w:r>
      <w:r>
        <w:rPr/>
        <w:t>A  16</w:t>
      </w:r>
      <w:r>
        <w:rPr/>
        <w:t>、</w:t>
      </w:r>
      <w:r>
        <w:rPr/>
        <w:t>A   17</w:t>
      </w:r>
      <w:r>
        <w:rPr/>
        <w:t>、</w:t>
      </w:r>
      <w:r>
        <w:rPr/>
        <w:t>B    18</w:t>
      </w:r>
      <w:r>
        <w:rPr/>
        <w:t>、</w:t>
      </w:r>
      <w:r>
        <w:rPr/>
        <w:t>C    19</w:t>
      </w:r>
      <w:r>
        <w:rPr/>
        <w:t>、</w:t>
      </w:r>
      <w:r>
        <w:rPr/>
        <w:t>D   20</w:t>
      </w:r>
      <w:r>
        <w:rPr/>
        <w:t>、</w:t>
      </w:r>
      <w:r>
        <w:rPr/>
        <w:t xml:space="preserve">A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21</w:t>
      </w:r>
      <w:r>
        <w:rPr/>
        <w:t>、</w:t>
      </w:r>
      <w:r>
        <w:rPr/>
        <w:t>C   22</w:t>
      </w:r>
      <w:r>
        <w:rPr/>
        <w:t>、</w:t>
      </w:r>
      <w:r>
        <w:rPr/>
        <w:t>C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二、不定项选择题</w:t>
      </w:r>
      <w:r>
        <w:rPr>
          <w:rFonts w:eastAsia="Times New Roman"/>
        </w:rPr>
        <w:t xml:space="preserve">  </w:t>
      </w:r>
      <w:r>
        <w:rPr/>
        <w:t>1</w:t>
      </w:r>
      <w:r>
        <w:rPr/>
        <w:t>、</w:t>
      </w:r>
      <w:r>
        <w:rPr/>
        <w:t>BC    2</w:t>
      </w:r>
      <w:r>
        <w:rPr/>
        <w:t>、</w:t>
      </w:r>
      <w:r>
        <w:rPr/>
        <w:t>BD   3</w:t>
      </w:r>
      <w:r>
        <w:rPr/>
        <w:t>、</w:t>
      </w:r>
      <w:r>
        <w:rPr/>
        <w:t>ABC    4</w:t>
      </w:r>
      <w:r>
        <w:rPr/>
        <w:t>、</w:t>
      </w:r>
      <w:r>
        <w:rPr/>
        <w:t>AC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</w:t>
      </w:r>
      <w:r>
        <w:rPr/>
        <w:t>5</w:t>
      </w:r>
      <w:r>
        <w:rPr/>
        <w:t>、</w:t>
      </w:r>
      <w:r>
        <w:rPr/>
        <w:t>ABC        6</w:t>
      </w:r>
      <w:r>
        <w:rPr/>
        <w:t>、</w:t>
      </w:r>
      <w:r>
        <w:rPr/>
        <w:t>ABCD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三、简答题</w:t>
      </w:r>
    </w:p>
    <w:p>
      <w:pPr>
        <w:pStyle w:val="Normal"/>
        <w:spacing w:lineRule="auto" w:line="360"/>
        <w:rPr/>
      </w:pPr>
      <w:r>
        <w:rPr/>
        <w:t>答：第一问：李某的行为是虚荣心的表现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第二问：这种心态是不健康的。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第三问：因为虚荣心重的人，常常将名利作为支配自己行动的内在动力，总是在乎他人对自己的评价。一旦他人有一点否定自己的意思，自己便认为失去了所谓的自尊，就受不了。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答：态度一：听之任之或无所谓。</w:t>
      </w:r>
    </w:p>
    <w:p>
      <w:pPr>
        <w:pStyle w:val="Normal"/>
        <w:spacing w:lineRule="auto" w:line="360"/>
        <w:rPr/>
      </w:pPr>
      <w:r>
        <w:rPr/>
        <w:t>分析：这种态度不可取，因为这种态度不利于自己的健康成长。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态度二：</w:t>
      </w:r>
      <w:r>
        <w:rPr>
          <w:rFonts w:eastAsia="Times New Roman"/>
        </w:rPr>
        <w:t xml:space="preserve"> </w:t>
      </w:r>
      <w:r>
        <w:rPr/>
        <w:t>勇于接受或：有则改之，无则加勉。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w:rPr/>
        <w:t>分析：这种态度是可取的，因为批评是对我们行为的评价，针对的是具体行为，而不是人本身。而且他人的批评有助于我们改正错误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spacing w:lineRule="auto" w:line="360"/>
        <w:rPr/>
      </w:pPr>
      <w:r>
        <w:rPr/>
        <w:t>态度三：耿耿于怀</w:t>
      </w:r>
      <w:r>
        <w:rPr>
          <w:rFonts w:eastAsia="Times New Roman"/>
        </w:rPr>
        <w:t xml:space="preserve">  </w:t>
      </w:r>
      <w:r>
        <w:rPr/>
        <w:t>或：不听从他人的意见。</w:t>
      </w:r>
      <w:r>
        <w:rPr>
          <w:rFonts w:eastAsia="Times New Roman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分析：这种态度是不可取的。</w:t>
      </w:r>
      <w:r>
        <w:rPr>
          <w:rFonts w:eastAsia="Times New Roman"/>
        </w:rPr>
        <w:t xml:space="preserve">  </w:t>
      </w:r>
      <w:r>
        <w:rPr/>
        <w:t>因为这种态度不利于自己的健康成长。</w:t>
      </w:r>
    </w:p>
    <w:p>
      <w:pPr>
        <w:pStyle w:val="Normal"/>
        <w:spacing w:lineRule="auto" w:line="360"/>
        <w:rPr/>
      </w:pPr>
      <w:r>
        <w:rPr/>
        <w:t>（态度占</w:t>
      </w:r>
      <w:r>
        <w:rPr/>
        <w:t>2</w:t>
      </w:r>
      <w:r>
        <w:rPr/>
        <w:t>分，分析占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四．材料分析题</w:t>
      </w:r>
    </w:p>
    <w:p>
      <w:pPr>
        <w:pStyle w:val="Normal"/>
        <w:spacing w:lineRule="auto" w:line="360"/>
        <w:rPr/>
      </w:pPr>
      <w:r>
        <w:rPr/>
        <w:t>（一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苏曼殊知道如果直接把钱送给老人，会伤害老人的自尊，老人不会接受这样的帮助。（从材料中找出答案）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善于尊重他人就应该想办法维护他人的自尊，关注他人的自尊，使他人看到自己的优点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我会从欣赏、鼓励、期待的角度来善待他人，把尊重自己和尊重他人结合起来</w:t>
      </w:r>
    </w:p>
    <w:p>
      <w:pPr>
        <w:pStyle w:val="Normal"/>
        <w:spacing w:lineRule="auto" w:line="360"/>
        <w:rPr/>
      </w:pPr>
      <w:r>
        <w:rPr/>
        <w:t>（本题要求学生分析材料中苏曼殊这样做的原因，并学以致用，联系自身谈做法。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二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三位同学的言行是不对的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因为他们没有尊重他人。（详细的还要抄课本观点）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抄</w:t>
      </w:r>
      <w:r>
        <w:rPr/>
        <w:t>KP10</w:t>
      </w:r>
      <w:r>
        <w:rPr/>
        <w:t>－</w:t>
      </w:r>
      <w:r>
        <w:rPr/>
        <w:t>11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小武应该学会尊重他人，做到自尊自勉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（</w:t>
      </w:r>
      <w:r>
        <w:rPr/>
        <w:t>1</w:t>
      </w:r>
      <w:r>
        <w:rPr/>
        <w:t>）帮助男同学找出缺点并帮助他纠正缺点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要欣赏并接纳男同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不要取笑歧视和侮辱男同学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让我明白想赢得他人的尊重，首先要尊重他人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真正尊重他人要善于欣赏、接纳他人；不能做有损于他人人格的事情。</w:t>
      </w:r>
    </w:p>
    <w:p>
      <w:pPr>
        <w:pStyle w:val="Normal"/>
        <w:spacing w:lineRule="auto" w:line="360"/>
        <w:rPr/>
      </w:pPr>
      <w:r>
        <w:rPr/>
        <w:t>（结合材料分析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9966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1:42:00Z</dcterms:created>
  <dc:creator>新课标第一网（ www.xkb1.com）</dc:creator>
  <dc:description>新课标第一网（ www.xkb1.com）</dc:description>
  <cp:keywords>新课标第一网（ www.xkb1.com）</cp:keywords>
  <dc:language>en-US</dc:language>
  <cp:lastModifiedBy>微软用户</cp:lastModifiedBy>
  <cp:lastPrinted>2004-03-03T16:16:00Z</cp:lastPrinted>
  <dcterms:modified xsi:type="dcterms:W3CDTF">2010-03-22T13:27:00Z</dcterms:modified>
  <cp:revision>4</cp:revision>
  <dc:subject>新课标第一网（ www.xkb1.com）</dc:subject>
  <dc:title>新课标第一网（ www.xkb1.com）</dc:title>
</cp:coreProperties>
</file>