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第二节 平等交往 测试题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得分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单项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思想上相信我能行，在行为上表现我能行，在情感上体验我能行。这种“我能行”的态度，就是</w:t>
      </w:r>
      <w:r>
        <w:rPr>
          <w:rFonts w:ascii="宋体;SimSun" w:hAnsi="宋体;SimSun" w:cs="宋体;SimSun"/>
          <w:color w:val="000000"/>
        </w:rPr>
        <w:t>…………………………………………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自卑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教材的插图中，我们可以看到周恩来接见外宾时不卑不亢，落落大方；科学家钱学森宁静致远，神态安详；青年教师们青春洋溢，谈笑风生。这一切，都展示着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的风采。</w:t>
      </w:r>
      <w:r>
        <w:rPr>
          <w:rFonts w:ascii="宋体;SimSun" w:hAnsi="宋体;SimSun" w:cs="宋体;SimSun"/>
          <w:color w:val="000000"/>
        </w:rPr>
        <w:t>………………………………………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负者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自卑者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恋者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信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自卑的人轻视自己，怀疑自己，否定自己；自负的人高看自己，放大自己，自以为是。二者都是自信的</w:t>
      </w:r>
      <w:r>
        <w:rPr>
          <w:rFonts w:ascii="宋体;SimSun" w:hAnsi="宋体;SimSun" w:cs="宋体;SimSun"/>
          <w:color w:val="000000"/>
        </w:rPr>
        <w:t>………………………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误区②极端③结果④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④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④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说法中，正确的有</w:t>
      </w:r>
      <w:r>
        <w:rPr>
          <w:rFonts w:ascii="宋体;SimSun" w:hAnsi="宋体;SimSun" w:cs="宋体;SimSun"/>
          <w:color w:val="000000"/>
        </w:rPr>
        <w:t>……………………………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许多失败都与自信有关②自负与自卑是一对孪生子，都是以自我为中心③自负和自卑都会远离成功④失败是成功之母，自信是成功之基⑤自信是一种信念，一种态度，更是一种力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④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②③④⑤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③④⑤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我必须受到所有人的尊敬，我必须避免任何错误，我必须永远高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等。”这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者的心理活动。</w:t>
      </w:r>
      <w:r>
        <w:rPr>
          <w:rFonts w:ascii="宋体;SimSun" w:hAnsi="宋体;SimSun" w:cs="宋体;SimSun"/>
          <w:color w:val="000000"/>
        </w:rPr>
        <w:t>………………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理想主义②完美主义③以自我为中心④自卑和自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助于自信者成功的心理品质包括</w:t>
      </w:r>
      <w:r>
        <w:rPr>
          <w:rFonts w:ascii="宋体;SimSun" w:hAnsi="宋体;SimSun" w:cs="宋体;SimSun"/>
          <w:color w:val="000000"/>
        </w:rPr>
        <w:t>………………………………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乐观②好奇③轻视④专注⑤激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⑤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我们在评价自己的时候，可以采用转换角度的方法，寻找“主体的我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样我们可以意外地发现，自己原来有很多优点与长处。这样做是为了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安慰自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逃避竞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解剖自己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寻找自信的基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支撑信心最重要的杠杆是</w:t>
      </w:r>
      <w:r>
        <w:rPr>
          <w:rFonts w:ascii="宋体;SimSun" w:hAnsi="宋体;SimSun" w:cs="宋体;SimSun"/>
          <w:color w:val="000000"/>
        </w:rPr>
        <w:t>…………………………………………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长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成绩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古希腊雄辩家德摩斯梯尼之所以能够成为当时最著名的雄辩家，除了他找到锻炼嗓音的窍门，矫正了口吃和具有表演的欲望这些条件外，最基本的</w:t>
      </w:r>
      <w:r>
        <w:rPr>
          <w:rFonts w:ascii="宋体;SimSun" w:hAnsi="宋体;SimSun" w:cs="宋体;SimSun"/>
          <w:color w:val="000000"/>
        </w:rPr>
        <w:t>条</w:t>
      </w:r>
      <w:r>
        <w:rPr>
          <w:rFonts w:ascii="宋体;SimSun" w:hAnsi="宋体;SimSun" w:cs="宋体;SimSun"/>
          <w:color w:val="000000"/>
        </w:rPr>
        <w:t>件是他拥有</w:t>
      </w:r>
      <w:r>
        <w:rPr>
          <w:rFonts w:ascii="宋体;SimSun" w:hAnsi="宋体;SimSun" w:cs="宋体;SimSun"/>
          <w:color w:val="000000"/>
        </w:rPr>
        <w:t>………………………………………………………………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天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环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兴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仅有自信的愿望还不够，重要的是找到树立自信的有效方法。一般来说，根本的和重要的方法是</w:t>
      </w:r>
      <w:r>
        <w:rPr>
          <w:rFonts w:ascii="宋体;SimSun" w:hAnsi="宋体;SimSun" w:cs="宋体;SimSun"/>
          <w:color w:val="000000"/>
        </w:rPr>
        <w:t>………………………………………………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看到自己的进步与长处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②增强自己的信心与实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做自信的中国人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④懂得自信的含义和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己轻视自己，总是认为自己不如别人，这种对自己失去信心的消极心理是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高傲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孤僻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忌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世界著名的发明家爱迪生，在晚年对他手下的人说：“不要向我建议什么，任何高明的建议也超越不了我的思维。”这以后，他再也没有什么重大的发明了。这一事例说明爱迪生</w:t>
      </w:r>
      <w:r>
        <w:rPr>
          <w:rFonts w:ascii="宋体;SimSun" w:hAnsi="宋体;SimSun" w:cs="宋体;SimSun"/>
          <w:color w:val="000000"/>
        </w:rPr>
        <w:t>…………………………………… 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过于自信，滋长了孤傲心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过于自律，滋长了孤傲心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过于自尊，滋长了孤傲心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于自爱，滋长了孤傲心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有人问居里夫人，“您认为成才的窍门在哪里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居里夫人肯定地</w:t>
      </w:r>
      <w:r>
        <w:rPr>
          <w:rFonts w:ascii="宋体;SimSun" w:hAnsi="宋体;SimSun" w:cs="宋体;SimSun"/>
          <w:color w:val="000000"/>
        </w:rPr>
        <w:t>说：“恒心和自信心，尤其是自信心。”可见………………………………（     ）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有了自信心，任何事情都可以办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信心——不要别人的帮助——决定了人能够成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居里夫人靠自信和恒心成功，其他人却不尽如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信心是成才与成功的重要条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对“我能行”的理解，正确的是</w:t>
      </w:r>
      <w:r>
        <w:rPr>
          <w:rFonts w:ascii="宋体;SimSun" w:hAnsi="宋体;SimSun" w:cs="宋体;SimSun"/>
          <w:color w:val="000000"/>
        </w:rPr>
        <w:t>…………………………………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就我行，别人都不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就我不行，别人都比我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相信自己行   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感觉自己相当了不起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法国作家雨果说：“对于那些有自信而不介意于失败的人，没有所谓的失败……”这说明了</w:t>
      </w:r>
      <w:r>
        <w:rPr>
          <w:rFonts w:ascii="宋体;SimSun" w:hAnsi="宋体;SimSun" w:cs="宋体;SimSun"/>
          <w:color w:val="000000"/>
        </w:rPr>
        <w:t>…………………………………………………（     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人生道路中无所谓失败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信的人不可能失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信的人能正确对待失败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失败只是对一部分人而言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不定项选择题（每小题３分，共１５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王涛同学是班上的“双差生”，不被重视。有一次在课堂上，老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他肯动脑筋，就点明让他发表自己的独到见解，受到大家的赞扬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这之后，在老师和同学的进一步帮助下，他上课积极发言，学习也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加努力，有一次还自觉拒绝原来“哥儿们”的邀请。这说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自尊自信，使人不断进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尊自信，催人自强不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尊自信，使人品德高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尊自信，不能容忍别人超过自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自信心与自尊心两者之间的关系是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密切联系的 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尊心</w:t>
      </w:r>
      <w:r>
        <w:rPr>
          <w:rFonts w:ascii="宋体;SimSun" w:hAnsi="宋体;SimSun" w:cs="宋体;SimSun"/>
          <w:color w:val="000000"/>
        </w:rPr>
        <w:t>是自信心的基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信心是自尊心的基础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尊心的确立，提高了自信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．“我能行”就是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在思想上相信“我能行”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行为上表现“我能行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在情感上体验“我能行”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以为是，自以为了不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在我们的</w:t>
      </w:r>
      <w:r>
        <w:rPr>
          <w:rFonts w:ascii="宋体;SimSun" w:hAnsi="宋体;SimSun" w:cs="宋体;SimSun"/>
          <w:color w:val="000000"/>
        </w:rPr>
        <w:t>生活中，有些自卑者可能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课堂上不敢举手，不敢站起来发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不敢尝试自己没有绝对把握的事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敢当众表达自己的看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对别人说的话过于敏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自尊自信的心理品质，不是天生的，而是在生活、</w:t>
      </w:r>
      <w:r>
        <w:rPr>
          <w:rFonts w:ascii="宋体;SimSun" w:hAnsi="宋体;SimSun" w:cs="宋体;SimSun"/>
          <w:color w:val="000000"/>
        </w:rPr>
        <w:t>学习和工作中逐</w:t>
      </w:r>
      <w:r>
        <w:rPr>
          <w:rFonts w:ascii="宋体;SimSun" w:hAnsi="宋体;SimSun" w:cs="宋体;SimSun"/>
          <w:color w:val="000000"/>
        </w:rPr>
        <w:t xml:space="preserve">步培养起来的。培养正确的自尊心和充分的自信心的方法和途径有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寻找个人自尊自信的支点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创造成功的纪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胜不骄，败不馁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要有正确的方向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三、问答题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中国科学院院士、著名数学家王梓坤说：“人的潜能好比一座汽油</w:t>
      </w:r>
      <w:r>
        <w:rPr>
          <w:rFonts w:ascii="宋体;SimSun" w:hAnsi="宋体;SimSun" w:cs="宋体;SimSun"/>
          <w:color w:val="000000"/>
        </w:rPr>
        <w:t>闸，星星之火，可以使它雷声隆隆，光照大地；但若少了这颗火星，它便会成为一潭死水，永归沉寂。”这就是说，要取得成功，需要有勇敢的行动，这是获得自信的基本途径。请谈谈你的理解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哪个同学的表现是自信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哪个同学的表现是自负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作出判断，然</w:t>
      </w:r>
      <w:r>
        <w:rPr>
          <w:rFonts w:ascii="宋体;SimSun" w:hAnsi="宋体;SimSun" w:cs="宋体;SimSun"/>
          <w:color w:val="000000"/>
        </w:rPr>
        <w:t>后说明理由。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初三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张强同学刚进初一时，成绩不是太好。但他一向性格开</w:t>
      </w:r>
      <w:r>
        <w:rPr>
          <w:rFonts w:ascii="宋体;SimSun" w:hAnsi="宋体;SimSun" w:cs="宋体;SimSun"/>
          <w:color w:val="000000"/>
        </w:rPr>
        <w:t>朗、乐观向上。平时上课他认真听讲，课后他虚心求教，并且积极参加学校的各项有益活动。初中三年，他一步一个脚印地坚持着，最后他顺利地考上了省重点高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初二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李伟同学刚进初中时，成绩比较突出，多次受到老师表</w:t>
      </w:r>
      <w:r>
        <w:rPr>
          <w:rFonts w:ascii="宋体;SimSun" w:hAnsi="宋体;SimSun" w:cs="宋体;SimSun"/>
          <w:color w:val="000000"/>
        </w:rPr>
        <w:t>扬。于是，在后来的学习中，他好高骛远，上课不虚心听讲，到处找一些偏题、难题、怪题做，做不出来又不请教老师，也不和同学探讨。老师课堂提问，他却经常答不上来，每次期中期末考试也并不理想。对此，他不仅不认真反省，还经常用轻蔑的语气对同学说：“那些简单的问题算什么</w:t>
      </w:r>
      <w:r>
        <w:rPr>
          <w:rFonts w:cs="宋体;SimSun" w:ascii="宋体;SimSun" w:hAnsi="宋体;SimSun"/>
          <w:color w:val="000000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我来说两句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正在上初中的小花从小就有文艺方面的爱好，在小学读书期间曾参加过音乐、舞蹈训练，还多次参加少儿文艺节目演出。进入初中后，小花自以为当个班文娱委员还是很合适的，但老师对她不够了解，并没有让她担任班文娱委员。国庆节快到了，学校准备举行庆祝活动，要求每个班出一个节目，老师在物色人选时并没有注意到小花。小花终于忍不住了，她主动跑到班主任办公室，介绍了自己的情况，表示了参加演出的强烈愿望。老师听了很高兴，当即决定让她协助文娱委员组织和排练本班的节目。在</w:t>
      </w:r>
      <w:r>
        <w:rPr>
          <w:rFonts w:ascii="宋体;SimSun" w:hAnsi="宋体;SimSun" w:cs="宋体;SimSun"/>
          <w:color w:val="000000"/>
        </w:rPr>
        <w:t>她的参与下，班上</w:t>
      </w:r>
      <w:r>
        <w:rPr>
          <w:rFonts w:ascii="宋体;SimSun" w:hAnsi="宋体;SimSun" w:cs="宋体;SimSun"/>
          <w:color w:val="000000"/>
        </w:rPr>
        <w:t>的节目在全校演出中获得好评。可是，班上有个别同学却不以为然，认为小花好表现自己是出风头。对此，你是如何看待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61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6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7:00Z</dcterms:modified>
  <cp:revision>3</cp:revision>
  <dc:subject>新课标第一网（ www.xkb1.com）</dc:subject>
  <dc:title>新课标第一网（ www.xkb1.com）</dc:title>
</cp:coreProperties>
</file>