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24"/>
        </w:rPr>
        <w:t>第九课《心有他人天地宽》</w:t>
      </w:r>
      <w:r>
        <w:rPr>
          <w:rFonts w:ascii="黑体;SimHei" w:hAnsi="黑体;SimHei" w:cs="宋体;SimSun" w:eastAsia="黑体;SimHei"/>
          <w:b/>
          <w:sz w:val="24"/>
        </w:rPr>
        <w:t>试题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世界不同民族、不同文化、不同体制下的运动员和观众相聚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同参与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本身就寓意着一种最美好的人类生存状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努力沟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彼此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互宽容</w:t>
      </w:r>
      <w:r>
        <w:rPr>
          <w:rFonts w:ascii="宋体;SimSun" w:hAnsi="宋体;SimSun" w:cs="宋体;SimSun"/>
          <w:szCs w:val="21"/>
        </w:rPr>
        <w:t>。这说明国家与国家之间、</w:t>
      </w:r>
      <w:r>
        <w:rPr>
          <w:rFonts w:ascii="宋体;SimSun" w:hAnsi="宋体;SimSun" w:cs="宋体;SimSun"/>
          <w:szCs w:val="21"/>
        </w:rPr>
        <w:t>人与人之间要和谐相处，必须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同等的知识水平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共同的兴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同等的地位             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互宽容，尊重彼此的个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天，小明不小心将小华的圆珠笔弄坏了。小明对小华说：“对不起，我把你的圆珠笔弄坏了。我会赔一支给你的。”小华说：“没关系。不用赔。”小华处理问题的方式体现了一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宽容美德   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纵容行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虚伪思想     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讲原则思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行为体现宽容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混蛋，谁让你踩我的脚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对不起，我把你的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弄</w:t>
      </w:r>
      <w:r>
        <w:rPr>
          <w:rFonts w:ascii="宋体;SimSun" w:hAnsi="宋体;SimSun" w:cs="宋体;SimSun"/>
          <w:szCs w:val="21"/>
        </w:rPr>
        <w:t>脏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”“你给我赔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眼瞎了，看把我的衣服都弄脏了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对不起，我冤枉了你”“没关系，搞清楚了就行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宽容要讲究策略。下面选项中属于讲究策略的宽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我们受到别人无意的伤害时，要以牙还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我们受到别人无意的伤害时，要善于宽容别人的过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我们受到别人有意的伤害时，要原谅别人的做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我们受到别人有意的伤害时，要善于宽容别人的伤害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明准备在家里开生日会，零点时还要搞场卡拉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演唱，你认为他的计划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很好，既有意义又热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行，反正在自己家里，怎么做也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行，会影响周围邻居休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所谓，完全是他的个人的私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推及及人”是做人应具备的一种准则，下列符合这一准则的做法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明晚上看电视只顾看自己喜欢的节目，不顾爸爸妈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新学期发新书，我不挑来拣去，因为别的同学同样不愿意要破损的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妈妈做了我最爱吃的大虾，我把盘子放在自己面前独享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完课后，黑板留给其他同学来擦，反正值日生又不是只有我一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图书馆借阅书籍已成为我们学习的一种重要的途径，可是我们也发现一些同学延期不还或借书不还，还有一些同学在所借的书籍上批注、涂改。对于这种现象，你认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只为自己的方便，而不考虑别人，不自觉遵守图书馆的规章，不可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向来都是按期归还，爱护书籍，其他人就不管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完全是由于图书馆管理制度不严格造成的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书籍上批注、涂改说明同学认真阅读了，无可厚非</w:t>
      </w:r>
    </w:p>
    <w:p>
      <w:pPr>
        <w:pStyle w:val="Normal"/>
        <w:spacing w:lineRule="auto" w:line="360"/>
        <w:ind w:right="4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85875" cy="1362075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当你看到在汶川大地震中受伤学生的画面时（        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动于衷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是自己的亲人，与我没有关系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想到他们所受的苦难，主动伸出援助之手，向灾区小朋友捐款捐物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年龄小，没有能力帮助他们</w:t>
      </w:r>
      <w:r>
        <w:rPr>
          <w:rFonts w:ascii="宋体;SimSun" w:hAnsi="宋体;SimSun" w:cs="Arial"/>
          <w:szCs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换位思考、与人为善理解不正确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换位思考是人际交往中需要掌握的有效方法之一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实质是设身处地为他人着想，即想人所想、理解至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换位思考是在人际交往中，学会从他人的角度看问题，想象体验他人的感情和观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待他人涉及原则性问题和辱没人格的错误都是可以理解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随着人们生活的日渐富裕，社会上逐渐出现了一小撮“炫富一族”。从“宝马女”到“烧钱男”，这些人自恃“财大气粗”而自认为“高人一等”。而这些人在高姿态亮相之后，却遭到了大众的一致批评。这是因为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有“仇富”心理   ②金钱、地位的差异不能超越人格尊严  ③他们花的不是自己挣的钱，自己挣钱多了，就会高人一等   ④金钱、地位的差异不能超越法律地位上的平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有些学校为了片面追求升学率，按成绩将学生分为上、中、下三等，并依此为依据重新分班。学校的这种做法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正确认识和对待学生间差异的表现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符合我国的教育方针和政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尽到了学校的责任，让所有的学生各得其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没有尊重学生的人格，伤害了学生的自尊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在社会生活中，弱势群体的平等权益容易受到侵害。为此，我们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侵占弱势群体的利益，满足自己的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放弃弱势群体的利益，维护强者的利益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牺牲弱势群体的利益来谋求自己的利益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尊重弱势群体，平等对待那些处于不利地位的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23975" cy="990600"/>
            <wp:effectExtent l="0" t="0" r="0" b="0"/>
            <wp:wrapTight wrapText="bothSides">
              <wp:wrapPolygon edited="0">
                <wp:start x="-151" y="0"/>
                <wp:lineTo x="-151" y="21389"/>
                <wp:lineTo x="21600" y="21389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是一名在汶川大地震中失去胳膊的学生，假如他转到你的学校来上学，你会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感到他的形象很可笑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尊重他的人格，为他提供力所能及的帮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与他不熟悉，不与他交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给他起了个外号——“无臂超人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下列行为属于尊重社会的有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在公共场所大声喧哗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随地吐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践踏草坪、攀折花木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捡起随地乱扔的纸屑、果皮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“世界环境日”。联合国环境规划署将今年“世界环境日”的主题确定为“改变传统观念，推行低碳经济”。该主题要求各国政府、企业、社区共同采取措施，减少碳排放，保护我们的家园。对“世界环境日”主题理解正确的是（　　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要减少碳排放，就能改变自然环境　　②世界面临严峻的生态环境，保护环境刻不容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护环境是人类尊重自然的核心 　　④保护地球、尊重自然是我们的神圣职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④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④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当遇到下列情况时，你会怎么办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一：别的同学考试成绩超过了你，而且在你面前大声炫耀时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当你的同学伤心难过时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三：作为卫生值日小组长的你，是个爱干净的人，在进行小组分工时，面对擦黑板和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垃圾桶的工作，你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四：你一直是班里板报组的主要成员，能写善画。可是前不久，宣传委员重组板报组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没让你参加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五：家境贫寒的舍友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生活费不见了，怀疑是你偷拿了，有意无意地在你面前说风凉话，后来又在笔记本中找到了。羞愧的他赶忙向你道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大河网讯：中央电视台《新闻社会区》节目，报道了五一期间，记者在四川乐山大佛旅游景区，拍到的游人乱扔卫生纸、烟头、饮料瓶子、塑料袋、儿童随地便溺、游人随地吐痰、游人坐卧草坪、攀折林木花草等一些的行为，种种不文明行为成为假期里的不和谐音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游人的行为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为解决上述问题，请你提几条合理化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</w:tabs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分析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拥挤的公共汽车上，甲不小心踩了乙的脚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一：甲：“真对不起，踩了您的脚”乙：“没关系，难免的”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</w:rPr>
        <w:t>情境二：乙：“太不象话了！长眼没有”。甲：“叫什么叫？踩你又怎么样？”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</w:rPr>
        <w:t>续写故事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根据情境，分析可能会出现怎样不同的结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</w:rPr>
        <w:t>你说我说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请你分别对两种情境进行评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</w:rPr>
        <w:t>成长感言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上述情境给了我们哪些有益的启示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</w:tabs>
        <w:spacing w:lineRule="auto" w:line="360"/>
        <w:ind w:firstLine="21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情景在线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故事一：“课间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课间同学甲正在睡觉，这时其同桌学生乙从外面气冲冲地回来，回到座位，将书本狠狠地一摔，借以出气，却惊醒了学生甲。于是两人发生争执，甲指责乙影响别人休息，乙本已愤怒，更加火上浇油，心情更加糟糕。两人互不相让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事二：“课堂上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上课铃声已响多时，班级仍然乱哄哄一片。年轻和蔼的女教师走上讲台，用微弱的声音，勉强维持了秩序。可是没过多久，同学们又像菜市场一样，说话的说话，吃东西的吃东西，还有照镜子的，睡觉的，简直不像样，女教师十分生气，便停止讲课…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事三：“在家里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一名同学放学后，便坐在电视机旁看自己喜欢的节目，一会儿，妈妈下班回来了，非常劳累，而这名同学嚷着要吃水果，要妈妈洗水果，妈妈端来果盘，学生又缠着要买新衣服，妈妈不耐烦地说了她几句…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事四：“路上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某同学起床晚了，因为怕迟到，便快步飞车，路上不管不顾。迎面走来一位女士手提水果，结果两人撞在了一起，水果撒了满地，而这位同学却甩下一句“走路不长眼睛呀！”，便继续飞奔……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，看完了几个故事后，是否觉得这些事情也经常发生在你的身边呢？请思考和分析以下几个问题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事一中两者是否都有错误？如果一方退步是否会有所缓和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事二中，如果同学站在老师的位置，会怎样想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事三中，孩子的做法是不是太过分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故事四中，换做是你，你会怎样做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践与探究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现实生活中，个别同学有意无意的用刀子刻桌子，脚踢椅子，使桌椅缺胳膊少腿。有些同学面对“长明灯”“长流水”等浪费现象视而不见，无动于衷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针对损坏学校公物现象，在校园内进行一次调查活动。请你写出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调查活动的题目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调查活动的目的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调查活动的对象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调查活动的方法或形式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调查活动的主题，写一份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的倡议书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应该体会他激动、兴奋的心情，真心地为他高兴，向他表示真诚的祝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劝慰开导他，帮助他摆脱失败的阴影，重新振作起来，在以后的日子里关心他，帮助他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己所不欲，勿施于人”，要时时处处从他人的角度思考问题，体验他人的情感世界，就能融洽、友善地与人相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以豁达的心胸、积极的心态去对待，认真分析原因，消除两人间的误会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宽容是一种美德，对于他人无意的伤害，以一颗宽容之心去对待，与人为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些人的做法是一种不尊重他人，不尊重社会，不尊重自然的行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大宣传力度，提高人们的公德意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大处罚力度，依法对这类行为的人进行处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</w:tabs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分析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情境一：双方妥协处理了这件事，一场可能发生的风波就避免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情境二：双方话不投机，剑拔弩张，一场冲突在所难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情境合理即可，每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情境一中，甲乙双方的行为是宽以待人的表现，宽容能化干戈为玉帛，能使人与人之间和谐相处；在情境二中，甲乙双方表现的不够冷静，不能宽容对方，这样不仅无助于事情的解决，反而激化了矛盾。（每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宽容是中华民族的传统美德，我们的生活需要宽容，我们需要学会“宽以待人”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当我们受到别人无意的伤害时，要善于宽容别人的过错，切不可冤冤相报，以牙还牙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待家人、同学、朋友，不能斤斤计较，而要宽厚待人，与人为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宽容是有原则的，我们决不迁就“坏人”、“恶人”，在原则问题上不能让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</w:tabs>
        <w:spacing w:lineRule="auto" w:line="360"/>
        <w:ind w:firstLine="21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情景在线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者都没有宽容对方，他们的行为都有不足之处；如果站在对方的角度看问题，都退让一步，矛盾就会消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尊重教师是最起码的要求，当看到学生无视老师的存在时，老师当然非常生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孝敬父母是中华民族的传统美德，子女应尊重、理解父母，站在父母的角度思考问题，帮父母做力所能及的家务劳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赶紧下车拾起水果，真诚的赔礼道歉，请求对方原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践与探究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题目：如“爱我ⅩⅩ，从我做起”、“关于ⅩⅩ的调查”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目的：如“了解ⅩⅩ问题的措施或建议”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调查对象：主要应在校内，如同学、老师、学校领导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方式或形式：问卷调查、个别访谈、实地考察、数据统计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示：倡议书内容只要反映调查活动的主题，符合校园生活实际，能起到积极作用即可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www.xkb1.com</w:t>
    </w:r>
  </w:p>
  <w:p>
    <w:pPr>
      <w:pStyle w:val="Header"/>
      <w:rPr>
        <w:sz w:val="30"/>
        <w:szCs w:val="30"/>
      </w:rPr>
    </w:pPr>
    <w:r>
      <w:rPr>
        <w:sz w:val="30"/>
        <w:szCs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14:00Z</dcterms:created>
  <dc:creator>USER</dc:creator>
  <dc:description/>
  <cp:keywords/>
  <dc:language>en-US</dc:language>
  <cp:lastModifiedBy>番茄花园</cp:lastModifiedBy>
  <dcterms:modified xsi:type="dcterms:W3CDTF">2010-11-28T15:06:00Z</dcterms:modified>
  <cp:revision>7</cp:revision>
  <dc:subject/>
  <dc:title>专题一     显微镜的复习</dc:title>
</cp:coreProperties>
</file>