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 w:val="24"/>
        </w:rPr>
        <w:t>第八课《竞争合作求双赢》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试题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firstLine="53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59" w:firstLine="5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刘翔在获得奥运会男子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米栏世界冠军后，记者问他：你有什么感想？刘翔说：我要感谢我的对手。刘翔的话包含的道理是（       ） 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竞争对人的发展和社会进步有促进作用 ②竞争能最大限度的激发人的潜能 ③对手在竞争中失败了，让我出了风头 ④要正确对待竞争，发挥竞争的积极作用。克服竞争的消极影响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②③④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①③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新网杭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消息：宁波鄞州区西乡某镇的应届高中毕业生李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化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因高考分数与估分相差甚远，在家自缢身亡。这表明（  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竞争对人的发展总是起着消极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竞争对人的发展总是起着积极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竞争对人的发展既有积极作用，也有消极作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竞争总是弊大于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是几个同学对竞争的态度，你赞赏的是（     ）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小张在学习上从不与人讨论，有学习书籍也不借给别人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王娟跑步非常快，可是在运动会上她觉得下蹲式起跑太不雅观而放弃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学习上柳安经常帮助他人，从不藏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小童非常害怕考试，在期中考试时，他装病放弃了考试 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王菲和刘静是好朋友，但在学习中也是竞争对手，王菲为防止刘静超过自己，总是以这样或那样的借口，不肯帮助刘静。这是（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良好的竞争意识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良的竞争意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健康的竞争意识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争取好名次的正确手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对于忌妒心里，下列理解正确的是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忌妒是竞争的副产品 ②忌妒是拿别人的成绩惩罚自己的消极心理 ③忌妒是一种很正常的心理，不会对我们的发展产生影响 ④忌妒心里是一种微妙、强烈而有隐蔽的消极心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②③④  B ①②④ C ①②③  D ①③④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根据右边的漫画，对竞争理解正确的是（      ）</w:t>
      </w:r>
      <w:r>
        <w:rPr>
          <w:rFonts w:ascii="宋体;SimSun" w:hAnsi="宋体;SimSun" w:cs="Arial"/>
          <w:color w:val="6C5222"/>
          <w:szCs w:val="18"/>
        </w:rPr>
        <w:drawing>
          <wp:inline distT="0" distB="0" distL="0" distR="0">
            <wp:extent cx="1247775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竞争就是夸大别人的缺点，抬高自己的优点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竞争必然产生胜利者和失败者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竞争必须遵循公平法则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竞争就是以某种不正当的方式压倒对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《食品工业科技》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报道：山东省高级人民法院审结了一起不正当竞争案例，济南趵突泉酿酒有限公司诉程某的不正当竞争纠纷，历经两审司法程序，终于维权成功。这说明在竞争中采取不正当的手段（  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轻则违背道德良心，重则触犯国家法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会受到道德的谴责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定会受到国家法律的制裁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往往能实现自己的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右边漫画给我们的启示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28700" cy="1219200"/>
            <wp:effectExtent l="0" t="0" r="0" b="0"/>
            <wp:wrapTight wrapText="bothSides">
              <wp:wrapPolygon edited="0">
                <wp:start x="-172" y="0"/>
                <wp:lineTo x="-172" y="21383"/>
                <wp:lineTo x="21600" y="21383"/>
                <wp:lineTo x="21600" y="0"/>
                <wp:lineTo x="-172" y="0"/>
              </wp:wrapPolygon>
            </wp:wrapTight>
            <wp:docPr id="2" name="1208443137_sou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8443137_souh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合作是为对方工作减轻负担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赛场上不需要个人竞争，只为集体贡献力量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合作能产生战胜困难与挫折的勇气和力量，完成自己不能完成的事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合作就是一味的奉献，不求任何回报</w:t>
      </w:r>
    </w:p>
    <w:p>
      <w:pPr>
        <w:pStyle w:val="Normal"/>
        <w:widowControl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龟兔赛跑新传：陆地上兔子驮着乌龟跑，很快到了河边；到了河里乌龟 驼着兔子游，结果实现了双赢。新龟兔赛跑的故事给我们的启示是（      ）</w:t>
      </w:r>
    </w:p>
    <w:p>
      <w:pPr>
        <w:pStyle w:val="Normal"/>
        <w:widowControl/>
        <w:spacing w:lineRule="auto" w:line="360"/>
        <w:ind w:left="359" w:firstLine="5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只有良好的合作才能创造竞争中的双赢 ②合作与竞争是对立的 ③要学会在竞争中合作 ④要学会在合作中竞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②③④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①②③④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 ①③④ </w:t>
      </w:r>
    </w:p>
    <w:p>
      <w:pPr>
        <w:pStyle w:val="Normal"/>
        <w:widowControl/>
        <w:spacing w:lineRule="auto" w:line="360"/>
        <w:ind w:left="40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新华网报道：直接承担探月计划工程研制建设实验“嫦娥一号”任务的单位有一百多个，参加协作配套任务的有三千多个单位，涉及数十万人。这表明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）</w:t>
      </w:r>
    </w:p>
    <w:p>
      <w:pPr>
        <w:pStyle w:val="Normal"/>
        <w:widowControl/>
        <w:spacing w:lineRule="auto" w:line="360"/>
        <w:ind w:left="407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在高科技领域，也需要合作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ind w:left="407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个人的智慧和一个人的力量是有限的，任何人想成功，都离不开他人的帮助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合作对个人的发展和团体的进步都起着积极的作用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3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合作能够使个人和团体共同发展、共同进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②③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②③④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②③④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③④</w:t>
      </w:r>
    </w:p>
    <w:p>
      <w:pPr>
        <w:pStyle w:val="Normal"/>
        <w:spacing w:lineRule="auto" w:line="360"/>
        <w:ind w:left="420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设立在北京的微软公司（中国总部）和汉王科技公司只有一墙之隔，他们在软件领域，都有自己的核心技术；它们的人机智能交互技术产品，在同一个市场竞争。这两家公司在竞争的同时又有合作，微软的产品中有汉王的技术，汉王也在竞争与合作中得到发展。这个事例说明了（       ）</w:t>
      </w:r>
    </w:p>
    <w:p>
      <w:pPr>
        <w:pStyle w:val="Normal"/>
        <w:spacing w:lineRule="auto" w:line="360"/>
        <w:ind w:left="225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合作与竞争是水火不容的关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合作和竞争是相互依存，你中有我，我中有你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有竞争就不能有合作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有合作就不能有竞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合作中竞争的内涵，理解错误的是（ 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团体的通力合作鼓励各个成员间的相互竞争          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成员间相互竞争促进团体竞争力的提高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尊重竞争对手，向竞争对手学习 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不管是不是我们的长处，我们也一定要学会，一定不能让别人比下去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月中华网报道：中国上汽集团与南汽母公司跃进集团签署全面合作协议，业内认为，上汽与跃进签署全面合作协议，是中国汽车工业发展史上举足轻重的一件大事，标志着长三角汽车工业的融合迈出重要一步。上南合作，双方携手开始走向共赢。你对两家公司合作共赢的做法理解正确的是（     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在竞争中，没有高下之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在竞争中，不是你死就是我亡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在竞争中，要相互排斥，要么是你死或是我亡要么就是两败俱伤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在竞争中，要相互合作、相互学习，相互促进，共同提高 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国际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教育委员会向联合国教科文组织提交的报告《学习——财富蕴藏其中》指出：为了适应不断变革的世界，教育应围绕四种基本学习来加以安排。这四种基本学习就是：学会认识、学会做事、学会共处、学生生存。其中“学会共处”告诉我们（ 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要参与任何竞争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要合作共享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合作与竞争水火不容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竞争会产生忌妒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我国网球选手郑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晏紫在澳大利亚网球公开赛女双决赛中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击败头号种子雷蒙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斯托瑟，为中国网球迎来第一个大满贯赛事的冠军头衔。这充分体现了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团结合作，相互支持的团队精神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只要合作，一定能成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追逐个人名利，显示自己的成绩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选手的个人能力强</w:t>
      </w:r>
    </w:p>
    <w:p>
      <w:pPr>
        <w:pStyle w:val="Normal"/>
        <w:spacing w:lineRule="auto" w:line="360"/>
        <w:ind w:firstLine="6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新学期开始，八年级（一）班将要举行班长竞选。王小梅从小就梦想当一名班长，希望借此培养自己的组织能力、交际能力。可这次班长竞选人个个都是势力派、佼佼者，她害怕在竞选中落选，那有多丢人哪！王小梅一直很犹豫、很矛盾……请你帮她出出主意，到底参不参加这次竞选呢？并简要说明理由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新学期开始，为深化课堂教学改革，潍坊市在全市中小学全面推行“自主互助合作学习型课堂”教学模式。随着新课程改革的实施，学生要转变学习方式，变硬性机械记忆为自主合作探究学习。就“在竞争中合作”这一教材内容，说说你是如何学习的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学习：我学到了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作学习，我们做到了：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探究学习，我们得到了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分析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国际泳联跳水大奖赛罗斯托克站的比赛于北京时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号落下帷幕。在为期三天的比赛中，以二队为班底的中国跳水队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铜的成绩位列所有参赛队榜首。其中小将张新华一人独得两枚金牌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新华社雅典６月５日电　国际奥委会宣布，在北京奥运会期间使用兴奋剂并被处以６个月及６个月以上禁赛处罚的运动员，将被禁止参加２０１２年伦敦奥运会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用所学知识分析：中国跳水队位列所有参赛队榜首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对服用兴奋剂的运动员行为进行评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某中学八年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是先进集体。这个班具有良好的班风，有一股永不服输的豪气。在与兄弟班的竞争中，大家心往一处想，劲往一处使，各项工作都做得有声有色。单上同学各有自己的目标，大家在学习中开展竞争，你追我赶，各显神通，互相帮助，成绩都很优秀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八年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的同学在合作中竞争的成功经验，对你有什么启发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在创建优秀班集体的过程中，如何处理同学间的竞争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此有人说：竞争就是“你死我活”，合作就是“一团和气”，两者是水火不相容关系。请问：这种看法对吗？为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情景在线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王路和李正是一对很要好的朋友，两个人经常形影不离，玩、学总子在一起。现在到了初三，两个人更是想考上同一所高中来继续他们的友情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那是一次期中考试，王路考得不好，所以想让李正给他开开小灶（李正是班里的学习委员），以前李正总是大大方方的，可是这回…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李正心想：“就要中考了，我给他补课，会不会影响我自己呀？而且，王路的学习一向和我差不多，这回只是一时疏忽。我给他补课……；还有，听说今年一中的名额很少，如果我的成绩下去了，他的成绩上来了；如果，我们两个中只能去一个……”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李正的犹豫，王路看在眼里，很是伤心。没想到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的友情，就这么淡了。从此两个人就动上了心眼儿。只要成绩超过对方，就眉飞色舞，耀武扬威，恨不得让天下人都知道。而落后的人，不是想下一次怎样去考好，而是想怎么减少对方学习时间，甚至发展到诬告对方考试作弊的地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想一想：两个人如果这样继续下去，会导致什么结果，并请你续写故事。（不超过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同学认为：“在竞争中不可能合作，竞争就一定要战胜对手获得成功。”对这一观点你是如何理解的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你是王路和李正的好朋友，请你给他们提几点忠告，让他们能正视竞争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践与探究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仔细观察图片，按要求完成任务。                     </w:t>
      </w:r>
    </w:p>
    <w:p>
      <w:pPr>
        <w:pStyle w:val="Normal"/>
        <w:spacing w:lineRule="auto" w:line="360"/>
        <w:ind w:left="630" w:firstLine="4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181100" cy="895350"/>
            <wp:effectExtent l="0" t="0" r="0" b="0"/>
            <wp:wrapTight wrapText="bothSides">
              <wp:wrapPolygon edited="0">
                <wp:start x="-174" y="0"/>
                <wp:lineTo x="-174" y="21197"/>
                <wp:lineTo x="21600" y="21197"/>
                <wp:lineTo x="21600" y="0"/>
                <wp:lineTo x="-17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右图是某校学生在学习了“竞争合作求双赢”之后，进行的“快乐直通车”比赛活动，如果你是该活动的组织者，请完成下列任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一说：此次活动需要做哪些准备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一做：此次活动需要哪些具体步骤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：通过此次活动，可以得到哪些启示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参考答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firstLine="53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单项选择（</w:t>
      </w: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B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简答题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参加竞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：竞争能最大限度地激发我们的潜能，提高学习和工作效率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我们在竞争、比较中客观地评价自己，发现自己的局限性，提高自己的水平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能让我们的集体更富有生气，丰富我们的生活，增添学习和生活的乐趣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课前语预习教材内容，课外搜集符合教材内容的相关课程资源，课堂上提出自己的独特见解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强生生之间、师生之间的合作、互动与交流，体现团队精神，做到相互支持，密切合作，教学相长，共同提高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与他人竞争中学会欣赏，学会合作，学会共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材料分析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竞争对人的发展和社会进步有促进作用，中国跳水队鼓励各个运动员相互竞争，提高了整个代表队的竞争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合作是事业成功的基础，任何事业成功都需要良好的合作，中国跳水队选手在比赛中能密切配合，发挥了团队合作精神，最终获得了团队的成功，位列所有参赛队榜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竞争必须在公平的规则上进行，在竞争中必须遵守的基本规则有道德与法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运动员在比赛中服用兴奋剂违背了公平的规则，也违背了道德良心，触犯了法律，影响了比赛的公正性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竞争的目的是超越自我，共同进步，我们要正确对待竞争中的成功和失败，我们要学会在合作中竞争，在竞争中合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学会在合作中竞争，才能达到充分的合作和合理的竞争。竞争和合作的和谐交融，会使我们的集体更强大，使我们每个人更快地进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合作中竞争，要尊重竞争对手，向竞争对手学习。在竞争中互相启发，各显神通，取长补短，携手共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对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竞争不是“你死我活”，竞争目的在于超越自我，共同进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合作不是“一团和气”，合作也离不开竞争，没有竞争的合作只是一潭死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合作与竞争不是水火不相容的关系，而是相互依存，你中有我，我中有你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两者是统一的，我们要在合作中竞争，在竞争中合作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情景在线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两人的关系越来越僵，相互敌视，学习成绩也都急剧下降。（符合题意即可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个同学的观点是错误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因为：合作与竞争是相互依存，你中有我，我中有你的统一关系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竞争并不意味“你死我活”，竞争的目的在于超越自我，共同进步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没有合作的竞争，是孤单的竞争，孤单的竞争是无力的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只有在合作中竞争，才能使我们的集体更强大，使我们每个人更快的进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学会在竞争中合作，尊重竞争对手，与同学间互帮互学，互相提高，使得大家能取长补短，携手共进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学会在合作中竞争，虚心向别人学习，培养团队精神，不断锻炼自己的竞争本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在与他人竞争中学会欣赏、学会合作、学会共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实践与探究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全班同学分成若干小组，每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每次两个小组进行比赛；活动场地：地面平整的场地既可，在场地上用白灰标出起点和终点线；活动器材：哨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“直通车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每个“直通车”上都有尼龙绳，绳头上有绳节，便于抓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先将两组“直通车”放在比赛场地的统一起点线上；让参加比赛的同学双脚分别在“直通车”上站好，并抓紧绳子，等待比赛开始；裁判员待各组准备好后，用哨声宣布比赛开始；各组同学同时抬脚带动木板向前行走，直至到达对面的终点线；先到达终点的一组为获胜方；各小组先进行循环赛，最后以积分的方式评选出此次活动的第一二名；老师为获胜的小组成员颁发奖品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参加这项活动，我们更加深刻的认识到竞争与合作的密切关系。要想取得比赛的胜利，必须做到：遵守比赛规则，公平竞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善于向竞争对手学习，在互相学习中获得双赢，这场比赛，不管输赢都起到了锻炼身体、磨练意志的良好作用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加强合作，培养团队精神，这项活动要求队员统一行动、相互支持、密切合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www.xkb1.com</w:t>
    </w:r>
  </w:p>
  <w:p>
    <w:pPr>
      <w:pStyle w:val="Header"/>
      <w:rPr>
        <w:sz w:val="30"/>
        <w:szCs w:val="30"/>
      </w:rPr>
    </w:pPr>
    <w:r>
      <w:rPr>
        <w:sz w:val="30"/>
        <w:szCs w:val="30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12:00Z</dcterms:created>
  <dc:creator>USER</dc:creator>
  <dc:description/>
  <cp:keywords/>
  <dc:language>en-US</dc:language>
  <cp:lastModifiedBy>番茄花园</cp:lastModifiedBy>
  <dcterms:modified xsi:type="dcterms:W3CDTF">2010-11-28T15:07:00Z</dcterms:modified>
  <cp:revision>6</cp:revision>
  <dc:subject/>
  <dc:title>专题一     显微镜的复习</dc:title>
</cp:coreProperties>
</file>