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思想品德 第八单元《对社会负责》单元测试（粤教版八年级下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000000"/>
          <w:sz w:val="30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77900</wp:posOffset>
            </wp:positionV>
            <wp:extent cx="5267325" cy="674878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知识框架】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核心问题】</w:t>
      </w:r>
    </w:p>
    <w:p>
      <w:pPr>
        <w:pStyle w:val="Normal"/>
        <w:tabs>
          <w:tab w:val="clear" w:pos="420"/>
          <w:tab w:val="left" w:pos="1290" w:leader="none"/>
        </w:tabs>
        <w:ind w:firstLine="210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  </w:t>
      </w:r>
      <w:r>
        <w:rPr>
          <w:bCs/>
        </w:rPr>
        <w:t>社会合作与公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什么社会生活需要合作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现代社会中，社会合作是如何实现的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社会合作需要确立和遵循公平原则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学生应该如何树立公平合作意识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  </w:t>
      </w:r>
      <w:r>
        <w:rPr>
          <w:bCs/>
        </w:rPr>
        <w:t>社会规则与正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制度规则与正义有什么关系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法律制度与道德规范的主要区别是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什么是正义的行为？什么是非正义的行为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何做一个有正义感的人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3  </w:t>
      </w:r>
      <w:r>
        <w:rPr>
          <w:bCs/>
        </w:rPr>
        <w:t>社会身份与社会责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人的基本社会身份是什么？为什么每个人会有多重社会身份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何理解不同的社会身份要承担不同的社会责任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负责任要付出哪些代价？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4  </w:t>
      </w:r>
      <w:r>
        <w:rPr>
          <w:bCs/>
        </w:rPr>
        <w:t>负起我们的社会责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负责任的意义是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负责任能促进个人自由和进步，不负责任会带来哪些负面影响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什么是责任冲突？责任冲突时应该如何选择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学生应如何负起社会责任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highlight w:val="red"/>
          <w:bdr w:val="single" w:sz="4" w:space="0" w:color="000000"/>
          <w:shd w:fill="D8D8D8" w:val="clear"/>
        </w:rPr>
        <w:t>【方法指津】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 xml:space="preserve">例 </w:t>
      </w:r>
      <w:r>
        <w:rPr>
          <w:rFonts w:ascii="宋体;SimSun" w:hAnsi="宋体;SimSun" w:cs="宋体;SimSun"/>
        </w:rPr>
        <w:t xml:space="preserve"> 全国孝老爱亲道德模范——洪战辉，在家庭屡遭变故、生活艰辛的情况下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来克服种种困难，把一个和自己没有血缘关系的弃婴一手养大。艰难困苦并没有压弯他稚嫩的脊梁，他不但自己考上了大学，还靠做小生意、打零工供“捡来”的妹妹读书，为父治病。尽管生活拮据，但他从未申请过特困补助，还拿钱资助其他困难同学。他怀着一颗朴实善良的心，顽强地学习和生活，真诚地关爱社会、呵护家人，自强自立，勇于进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中洪战辉扮演了哪些重要角色？承担了什么责任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谈你如何向洪战辉学习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</w:rPr>
        <w:t xml:space="preserve">  解答此题要注意多角度、多方面思考。这道题是对新课程“懂得人因不同的社会身份而负有不同的责任，每个人都是多重角色，也负载着多种责任”能力目标和“树立责任意识，努力做一个负责任的公民”情感、态度、价值观目标的落实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 xml:space="preserve">答案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家长与哥哥：抚养教育“捡来”的妹妹，操持家庭生活。②作为子女：承担了孝敬、赡养、照料父母的责任。③作为学生：刻苦学习，帮助同学。④作为普通公民：关爱社会、扶危济困、服务他人，奉献社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 xml:space="preserve">加强品德修养，做不畏困难、乐观向上、自立自强、开拓进取的人。②在学习、创造、奉献的过程中，扮演好自己的角色，严于律己，做负责任的公民，过积极健康的生活，在奉献中实现自己的价值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，符合题意皆可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单元测试】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bCs/>
          <w:szCs w:val="21"/>
        </w:rPr>
        <w:t>（下列各题均有四个选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只有一个选项最符合题意，请将所选答案的字母填入题干后的括号内。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01</w:t>
      </w:r>
      <w:r>
        <w:rPr>
          <w:rFonts w:ascii="宋体;SimSun" w:hAnsi="宋体;SimSun" w:cs="宋体;SimSun"/>
        </w:rPr>
        <w:t>年诺贝尔奖颁发以来，获奖者中三分之二的科学家是与人合作而获奖的。这表明</w:t>
      </w:r>
      <w:r>
        <w:rPr>
          <w:rFonts w:cs="宋体;SimSun" w:ascii="宋体;SimSun" w:hAnsi="宋体;SimSun"/>
        </w:rPr>
        <w:t>(</w:t>
        <w:tab/>
        <w:t xml:space="preserve">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善于合作有助于我们事业的成功     ②社会合作的范围主要在科学技术领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合作是一种力量，也是一笔财富     ④富有开拓精神的人，善于与他人合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①②③</w:t>
        <w:tab/>
        <w:t>B.①②③</w:t>
        <w:tab/>
        <w:t>C.①③④</w:t>
        <w:tab/>
        <w:t>D.①②③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邓小平说：“我们一定要坚持按劳分配的社会主义原则。按劳分配是按劳动的数量和质量进行分配的。”我国的这一分配制度体现了社会生活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原则。（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平等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自愿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公平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合作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下列关于社会合作说法不正确的是</w:t>
      </w:r>
      <w:r>
        <w:rPr>
          <w:rFonts w:cs="宋体;SimSun" w:ascii="宋体;SimSun" w:hAnsi="宋体;SimSun"/>
        </w:rPr>
        <w:t>(</w:t>
        <w:tab/>
        <w:t xml:space="preserve">  )</w:t>
        <w:tab/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府为社会合作提供公共服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任何时代社会合作的内容都一样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社会合作需要制定合理制度来保证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会合作是社会生活顺利进行的必要条件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措施没有体现社会公平的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面免除农民农业税，提高农民的收入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施医疗改革，让低收入人群看得起病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国家进一步改革税制，缩小不合理的收入差距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某厂家将霉变发黑的面线条粉碎，制成新挂面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社会上不公平的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也应给予关注、思考和批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有助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升我们的公平合作意识    ②建设更加繁荣的社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帮助和扶持社会弱势群体    ④建设更加美好的社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②③</w: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t>.①②③④</w:t>
      </w: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</w:rPr>
        <w:t>.①②④</w:t>
      </w: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②③④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温家宝总理在《政府工作报告》中指出：食品药品安全、医疗服务、教育收费等方面还存在群众不满意的问题，要解决这些问题，需要社会付出大量的人力、物力和资金，这些代价只能由社会成员共同负担。这说明</w:t>
      </w:r>
      <w:r>
        <w:rPr>
          <w:rFonts w:cs="宋体;SimSun" w:ascii="宋体;SimSun" w:hAnsi="宋体;SimSun"/>
        </w:rPr>
        <w:t xml:space="preserve">(  </w:t>
        <w:tab/>
        <w:t xml:space="preserve">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社会合作要付出一定的代价</w:t>
      </w:r>
      <w:r>
        <w:rPr>
          <w:rFonts w:cs="宋体;SimSun" w:ascii="宋体;SimSun" w:hAnsi="宋体;SimSun"/>
        </w:rPr>
        <w:tab/>
        <w:t xml:space="preserve">    B.</w:t>
      </w:r>
      <w:r>
        <w:rPr>
          <w:rFonts w:ascii="宋体;SimSun" w:hAnsi="宋体;SimSun" w:cs="宋体;SimSun"/>
        </w:rPr>
        <w:t>让社会付出代价是不公平的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社会合作是政府的一种负担 </w:t>
      </w:r>
      <w:r>
        <w:rPr>
          <w:rFonts w:cs="宋体;SimSun" w:ascii="宋体;SimSun" w:hAnsi="宋体;SimSun"/>
        </w:rPr>
        <w:tab/>
        <w:t xml:space="preserve">    D.</w:t>
      </w:r>
      <w:r>
        <w:rPr>
          <w:rFonts w:ascii="宋体;SimSun" w:hAnsi="宋体;SimSun" w:cs="宋体;SimSun"/>
        </w:rPr>
        <w:t>按劳分配必然导致贫富不均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孟子曰：“以德服人者，众心悦而诚服也。”下列说法中正确反映其含义的是（　 　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道德具有感召力和劝导力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道德支配着人们的基本立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以德治国就能管理好国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德治国可以代替依法治国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建立正义制度的基础是（　  　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个人的自由　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个人的利益　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体社会成员的利益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政府的利益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周婷婷和王铮就读于辽宁师范大学教育系，一个双目失明，一个双耳失聪。她们两人为了共同的目标一一生活上要自理，学习上不落后，组成了“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”号联合舰队。周看不清听得见，她做王的耳朵；王看得清听不见，就做周的眼睛，两人取长补短，扬长避短，实现了生活上的自理，并且在学习上也取得了成功。上述事例说明</w:t>
      </w:r>
      <w:r>
        <w:rPr>
          <w:rFonts w:cs="宋体;SimSun" w:ascii="宋体;SimSun" w:hAnsi="宋体;SimSun"/>
        </w:rPr>
        <w:t>(</w:t>
        <w:tab/>
        <w:t xml:space="preserve">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活中处处都有合作</w:t>
      </w:r>
      <w:r>
        <w:rPr>
          <w:rFonts w:cs="宋体;SimSun" w:ascii="宋体;SimSun" w:hAnsi="宋体;SimSun"/>
        </w:rPr>
        <w:tab/>
        <w:t xml:space="preserve">   ②</w:t>
      </w:r>
      <w:r>
        <w:rPr>
          <w:rFonts w:ascii="宋体;SimSun" w:hAnsi="宋体;SimSun" w:cs="宋体;SimSun"/>
        </w:rPr>
        <w:t>合作有助于实现优势互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合作能战胜一切困难</w:t>
      </w:r>
      <w:r>
        <w:rPr>
          <w:rFonts w:cs="宋体;SimSun" w:ascii="宋体;SimSun" w:hAnsi="宋体;SimSun"/>
        </w:rPr>
        <w:tab/>
        <w:t xml:space="preserve">   ④</w:t>
      </w:r>
      <w:r>
        <w:rPr>
          <w:rFonts w:ascii="宋体;SimSun" w:hAnsi="宋体;SimSun" w:cs="宋体;SimSun"/>
        </w:rPr>
        <w:t>合作有助于我们取长补短</w:t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②④</w:t>
        <w:tab/>
        <w:t xml:space="preserve">  B.①③</w:t>
        <w:tab/>
        <w:t xml:space="preserve">  C.①②</w:t>
        <w:tab/>
        <w:t xml:space="preserve">  D.③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0.</w:t>
      </w:r>
      <w:r>
        <w:rPr>
          <w:rFonts w:ascii="宋体;SimSun" w:hAnsi="宋体;SimSun" w:cs="宋体;SimSun"/>
          <w:szCs w:val="36"/>
        </w:rPr>
        <w:t>某市决定凡是经市政府办审核公布的本年度市民营企业前</w:t>
      </w:r>
      <w:r>
        <w:rPr>
          <w:rFonts w:cs="宋体;SimSun" w:ascii="宋体;SimSun" w:hAnsi="宋体;SimSun"/>
          <w:szCs w:val="36"/>
        </w:rPr>
        <w:t>50</w:t>
      </w:r>
      <w:r>
        <w:rPr>
          <w:rFonts w:ascii="宋体;SimSun" w:hAnsi="宋体;SimSun" w:cs="宋体;SimSun"/>
          <w:szCs w:val="36"/>
        </w:rPr>
        <w:t>名的纳税大户</w:t>
      </w:r>
      <w:r>
        <w:rPr>
          <w:rFonts w:cs="宋体;SimSun" w:ascii="宋体;SimSun" w:hAnsi="宋体;SimSun"/>
          <w:szCs w:val="36"/>
        </w:rPr>
        <w:t>,“</w:t>
      </w:r>
      <w:r>
        <w:rPr>
          <w:rFonts w:ascii="宋体;SimSun" w:hAnsi="宋体;SimSun" w:cs="宋体;SimSun"/>
          <w:szCs w:val="36"/>
        </w:rPr>
        <w:t>其控股企业主的子女中考均可享受在语数英总分的基础上加</w:t>
      </w: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分的照顾。外商子女也参照执行。”该举措</w:t>
      </w:r>
      <w:r>
        <w:rPr>
          <w:rFonts w:cs="宋体;SimSun" w:ascii="宋体;SimSun" w:hAnsi="宋体;SimSun"/>
          <w:szCs w:val="36"/>
        </w:rPr>
        <w:t>(      )</w:t>
      </w:r>
      <w:r>
        <w:rPr>
          <w:rFonts w:ascii="宋体;SimSun" w:hAnsi="宋体;SimSun" w:cs="宋体;SimSun"/>
          <w:szCs w:val="36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36"/>
        </w:rPr>
        <w:t xml:space="preserve">符合制度规则和正义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36"/>
        </w:rPr>
        <w:t>会加剧社会的不平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36"/>
        </w:rPr>
        <w:t xml:space="preserve">破坏教育公平的原则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36"/>
        </w:rPr>
        <w:t>不利于社会合作的公平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①②④</w:t>
        <w:tab/>
        <w:t>B.①②③</w:t>
        <w:tab/>
        <w:t>C.②③④</w:t>
        <w:tab/>
        <w:t>D.①③④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方芳在某公司找到一份会计的工作，她辛辛苦苦地干了一个月，满怀喜悦地去领工资，但老板却以她曾迟到为由，扣了她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工资。方芳觉得很不公平，因为自己从未迟到过。面对这种不公平，她应该</w:t>
      </w:r>
      <w:r>
        <w:rPr>
          <w:rFonts w:cs="宋体;SimSun" w:ascii="宋体;SimSun" w:hAnsi="宋体;SimSun"/>
        </w:rPr>
        <w:t xml:space="preserve">(   </w:t>
        <w:tab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找朋友用暴力手段讨回工资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立即辞职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合法的手段寻找解决问题</w:t>
      </w:r>
      <w:r>
        <w:rPr>
          <w:rFonts w:cs="宋体;SimSun" w:ascii="宋体;SimSun" w:hAnsi="宋体;SimSun"/>
        </w:rPr>
        <w:tab/>
        <w:t xml:space="preserve">   D.</w:t>
      </w:r>
      <w:r>
        <w:rPr>
          <w:rFonts w:ascii="宋体;SimSun" w:hAnsi="宋体;SimSun" w:cs="宋体;SimSun"/>
        </w:rPr>
        <w:t>忍气吞声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825</wp:posOffset>
            </wp:positionH>
            <wp:positionV relativeFrom="paragraph">
              <wp:posOffset>37465</wp:posOffset>
            </wp:positionV>
            <wp:extent cx="1606550" cy="116014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60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36"/>
        </w:rPr>
        <w:t>右边漫画告诉人们（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</w:t>
      </w:r>
      <w:r>
        <w:rPr>
          <w:rFonts w:ascii="宋体;SimSun" w:hAnsi="宋体;SimSun" w:cs="宋体;SimSun"/>
          <w:szCs w:val="36"/>
        </w:rPr>
        <w:t>人与人之间的关系是不平等的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.</w:t>
      </w:r>
      <w:r>
        <w:rPr>
          <w:rFonts w:ascii="宋体;SimSun" w:hAnsi="宋体;SimSun" w:cs="宋体;SimSun"/>
          <w:szCs w:val="36"/>
        </w:rPr>
        <w:t>职业分工直接影响收入的高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.</w:t>
      </w:r>
      <w:r>
        <w:rPr>
          <w:rFonts w:ascii="宋体;SimSun" w:hAnsi="宋体;SimSun" w:cs="宋体;SimSun"/>
          <w:szCs w:val="36"/>
        </w:rPr>
        <w:t>社会公平正义是我们共同追求的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D.</w:t>
      </w:r>
      <w:r>
        <w:rPr>
          <w:rFonts w:ascii="宋体;SimSun" w:hAnsi="宋体;SimSun" w:cs="宋体;SimSun"/>
          <w:szCs w:val="36"/>
        </w:rPr>
        <w:t>必须减少和消除行业垄断，倡导公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3.</w:t>
      </w:r>
      <w:r>
        <w:rPr>
          <w:rFonts w:ascii="宋体;SimSun" w:hAnsi="宋体;SimSun" w:cs="宋体;SimSun"/>
          <w:szCs w:val="36"/>
        </w:rPr>
        <w:t>下列行为中属于最严重的不正义的行为是</w:t>
      </w:r>
      <w:r>
        <w:rPr>
          <w:rFonts w:cs="宋体;SimSun" w:ascii="宋体;SimSun" w:hAnsi="宋体;SimSun"/>
          <w:szCs w:val="36"/>
        </w:rPr>
        <w:t>(    )</w:t>
      </w:r>
      <w:r>
        <w:rPr>
          <w:rFonts w:ascii="宋体;SimSun" w:hAnsi="宋体;SimSun" w:cs="宋体;SimSun"/>
          <w:szCs w:val="36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</w:t>
      </w:r>
      <w:r>
        <w:rPr>
          <w:rFonts w:ascii="宋体;SimSun" w:hAnsi="宋体;SimSun" w:cs="宋体;SimSun"/>
          <w:szCs w:val="36"/>
        </w:rPr>
        <w:t>无正当理由向他国发动战争</w:t>
      </w:r>
      <w:r>
        <w:rPr>
          <w:rFonts w:cs="宋体;SimSun" w:ascii="宋体;SimSun" w:hAnsi="宋体;SimSun"/>
          <w:szCs w:val="36"/>
        </w:rPr>
        <w:tab/>
        <w:t xml:space="preserve">   B.</w:t>
      </w:r>
      <w:r>
        <w:rPr>
          <w:rFonts w:ascii="宋体;SimSun" w:hAnsi="宋体;SimSun" w:cs="宋体;SimSun"/>
          <w:szCs w:val="36"/>
        </w:rPr>
        <w:t>伤害他人的自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.</w:t>
      </w:r>
      <w:r>
        <w:rPr>
          <w:rFonts w:ascii="宋体;SimSun" w:hAnsi="宋体;SimSun" w:cs="宋体;SimSun"/>
          <w:szCs w:val="36"/>
        </w:rPr>
        <w:t>故意伤害他人的生命和身体</w:t>
      </w:r>
      <w:r>
        <w:rPr>
          <w:rFonts w:cs="宋体;SimSun" w:ascii="宋体;SimSun" w:hAnsi="宋体;SimSun"/>
          <w:szCs w:val="36"/>
        </w:rPr>
        <w:tab/>
        <w:t xml:space="preserve">   D.</w:t>
      </w:r>
      <w:r>
        <w:rPr>
          <w:rFonts w:ascii="宋体;SimSun" w:hAnsi="宋体;SimSun" w:cs="宋体;SimSun"/>
          <w:szCs w:val="36"/>
        </w:rPr>
        <w:t>伤害他人的尊严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36"/>
        </w:rPr>
        <w:t>如冰打算乘坐公共汽车去公园玩。他将八个一角的硬币投到了投币箱，暗自高兴：少交了两角钱，却没被别人发现。对如冰的行为理解错误的是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</w:t>
      </w:r>
      <w:r>
        <w:rPr>
          <w:rFonts w:ascii="宋体;SimSun" w:hAnsi="宋体;SimSun" w:cs="宋体;SimSun"/>
          <w:szCs w:val="36"/>
        </w:rPr>
        <w:t>用这种方式省钱可以理解　　</w:t>
      </w:r>
      <w:r>
        <w:rPr>
          <w:rFonts w:cs="宋体;SimSun" w:ascii="宋体;SimSun" w:hAnsi="宋体;SimSun"/>
          <w:szCs w:val="36"/>
        </w:rPr>
        <w:t>B.</w:t>
      </w:r>
      <w:r>
        <w:rPr>
          <w:rFonts w:ascii="宋体;SimSun" w:hAnsi="宋体;SimSun" w:cs="宋体;SimSun"/>
          <w:szCs w:val="36"/>
        </w:rPr>
        <w:t>是非正义的行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6"/>
        </w:rPr>
        <w:t>C.</w:t>
      </w:r>
      <w:r>
        <w:rPr>
          <w:rFonts w:ascii="宋体;SimSun" w:hAnsi="宋体;SimSun" w:cs="宋体;SimSun"/>
          <w:szCs w:val="36"/>
        </w:rPr>
        <w:t>会使公司受到严重的损失　　</w:t>
      </w:r>
      <w:r>
        <w:rPr>
          <w:rFonts w:cs="宋体;SimSun" w:ascii="宋体;SimSun" w:hAnsi="宋体;SimSun"/>
          <w:szCs w:val="36"/>
        </w:rPr>
        <w:t>D.</w:t>
      </w:r>
      <w:r>
        <w:rPr>
          <w:rFonts w:ascii="宋体;SimSun" w:hAnsi="宋体;SimSun" w:cs="宋体;SimSun"/>
          <w:szCs w:val="36"/>
        </w:rPr>
        <w:t>是不道德的行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36"/>
        </w:rPr>
        <w:t>一个有正义感的人（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会对不良行为听之任之　   ②会尊重规则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>会尊重他人的基本权利     ④会尊重自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6"/>
        </w:rPr>
        <w:t>A.①②③</w:t>
      </w:r>
      <w:r>
        <w:rPr>
          <w:rFonts w:ascii="宋体;SimSun" w:hAnsi="宋体;SimSun" w:cs="宋体;SimSun"/>
          <w:szCs w:val="36"/>
        </w:rPr>
        <w:t>　　　　</w:t>
      </w:r>
      <w:r>
        <w:rPr>
          <w:rFonts w:cs="宋体;SimSun" w:ascii="宋体;SimSun" w:hAnsi="宋体;SimSun"/>
          <w:szCs w:val="36"/>
        </w:rPr>
        <w:t>B.②③④</w:t>
      </w:r>
      <w:r>
        <w:rPr>
          <w:rFonts w:ascii="宋体;SimSun" w:hAnsi="宋体;SimSun" w:cs="宋体;SimSun"/>
          <w:szCs w:val="36"/>
        </w:rPr>
        <w:t>　　　　</w:t>
      </w:r>
      <w:r>
        <w:rPr>
          <w:rFonts w:cs="宋体;SimSun" w:ascii="宋体;SimSun" w:hAnsi="宋体;SimSun"/>
          <w:szCs w:val="36"/>
        </w:rPr>
        <w:t>C.①③④</w:t>
      </w:r>
      <w:r>
        <w:rPr>
          <w:rFonts w:ascii="宋体;SimSun" w:hAnsi="宋体;SimSun" w:cs="宋体;SimSun"/>
          <w:szCs w:val="36"/>
        </w:rPr>
        <w:t>　　　</w:t>
      </w:r>
      <w:r>
        <w:rPr>
          <w:rFonts w:cs="宋体;SimSun" w:ascii="宋体;SimSun" w:hAnsi="宋体;SimSun"/>
          <w:szCs w:val="36"/>
        </w:rPr>
        <w:t>D.①②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36"/>
        </w:rPr>
        <w:t>在社会的舞台上，每个人都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只能扮演一种角色　  ②因不同的社会身份承担着不同的责任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>扮演着不同的角色　  ④因不同的社会角色承担着共同的责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6"/>
        </w:rPr>
        <w:t>A.①④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B.②③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C.①③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D.②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对中学生来说，下列行为中属于不负责任的是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参加军训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孝敬父母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积极参加集体活动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关心国家大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Cs/>
        </w:rPr>
        <w:t>在现实生活中，承担责任经常需要我们（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以财力为后盾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以权势为靠山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拿出勇气和担当道义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讲究人情世故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Cs/>
        </w:rPr>
        <w:t>引起责任冲突的主要原因是（　 　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个人利益　　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社会身份的多重性　　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他人的干忧　　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外界的环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Cs/>
        </w:rPr>
        <w:t>负责任促进个人自由和进步，这是因为（ 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负责任使人</w:t>
      </w:r>
      <w:r>
        <w:rPr/>
        <w:t>利益受损</w:t>
      </w:r>
      <w:r>
        <w:rPr>
          <w:rFonts w:ascii="宋体;SimSun" w:hAnsi="宋体;SimSun" w:cs="宋体;SimSun"/>
          <w:bCs/>
        </w:rPr>
        <w:t xml:space="preserve">       ②负责任使人赢得自尊自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负责任使人增长才干       ④负责任使人升官发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A.①②    B.②④      C.②③      D.③④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36"/>
        </w:rPr>
        <w:t>下列做法体现了社会责任感的是（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 xml:space="preserve">偷税漏税　   ②为构建和谐福建出力　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>制假售假　   ④积极为希望工程捐款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6"/>
        </w:rPr>
        <w:t>A.①③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B.②④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C.③④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D.①②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36"/>
        </w:rPr>
        <w:t>据报道，中国首支环保登山队——“中国珠峰环保登山队”克服了珠峰地区高寒、狂风、缺氧、低压等恶劣的自然环境，完成了一系列公益环保活动。这说明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承担责任需要付出代价　②承担责任需要我们拿出勇气 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>承担责任需要付出金钱  ④不负责任使个人名誉遭损失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③④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B.①②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C.②④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D. ①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.</w:t>
      </w:r>
      <w:r>
        <w:rPr>
          <w:rFonts w:ascii="宋体;SimSun" w:hAnsi="宋体;SimSun" w:cs="宋体;SimSun"/>
          <w:szCs w:val="36"/>
        </w:rPr>
        <w:t>近年来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神州大地上涌现出了一大批孔繁森式的好干部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许振超式的好工人</w:t>
      </w:r>
      <w:r>
        <w:rPr>
          <w:rFonts w:cs="宋体;SimSun" w:ascii="宋体;SimSun" w:hAnsi="宋体;SimSun"/>
          <w:szCs w:val="36"/>
        </w:rPr>
        <w:t>,</w:t>
      </w:r>
      <w:r>
        <w:rPr>
          <w:rFonts w:ascii="宋体;SimSun" w:hAnsi="宋体;SimSun" w:cs="宋体;SimSun"/>
          <w:szCs w:val="36"/>
        </w:rPr>
        <w:t>徐洪刚、李向群式的好战士，赵雪芳式的好医生，韩素云式的好军属，邱娥国、任长霞式的好警察……正是因为社会中有无数像他们这样积极地负起自己责任的人，社会生活才能（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</w:t>
      </w:r>
      <w:r>
        <w:rPr>
          <w:rFonts w:ascii="宋体;SimSun" w:hAnsi="宋体;SimSun" w:cs="宋体;SimSun"/>
          <w:szCs w:val="36"/>
        </w:rPr>
        <w:t>没有任何矛盾和冲突　　　</w:t>
      </w:r>
      <w:r>
        <w:rPr>
          <w:rFonts w:cs="宋体;SimSun" w:ascii="宋体;SimSun" w:hAnsi="宋体;SimSun"/>
          <w:szCs w:val="36"/>
        </w:rPr>
        <w:t>B.</w:t>
      </w:r>
      <w:r>
        <w:rPr>
          <w:rFonts w:ascii="宋体;SimSun" w:hAnsi="宋体;SimSun" w:cs="宋体;SimSun"/>
          <w:szCs w:val="36"/>
        </w:rPr>
        <w:t>杜绝一切违法犯罪的现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C.</w:t>
      </w:r>
      <w:r>
        <w:rPr>
          <w:rFonts w:ascii="宋体;SimSun" w:hAnsi="宋体;SimSun" w:cs="宋体;SimSun"/>
          <w:szCs w:val="36"/>
        </w:rPr>
        <w:t xml:space="preserve">井然有序、平安祥和　    </w:t>
      </w:r>
      <w:r>
        <w:rPr>
          <w:rFonts w:cs="宋体;SimSun" w:ascii="宋体;SimSun" w:hAnsi="宋体;SimSun"/>
          <w:szCs w:val="36"/>
        </w:rPr>
        <w:t>D.</w:t>
      </w:r>
      <w:r>
        <w:rPr>
          <w:rFonts w:ascii="宋体;SimSun" w:hAnsi="宋体;SimSun" w:cs="宋体;SimSun"/>
          <w:szCs w:val="36"/>
        </w:rPr>
        <w:t>真正实现社会绝对的公平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36"/>
        </w:rPr>
        <w:t>24.</w:t>
      </w:r>
      <w:r>
        <w:rPr>
          <w:rFonts w:ascii="宋体;SimSun" w:hAnsi="宋体;SimSun" w:cs="宋体;SimSun"/>
          <w:szCs w:val="36"/>
        </w:rPr>
        <w:t>在</w:t>
      </w:r>
      <w:r>
        <w:rPr>
          <w:rFonts w:cs="宋体;SimSun" w:ascii="宋体;SimSun" w:hAnsi="宋体;SimSun"/>
          <w:szCs w:val="36"/>
        </w:rPr>
        <w:t>2009</w:t>
      </w:r>
      <w:r>
        <w:rPr>
          <w:rFonts w:ascii="宋体;SimSun" w:hAnsi="宋体;SimSun" w:cs="宋体;SimSun"/>
          <w:szCs w:val="36"/>
        </w:rPr>
        <w:t>年“感动中国十大杰出人物”颁奖晚会上，十大人物的事迹平凡而又令人感动，你认为最令人感动的是他们（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</w:t>
      </w:r>
      <w:r>
        <w:rPr>
          <w:rFonts w:ascii="宋体;SimSun" w:hAnsi="宋体;SimSun" w:cs="宋体;SimSun"/>
          <w:szCs w:val="36"/>
        </w:rPr>
        <w:t xml:space="preserve">取得的成功    </w:t>
      </w:r>
      <w:r>
        <w:rPr>
          <w:rFonts w:cs="宋体;SimSun" w:ascii="宋体;SimSun" w:hAnsi="宋体;SimSun"/>
          <w:szCs w:val="36"/>
        </w:rPr>
        <w:t>B.</w:t>
      </w:r>
      <w:r>
        <w:rPr>
          <w:rFonts w:ascii="宋体;SimSun" w:hAnsi="宋体;SimSun" w:cs="宋体;SimSun"/>
          <w:szCs w:val="36"/>
        </w:rPr>
        <w:t xml:space="preserve">对社会负责的人生态度     </w:t>
      </w:r>
      <w:r>
        <w:rPr>
          <w:rFonts w:cs="宋体;SimSun" w:ascii="宋体;SimSun" w:hAnsi="宋体;SimSun"/>
          <w:szCs w:val="36"/>
        </w:rPr>
        <w:t>C.</w:t>
      </w:r>
      <w:r>
        <w:rPr>
          <w:rFonts w:ascii="宋体;SimSun" w:hAnsi="宋体;SimSun" w:cs="宋体;SimSun"/>
          <w:szCs w:val="36"/>
        </w:rPr>
        <w:t xml:space="preserve">善良的品格     </w:t>
      </w:r>
      <w:r>
        <w:rPr>
          <w:rFonts w:cs="宋体;SimSun" w:ascii="宋体;SimSun" w:hAnsi="宋体;SimSun"/>
          <w:szCs w:val="36"/>
        </w:rPr>
        <w:t>D.</w:t>
      </w:r>
      <w:r>
        <w:rPr>
          <w:rFonts w:ascii="宋体;SimSun" w:hAnsi="宋体;SimSun" w:cs="宋体;SimSun"/>
          <w:szCs w:val="36"/>
        </w:rPr>
        <w:t>获得的荣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bCs/>
        </w:rPr>
        <w:t>据新华网报道，上海市市北中学高三学生彭吟，因勇斗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偷车贼的见义勇为之举被“破格”评为今年上海市三好学生。自今年起，“社会责任感”将成为上海市评选三好学生的一项重要指标。上海市的这种做法</w:t>
      </w:r>
      <w:r>
        <w:rPr>
          <w:rFonts w:cs="宋体;SimSun" w:ascii="宋体;SimSun" w:hAnsi="宋体;SimSun"/>
          <w:bCs/>
        </w:rPr>
        <w:t xml:space="preserve">(   </w:t>
        <w:tab/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Cs/>
        </w:rPr>
        <w:t>有助于青少年社会责任感的培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有助于青少年树立正确的人生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Cs/>
        </w:rPr>
        <w:t>表明学习文化知识不再是中学生的主要责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bCs/>
        </w:rPr>
        <w:t>表明只要有社会责任感，就能成为三好学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①②      B.②④      C.③④     D.①③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</w:rPr>
        <w:t>中共中央总书记胡锦涛在十七大报告中提出，必须在经济发展的基础上，更加注重社会建设，着力保障和改善民生，促进社会公平正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们党和政府在关心“民生”方面做了许多工作，请举出两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结合自身实际谈谈如何才能做到公平正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一位成功人士曾经这样感言：“居住在一个自由而美丽的国家，生活在一个公正而善良的社会，是我们每个人心中的理想。为了这个理想，我们要了解社会生活，负起社会责任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是责任？什么是负责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负责任会有什么后果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材料一：</w:t>
      </w:r>
      <w:r>
        <w:rPr>
          <w:rFonts w:ascii="宋体;SimSun" w:hAnsi="宋体;SimSun" w:cs="宋体;SimSun"/>
        </w:rPr>
        <w:t>尽管责任有时使人厌烦，但不履行责任，不认真工作的人什么也不是。——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刘易斯</w:t>
      </w:r>
    </w:p>
    <w:p>
      <w:pPr>
        <w:pStyle w:val="Normal"/>
        <w:spacing w:lineRule="exact" w:line="400"/>
        <w:ind w:left="105" w:firstLine="422"/>
        <w:rPr/>
      </w:pPr>
      <w:r>
        <w:rPr>
          <w:rFonts w:ascii="宋体;SimSun" w:hAnsi="宋体;SimSun" w:cs="宋体;SimSun"/>
          <w:b/>
          <w:bCs/>
        </w:rPr>
        <w:t>材料二：</w:t>
      </w:r>
      <w:r>
        <w:rPr>
          <w:rFonts w:ascii="宋体;SimSun" w:hAnsi="宋体;SimSun" w:cs="宋体;SimSun"/>
        </w:rPr>
        <w:t xml:space="preserve">有了责任心，生活就有了真正的涵义和自由。 </w:t>
      </w:r>
      <w:r>
        <w:rPr>
          <w:rFonts w:cs="宋体;SimSun" w:ascii="宋体;SimSun" w:hAnsi="宋体;SimSun"/>
        </w:rPr>
        <w:t>------- [</w:t>
      </w:r>
      <w:r>
        <w:rPr>
          <w:rFonts w:ascii="宋体;SimSun" w:hAnsi="宋体;SimSun" w:cs="宋体;SimSun"/>
        </w:rPr>
        <w:t>俄</w:t>
      </w:r>
      <w:r>
        <w:rPr>
          <w:rFonts w:cs="宋体;SimSun" w:ascii="宋体;SimSun" w:hAnsi="宋体;SimSun"/>
        </w:rPr>
        <w:t xml:space="preserve">]   </w:t>
      </w:r>
      <w:r>
        <w:rPr>
          <w:rFonts w:ascii="宋体;SimSun" w:hAnsi="宋体;SimSun" w:cs="宋体;SimSun"/>
        </w:rPr>
        <w:t>托尔斯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的名言说明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是如何理解负责任需要承担代价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青年工人于国庆发现两名歹徒在厂家属区偷东西，便迎面将他们截住，歹徒威胁矮小瘦弱的于国庆说：“赶紧让路，不然老子就废了你！”小于毫不畏惧，厉声喝道：“你们今天跑不了，跟我上派出所去。”说罢就冲了上去，与歹徒厮打起来。一名歹徒拿起一根撬棍，劈头盖脸地砸向于国庆，小于满脸是血，浑身是伤，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次被歹徒打倒，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次爬起来，仍与歹徒搏斗。</w:t>
      </w: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  <w:szCs w:val="36"/>
        </w:rPr>
        <w:t>分钟后，闻迅赶来的群众和警察将歹徒抓获。于国庆被授予“见义勇为标兵”光荣称号。</w:t>
      </w:r>
    </w:p>
    <w:p>
      <w:pPr>
        <w:pStyle w:val="Normal"/>
        <w:spacing w:lineRule="exact" w:line="40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于国庆的行为是一种什么行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36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于国庆的事迹启迪我们应该怎样做一个有正义感的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探究活动题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世界五彩缤纷，社会纷繁复杂，我们拥有一个共同的名字叫“公民”。在社会生活的大舞台上，每个公民都要“扮演”种种角色，如学生、老师、子女、家长、丈夫、妻子、顾客、营业员、领导、职工、医生、病人、乘客、驾驶员、军官、士兵……亲爱的同学们，你应该知道，每当我们“扮演”这些角色的时候，我们都必须履行好与“角色”相应的义务，同时也要享有与之相应的权利。只有这样，公民在社会生活中对这个角色的“扮演”才能算是成功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5267325" cy="26746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674800"/>
                          <a:chOff x="0" y="0"/>
                          <a:chExt cx="526716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69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家里，我的角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责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22669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学校，我的角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责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2669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公园里，我的角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责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585080"/>
                            <a:ext cx="22669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饭店消费时，我的角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责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089720"/>
                            <a:ext cx="733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角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责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3.4pt;width:414.75pt;height:210.6pt" coordorigin="525,468" coordsize="8295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468;width:356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家里，我的角色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责任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50;top:468;width:356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学校，我的角色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责任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5;top:2964;width:356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公园里，我的角色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责任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50;top:2964;width:356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饭店消费时，我的角色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责任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94;top:2184;width:11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角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责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请根据下列角色，谈谈你的责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参考答案】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FF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</w:p>
    <w:p>
      <w:pPr>
        <w:pStyle w:val="Normal"/>
        <w:spacing w:lineRule="exact" w:line="400"/>
        <w:ind w:left="1470" w:hanging="1050"/>
        <w:rPr/>
      </w:pPr>
      <w:r>
        <w:rPr>
          <w:rFonts w:cs="宋体;SimSun" w:ascii="宋体;SimSun" w:hAnsi="宋体;SimSun"/>
        </w:rPr>
        <w:t>1.C  2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3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4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5.B   6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7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11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13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14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left="1470" w:hanging="105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16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17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18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19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0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21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2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3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24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5.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(1)</w:t>
      </w:r>
      <w:r>
        <w:rPr>
          <w:rFonts w:ascii="宋体;SimSun" w:hAnsi="宋体;SimSun" w:cs="宋体;SimSun"/>
        </w:rPr>
        <w:t>进行收入分配制度改革，缩小居民收入差距；取消农业税；社会主义新农村建设；“两免一补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低生活保障制度，“阳光工程”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答其中两点即可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树立公平意识，积极承担社会责任，学会维护自己的合法权益，不侵害他人、集体和国家的利益，坚持正义标准，同非正义行为作斗争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责任是一个人份内应做的事，对责任的承担就叫做负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负责任会带来严重的后果：①使社会和他人遭受损失；②使个人利益遭受损失；③使个人名誉遭受损失。</w:t>
      </w:r>
    </w:p>
    <w:p>
      <w:pPr>
        <w:pStyle w:val="Normal"/>
        <w:spacing w:lineRule="exact" w:line="400"/>
        <w:ind w:left="105"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</w:rPr>
        <w:t xml:space="preserve"> (1</w:t>
      </w:r>
      <w:r>
        <w:rPr>
          <w:rFonts w:ascii="宋体;SimSun" w:hAnsi="宋体;SimSun" w:cs="宋体;SimSun"/>
        </w:rPr>
        <w:t>）负责任是一个人的立身之道，一个人正是在对责任的承担中，才体现出他的社会价值和人生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对生活中需要照顾的人负责，除了需要我们付出时间、精力之外，有时还需要付出金钱；②负责任还需要我们承担某些精神上的代价；③负责任还需要我们放弃一些个人的兴趣和利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是一种见义勇为的正义行为。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尊重人的基本权利，如果不正义的事情发生在我们身上，我们能够奋起抗争，如果看到不正义的事情发生在他人身上，我们能够声援、救助；尊重规则；尊重自由；承担责任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探究活动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答案结合社会身份和社会责任，言之有理即可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1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4:00Z</dcterms:modified>
  <cp:revision>4</cp:revision>
  <dc:subject>新课标第一网（ www.xkb1.com）</dc:subject>
  <dc:title>新课标第一网（ www.xkb1.com）</dc:title>
</cp:coreProperties>
</file>