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思想品德 </w:t>
      </w:r>
      <w:r>
        <w:rPr>
          <w:rFonts w:eastAsia="黑体;SimHei" w:cs="宋体;SimSun" w:ascii="黑体;SimHei" w:hAnsi="黑体;SimHei"/>
          <w:b/>
          <w:sz w:val="24"/>
          <w:szCs w:val="24"/>
        </w:rPr>
        <w:t>7.2</w:t>
      </w:r>
      <w:r>
        <w:rPr>
          <w:rFonts w:ascii="黑体;SimHei" w:hAnsi="黑体;SimHei" w:cs="宋体;SimSun" w:eastAsia="黑体;SimHei"/>
          <w:b/>
          <w:sz w:val="24"/>
          <w:szCs w:val="24"/>
        </w:rPr>
        <w:t>《维护财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产权》同步测试（粤教版八年级下册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知识框架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  <w:drawing>
          <wp:inline distT="0" distB="0" distL="0" distR="0">
            <wp:extent cx="5076825" cy="1743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核心问题】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  </w:t>
      </w:r>
      <w:r>
        <w:rPr>
          <w:rFonts w:ascii="宋体;SimSun" w:hAnsi="宋体;SimSun" w:cs="宋体;SimSun"/>
          <w:bCs/>
        </w:rPr>
        <w:t>维护财产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公民的个人私有财产？财产所有权的含义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法律是如何保护公民的财产所有权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什么是公民的财产继承权？财产继承的方式有哪些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法律如何保护未成年人的财产继承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什么是智力成果权？法律如何依法保护未成年人的知识产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单元测试】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bCs/>
          <w:szCs w:val="21"/>
        </w:rPr>
        <w:t>（下列各题均有四个选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其中只有一个选项最符合题意，请将所选答案的字母填入题干后的括号内。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列属于公民合法财产的是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　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敲诈勒索、索贿受贿所得的财物</w:t>
      </w:r>
      <w:r>
        <w:rPr>
          <w:rFonts w:cs="宋体;SimSun" w:ascii="宋体;SimSun" w:hAnsi="宋体;SimSun"/>
          <w:szCs w:val="21"/>
          <w:lang w:val="zh-CN"/>
        </w:rPr>
        <w:tab/>
        <w:t xml:space="preserve">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按照法律程序购买的房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将工资存到建设银行所得的利息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　　④放高利贷所得的高额利息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cs="宋体;SimSun" w:ascii="宋体;SimSun" w:hAnsi="宋体;SimSun"/>
          <w:szCs w:val="21"/>
          <w:lang w:val="zh-CN"/>
        </w:rPr>
        <w:t>①②</w:t>
      </w:r>
      <w:r>
        <w:rPr>
          <w:rFonts w:cs="宋体;SimSun" w:ascii="宋体;SimSun" w:hAnsi="宋体;SimSun"/>
          <w:szCs w:val="21"/>
          <w:lang w:val="zh-CN"/>
        </w:rPr>
        <w:tab/>
        <w:tab/>
        <w:t>B.</w:t>
      </w:r>
      <w:r>
        <w:rPr>
          <w:rFonts w:cs="宋体;SimSun" w:ascii="宋体;SimSun" w:hAnsi="宋体;SimSun"/>
          <w:szCs w:val="21"/>
          <w:lang w:val="zh-CN"/>
        </w:rPr>
        <w:t>②③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cs="宋体;SimSun" w:ascii="宋体;SimSun" w:hAnsi="宋体;SimSun"/>
          <w:szCs w:val="21"/>
          <w:lang w:val="zh-CN"/>
        </w:rPr>
        <w:t>①③</w:t>
      </w:r>
      <w:r>
        <w:rPr>
          <w:rFonts w:cs="宋体;SimSun" w:ascii="宋体;SimSun" w:hAnsi="宋体;SimSun"/>
          <w:szCs w:val="21"/>
          <w:lang w:val="zh-CN"/>
        </w:rPr>
        <w:tab/>
        <w:tab/>
        <w:t>D.</w:t>
      </w:r>
      <w:r>
        <w:rPr>
          <w:rFonts w:cs="宋体;SimSun" w:ascii="宋体;SimSun" w:hAnsi="宋体;SimSun"/>
          <w:szCs w:val="21"/>
          <w:lang w:val="zh-CN"/>
        </w:rPr>
        <w:t>②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825</wp:posOffset>
            </wp:positionH>
            <wp:positionV relativeFrom="paragraph">
              <wp:posOffset>88265</wp:posOffset>
            </wp:positionV>
            <wp:extent cx="1682750" cy="1154430"/>
            <wp:effectExtent l="0" t="0" r="0" b="0"/>
            <wp:wrapTight wrapText="left">
              <wp:wrapPolygon edited="0">
                <wp:start x="-242" y="-177"/>
                <wp:lineTo x="-242" y="21598"/>
                <wp:lineTo x="21718" y="21598"/>
                <wp:lineTo x="21718" y="-177"/>
                <wp:lineTo x="-242" y="-1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54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右边漫画说明（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公民的权益受到法律保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法律不保护非法财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法律严厉打击刑事犯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应完善保护财产的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的刘某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结伙窜至兰州市某中学门外，强行搜抢学生陈某等人身上的现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。刘某等人的行为侵犯了</w:t>
      </w:r>
      <w:r>
        <w:rPr>
          <w:rFonts w:cs="宋体;SimSun" w:ascii="宋体;SimSun" w:hAnsi="宋体;SimSun"/>
        </w:rPr>
        <w:t>(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家财产所有权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集体财产所有权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公民财产所有权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学生受教育权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37820</wp:posOffset>
            </wp:positionV>
            <wp:extent cx="1371600" cy="102171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  <w:lang w:val="zh-CN"/>
        </w:rPr>
        <w:t>2007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日，泉州市的洪某在获得体育彩票特等奖</w:t>
      </w:r>
      <w:r>
        <w:rPr>
          <w:rFonts w:cs="宋体;SimSun" w:ascii="宋体;SimSun" w:hAnsi="宋体;SimSun"/>
          <w:szCs w:val="21"/>
          <w:lang w:val="zh-CN"/>
        </w:rPr>
        <w:t>500</w:t>
      </w:r>
      <w:r>
        <w:rPr>
          <w:rFonts w:ascii="宋体;SimSun" w:hAnsi="宋体;SimSun" w:cs="宋体;SimSun"/>
          <w:szCs w:val="21"/>
          <w:lang w:val="zh-CN"/>
        </w:rPr>
        <w:t>万元后，捐款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万元支持泉州某边远农村小学，其行为是在行使对自己财产的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占有权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处分权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收益权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使用权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  <w:lang w:val="zh-CN"/>
        </w:rPr>
        <w:t>右边漫画告诉我们，法律保护公民的</w:t>
      </w:r>
      <w:r>
        <w:rPr>
          <w:rFonts w:cs="宋体;SimSun" w:ascii="宋体;SimSun" w:hAnsi="宋体;SimSun"/>
          <w:szCs w:val="21"/>
          <w:lang w:val="zh-CN"/>
        </w:rPr>
        <w:t>(    )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</w:rPr>
        <w:t>继承权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合法财产所有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</w:rPr>
        <w:t>专利权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住宅不受侵犯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安徽省黄山市某画家生前立下遗嘱，将自己价值上百万元的书画、收藏留给了长期照料自己生活的小保姆，并作了公证。小保姆所取得的遗产（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属于法定继承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属于遗嘱继承　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受我国法律保护　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受我国法律保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中学生如虹在某杂志上发表了自己撰写的作文。对此，下列说法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篇作文是如虹的智力成果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虹享有该篇作文的著作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出版社应给如虹样书及稿酬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报社享有该篇作文的专利权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4425</wp:posOffset>
            </wp:positionH>
            <wp:positionV relativeFrom="paragraph">
              <wp:posOffset>159385</wp:posOffset>
            </wp:positionV>
            <wp:extent cx="1606550" cy="1148080"/>
            <wp:effectExtent l="0" t="0" r="0" b="0"/>
            <wp:wrapTight wrapText="bothSides">
              <wp:wrapPolygon edited="0">
                <wp:start x="-95" y="-135"/>
                <wp:lineTo x="-95" y="21596"/>
                <wp:lineTo x="21694" y="21596"/>
                <wp:lineTo x="21694" y="-135"/>
                <wp:lineTo x="-95" y="-135"/>
              </wp:wrapPolygon>
            </wp:wrapTight>
            <wp:docPr id="4" name="Img212909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129090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48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右图奥运会会徽“中国印”公布还不到一周，朝阳工商部门就在秀水街市场查获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件仿冒奥运会会徽“中国印”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。下列说法正确的是</w:t>
      </w:r>
      <w:r>
        <w:rPr>
          <w:rFonts w:cs="宋体;SimSun" w:ascii="宋体;SimSun" w:hAnsi="宋体;SimSun"/>
        </w:rPr>
        <w:t>(</w:t>
        <w:tab/>
        <w:t xml:space="preserve">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政府无力保护公民的知识产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应该尊重他人的知识产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要运用法律武器来维护知识产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国侵犯知识产权的现象已无法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    B.②③     C.①④      D.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属于智力成果权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在作业本上的作业      ②被结集出版的文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报纸上发表的作品      ④获得专利的小发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</w:t>
        <w:tab/>
        <w:t>B.②③④</w:t>
        <w:tab/>
        <w:t>C.①②④</w:t>
        <w:tab/>
        <w:t>D.①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现象中属于知识产权受到侵害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品或发明被剽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发表或转载的作品没有付稿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文被老师作为范文在课堂上讲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专利发明被用于商业用途而没有获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</w:t>
        <w:tab/>
        <w:t>B.②③④</w:t>
        <w:tab/>
        <w:t>C. ①③④</w:t>
        <w:tab/>
        <w:t>D. ①②④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</w:rPr>
        <w:t>宪法规定：“公民的合法的私有财产不受侵犯”、“国家依照法律规定保护公民的私有财产权和继承权”。十七大报告中首次提出“创造条件让更多群众拥有财产性收入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我们青少年有没有财产权？主要是通过什么方式获得的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公民个人的私有财产指什么？</w:t>
      </w:r>
      <w:r>
        <w:rPr>
          <w:rFonts w:ascii="宋体;SimSun" w:hAnsi="宋体;SimSun" w:cs="宋体;SimSun"/>
          <w:bCs/>
        </w:rPr>
        <w:t>我国法律规定公民享有哪些财产权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刘某夫妇有两子一女，都己各自成家。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，刘某夫妇相继去世，遗产价值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多万元。当刘氏兄弟准备分割遗产时，刘某的女儿刘雪虹认为她也是合法的继承人，提出自己也有权继承父母的遗产。刘氏兄弟拒绝了刘雪虹的要求，刘雪虹遂向人民法院起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刘雪虹属于第几顺序继承人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如果我们的财产继承权受到侵害，该怎么办？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</w:rPr>
        <w:t>老张妻子早逝，有一对儿女。老张得了偏瘫后，生活不能自理，其子以工作忙为借口不予以照顾，只有女儿一直尽心尽力地照顾老人。老张去世前，立遗嘱把全部财产，包括房屋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万元存款，全部给了女儿。老张儿子不服，起诉到法院。法院判定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老张的遗嘱是否有效？判定的法律依据是什么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我国哪些法律法规保障公民的财产所有权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据报道：很有绘画天赋的丁丁，虽才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岁，但他的画多次在市级以上获奖。今年，丁丁有三幅作品被编进一本少年儿童获奖美术作品选，正式出版。丁丁的父亲得知后，找到出版社，索要版权。但编辑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你儿子才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岁，哪有版权？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丁丁的父亲所说的版权是属于什么权？　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面对这种情况，假如你是丁丁，你会怎么做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探究活动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中共中央总书记胡锦涛在十七大报告中指出，“要实施知识产权战略。”为了宣传知识产权，提高同学们尊重和保护知识产权的意识，某校八年级一班准备举办一次有关保护知识产权的手抄报比赛，现请你参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请你为手抄报设计一个主题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为手抄报设计三个栏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你为手抄报写一段编者按。（字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FF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bdr w:val="single" w:sz="4" w:space="0" w:color="000000"/>
          <w:shd w:fill="D8D8D8" w:val="clear"/>
        </w:rPr>
        <w:t>【参考答案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3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4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5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6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7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8.</w:t>
      </w:r>
      <w:r>
        <w:rPr>
          <w:rFonts w:cs="宋体;SimSun" w:ascii="宋体;SimSun" w:hAnsi="宋体;SimSun"/>
        </w:rPr>
        <w:t>B  9.B  10.D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(1)</w:t>
      </w:r>
      <w:r>
        <w:rPr>
          <w:rFonts w:ascii="宋体;SimSun" w:hAnsi="宋体;SimSun" w:cs="宋体;SimSun"/>
          <w:bCs/>
        </w:rPr>
        <w:t>有，继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民在社会生产和生活中，通过劳动和合法经营所积累的财富，包括私人收入、储蓄、房屋和其他合法财产，是公民个人的私有财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Cs/>
        </w:rPr>
        <w:t>财产所有权，财产继承权，智力成果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第一顺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果我们的财产继承权受到侵害，通过协商、调解仍不能解决问题时，可以通过法律手段解决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(1)</w:t>
      </w:r>
      <w:r>
        <w:rPr>
          <w:rFonts w:ascii="宋体;SimSun" w:hAnsi="宋体;SimSun" w:cs="宋体;SimSun"/>
          <w:bCs/>
        </w:rPr>
        <w:t>有效，《中华人民共和国继承法》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《宪法》、《刑法》、《民法》以及行政法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智力成果权或</w:t>
      </w:r>
      <w:r>
        <w:rPr>
          <w:rFonts w:ascii="宋体;SimSun" w:hAnsi="宋体;SimSun" w:cs="宋体;SimSun"/>
        </w:rPr>
        <w:t>著作权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向侵权方追究责任并要求赔偿损失。情节严重的，可以诉诸法律，寻求解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探究活动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(1)</w:t>
      </w:r>
      <w:r>
        <w:rPr>
          <w:rFonts w:ascii="宋体;SimSun" w:hAnsi="宋体;SimSun" w:cs="宋体;SimSun"/>
        </w:rPr>
        <w:t xml:space="preserve">如：加强知识产权保护，促进科技进步和创新；实施知识产权战略，建设创新型国家；等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栏目如：有关现实生活中侵犯知识产权的现象、危害；有关保护知识产权的价值；有关知识产权受到侵害，你将怎么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围绕保护知识产权，言之有理符合题意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23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34:00Z</dcterms:modified>
  <cp:revision>6</cp:revision>
  <dc:subject>新课标第一网（ www.xkb1.com）</dc:subject>
  <dc:title>新课标第一网（ www.xkb1.com）</dc:title>
</cp:coreProperties>
</file>