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  <w:u w:val="thick"/>
        </w:rPr>
      </w:pPr>
      <w:r>
        <w:rPr>
          <w:rFonts w:ascii="宋体;SimSun" w:hAnsi="宋体;SimSun" w:cs="宋体;SimSun"/>
          <w:b/>
          <w:szCs w:val="21"/>
        </w:rPr>
        <w:t>第一课 爱在屋檐下 同步测试</w:t>
      </w:r>
    </w:p>
    <w:p>
      <w:pPr>
        <w:pStyle w:val="Normal"/>
        <w:numPr>
          <w:ilvl w:val="0"/>
          <w:numId w:val="1"/>
        </w:numPr>
        <w:ind w:left="420" w:hanging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项选择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家”是我们在平凡的日常生活中运用的较多的字眼之一，在不同的场合时间表达着不同的含义。下面能够真实地反映的“家庭”的含义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家是爱的港湾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家是吃饭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家是亲人和亲情的集合体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家是我居住的那所房子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婚姻关系是家庭含义的重要体现，也是家庭组成的前提。那么，充分说明这一观点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阿欢的降生喜添新成员。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张与阿玲喜结连理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张明的华厦落成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老李乐收阿刚为义子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家庭的结构伴随家庭生活的悲欢离合在不断地发生变化。由核心家庭向主干家庭过渡的是（　　　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李强的父亲最近与夏花的妈妈再婚，级成一个和睦、幸福的家庭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张华最近喜得贵子，与其父母一家三世同堂，共享天伦之乐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昨天，李明的你母从李明家搬走，李明和妻子住在宽敞的房子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婚的阿东搬进哥嫂新买的华居，妯娌兄弟和睦相处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家庭作为社会的细胞，承担着多种多样的功能，其中，教育是一项十分重要的功能，它影响家庭发展潜力和社会的进步程度。下列事实能突出这项功能的是（　　　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张某承包了一百多亩土地，今年又喜获丰收，利润丰厚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李家又买回了一辆高级轿车，出入方便，舒适便利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孙某从银行取出两万元钱，供大学毕业的儿子考研之用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赵某用做生意赚的钱　一套家庭影院，娱乐苏州，其乐融融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天下幸福的家庭都是相似的，而不幸的家庭却各有各的不幸。我们的家庭可能并不富裕，但我们对待家庭的态度应是（　　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家贫是我们的耻辱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贫穷使我们无为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有专者不嫌家贫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清贫是我们的财富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复杂家庭关系中，基于血缘而不可改变的、无法选择的关系，只有（　　）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父母与子女关系。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兄弟姐妹关系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亲属朋友关系。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表兄弟姐妹关系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母爱是温暖的太阳，奉献着七色光芒；母爱是辽阔的海洋，坦露着宽广的胸怀。。。。。。母爱是无限的宇宙，任儿女自由遨翔”。这充分体现了（　　　）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父爱的深沉如山。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母爱的宽容敦厚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母爱的严格慈祥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母爱的无私伟大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父母对子女的抚养教育是亲情的自然流露，如果父母对子女不尽抚养义务，虐待子女，将要受到（　　）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道德的谴责。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法律的惩罚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舆论的唾弃。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良心的不安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《孝经》是言：“身体发肤，受之父母，不敢毁伤，孝之始也。”告诫我们（　　　）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爱惜自己的身体，使之不受损伤。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爱惜身体就是孝敬父母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孝敬父母就只要爱惜自己的身体。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能够爱惜自己的身体是孝敬父母的开始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孝敬父母，不是的愚孝，也不是盲目顺从。下列能够真正体现自己孝心的是（　　　）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郭后埋儿奉母。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丁兰刻木事亲。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香九龄，能温席。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父母犯法律而不咎。</w:t>
      </w:r>
    </w:p>
    <w:p>
      <w:pPr>
        <w:pStyle w:val="Normal"/>
        <w:numPr>
          <w:ilvl w:val="0"/>
          <w:numId w:val="1"/>
        </w:numPr>
        <w:ind w:left="420" w:hanging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点滴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“天下没有十全十美的家庭，也没有十全十美的父母。”我们要认识自己的家庭了解自己的父母。那么，我们应该以什么样的态度对待自己的家庭和父母呢？</w:t>
      </w:r>
      <w:r>
        <w:br w:type="page"/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我们每个人都有自己美好的童年，小时候倍受父母的亲昵和呵护，留给我们无限美好的回忆，在幼小的心灵中留下了一段甜蜜而无忧的童年时光。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童年的家庭生活中，留给你印象最深的一件事是什么？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是怎样认识家庭在你心目中地位的？</w:t>
      </w:r>
    </w:p>
    <w:p>
      <w:pPr>
        <w:pStyle w:val="Normal"/>
        <w:numPr>
          <w:ilvl w:val="0"/>
          <w:numId w:val="1"/>
        </w:numPr>
        <w:ind w:left="420" w:hanging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定项选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在我们成长过程上，接受了许多的教育和关怀。下列表述正确的是（　　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家庭是我们成长的摇篮，是我们停泊的港湾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家庭是我们学习的第一所学校，父母的是我们的第一位老师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家庭是我们物质生活的后盾，成为我们一切生活的来源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家庭使我们尽享亲情和温暖，是我们情感的栖息地。</w:t>
      </w:r>
    </w:p>
    <w:p>
      <w:pPr>
        <w:pStyle w:val="Normal"/>
        <w:ind w:left="391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“慈母手中线，游子身上衣。临行密密缝，意恐迟迟归。谁言寸草心，报得三春晖。”孟郊的这首《游子吟》表达了（　　　）</w:t>
      </w:r>
    </w:p>
    <w:p>
      <w:pPr>
        <w:pStyle w:val="Normal"/>
        <w:ind w:left="181" w:hanging="0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母爱似春天的阳光，温暖着游子之心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游子的拳拳之心难报慈母的眷眷之情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父母的恩情是儿女永远无法报答的心债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父母的恩情理应得到我们的回报，父母理应受到我们的孝敬</w:t>
      </w:r>
    </w:p>
    <w:p>
      <w:pPr>
        <w:pStyle w:val="Normal"/>
        <w:ind w:left="18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家庭和父母在我们的人生的旅途中起到至关重要的作用。下列表述正确的是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家庭是我们成长摇篮，是我们停泊的港湾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父母是我们最亲的人，是我们的第一位老师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家庭是我们学习的第一所学校和今后发展的大本营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家是我们情感的栖息地，父母是我们人生的寄托 。</w:t>
      </w:r>
    </w:p>
    <w:p>
      <w:pPr>
        <w:pStyle w:val="Normal"/>
        <w:ind w:left="18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孝敬父母是我们每个做儿女的天职，其中，最重要的是敬重和爱戴父母，真正的孝敬父母主要表现为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ind w:left="181" w:hanging="0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子女侍奉、赡养父母就是让父母吃好、喝好、穿好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成年子女如果不履行赡养扶助父母的义务，要受到法律的惩罚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孝敬父母不能停留在口头上，要从日常生活中的一点一滴做起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孝敬父母需要付出。要付出时间，付出情感，付出体力。</w:t>
      </w:r>
    </w:p>
    <w:p>
      <w:pPr>
        <w:pStyle w:val="Normal"/>
        <w:ind w:left="18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“</w:t>
      </w:r>
      <w:r>
        <w:rPr>
          <w:rFonts w:ascii="宋体;SimSun" w:hAnsi="宋体;SimSun" w:cs="宋体;SimSun"/>
          <w:szCs w:val="21"/>
        </w:rPr>
        <w:t>老吾老，以及人之老；幼吾幼，以及人之幼。”源自于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孟子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的这句名言，告诉我们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尊老爱幼是我们中华民族的传统美德。</w:t>
      </w:r>
    </w:p>
    <w:p>
      <w:pPr>
        <w:pStyle w:val="Normal"/>
        <w:ind w:left="180" w:hanging="0"/>
        <w:rPr/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尊老爱幼就是要尊敬别人的老人和小孩。</w:t>
      </w:r>
    </w:p>
    <w:p>
      <w:pPr>
        <w:pStyle w:val="Normal"/>
        <w:ind w:left="180" w:hanging="0"/>
        <w:rPr/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尊敬别人的老人和爱护别人的小孩，就要像尊敬和爱护自己的老人和小孩一样。</w:t>
      </w:r>
    </w:p>
    <w:p>
      <w:pPr>
        <w:pStyle w:val="Normal"/>
        <w:ind w:left="180" w:hanging="0"/>
        <w:rPr/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尊老爱幼，不应该分清彼此亲疏，不应该区别对待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感体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父母的养育之恩似涓涓幽默细流，是永远诉说不完的：吮吸着母亲的甜乳离开襁褓；在甜甜的儿歌声中酣然入睡；灾灾病病使父母熬过多少不眠之夜；读书升学费去父母多少殷殷心血。。。。。。回想此情此景，我们做儿女的能不愧然俯首？。。。。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写出几句赞美母亲的语言，如：“母爱是温暖的太阳，奉献着七色光芒。。。。。。</w:t>
      </w:r>
    </w:p>
    <w:p>
      <w:pPr>
        <w:pStyle w:val="Normal"/>
        <w:rPr>
          <w:rFonts w:ascii="宋体;SimSun" w:hAnsi="宋体;SimSun" w:cs="宋体;SimSun"/>
          <w:szCs w:val="21"/>
          <w:u w:val="thick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面对这比天高，比海深的恩情。谈谈自己该怎样孝敬父母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一位来自贫困山区的老母亲，卖掉家里的鸡蛋和小猪作路费，辗转千里，来探望正在服刑的儿子。她从怀中掏出装有瓜子的白布包。打开一看，瓜子已炒熟，没有壳。母亲全嗑好了。儿子接过瓜子仁，泪如泉涌，母亲无言，只是不停地撩衣拭泪，来之前，母亲白天在地里劳动，晚上在灯下嗑瓜子仁堆在一起。计算儿子服刑的天数，从来没有尝过一粒。儿子垂着头，想着母亲辛苦的情景，瓜子包含的千言万语，他跪在母亲脚下，深深地忏悔着。。。。。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１）面对此情此景，你最想对儿子说什么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２）你主为作为触犯刑律的儿子以什么方式回报母亲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（３）面对这些感天地的情景，我们能不愧然心动吗？说说自己的启发和体会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某公怀欲高薪招聘公司业务管理员一名。经过层层选拔，后剩下某甲一人由总经理作最后定夺。当甲刚走进总经理室时，经理助理匆匆地送来甲进门前按规定交出的手机，并对甲说“你的家里刚刚打来电话，你的父亲因急病住院，要求马上筹钱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赶到医院。”总经理不等甲思考说：“父亲的病是木已成舟，要求甲完成最后测试再去看望父亲。”甲说：“工作可以以后再找。而父亲的生命只有一次。”说完毅然接过手机准备退出经理室。这时候总经理高兴地说：“你被录取了。”原来，这一切都是该公司设计的考题。我们不可想象：一个连自己父亲生命都不顾的人会爱惜公司的业务。为此，有许多人被淘汰。其后，甲果然成为该公司一名出色的业务管理员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该公司设计这道考题的目的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甲的行为说明甲在对待父母和工作上抱什么态度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甲被录取的原因是什么？被淘汰的人应该从中吸哪些教训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作为一名中学生，谈谈自己对“滴水之恩，涌泉相报”的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家庭的希望不在家长，而在子女，有志者不嫌家贫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家长地位的高低，不是我们炫耀的资本，也不是我们自卑的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与父母的感情，是天然生成的最自然的一种亲情，不可选择。明理者不嫌父母丑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略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家庭是我们成长的摇篮，我们的港湾和第一所学校，也可能是我们心灵的归宿。是亲情和温暖的集合体。是情感的栖息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D  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D  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CD  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CD  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CD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略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孝敬父母表现在各个方面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爱父母，心里想着父母，理解、关心父母。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行动上帮助父母，为父母分忧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努力学习，积极上进，让父母高兴。另外，孝敬父母需要付出，即要付出代价、付出时间、付出感情、付出体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公司设计考题的目的是考核员工对公司的热爱和责任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甲的行为表明自己对父母的强烈的热爱和做儿子的高度责任感，也说明他对工作的高度责任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甲被录取的原因就是因为责任心。被淘汰的人应该吸取“一个连自己父亲生命都不顾的人是不会爱惜公司的业务”这个最基本的教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01:00Z</dcterms:created>
  <dc:creator>wangjianlin</dc:creator>
  <dc:description/>
  <cp:keywords/>
  <dc:language>en-US</dc:language>
  <cp:lastModifiedBy>番茄花园</cp:lastModifiedBy>
  <dcterms:modified xsi:type="dcterms:W3CDTF">2010-11-28T15:06:00Z</dcterms:modified>
  <cp:revision>21</cp:revision>
  <dc:subject/>
  <dc:title/>
</cp:coreProperties>
</file>