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 xml:space="preserve">第一单元 </w:t>
      </w:r>
      <w:r>
        <w:rPr>
          <w:rStyle w:val="InternetLink"/>
          <w:rFonts w:ascii="黑体;SimHei" w:hAnsi="黑体;SimHei" w:cs="宋体;SimSun" w:eastAsia="黑体;SimHei"/>
          <w:b/>
          <w:bCs/>
          <w:sz w:val="24"/>
        </w:rPr>
        <w:t xml:space="preserve">相亲相爱一家人 </w:t>
      </w:r>
      <w:r>
        <w:rPr>
          <w:rFonts w:ascii="黑体;SimHei" w:hAnsi="黑体;SimHei" w:eastAsia="黑体;SimHei"/>
          <w:b/>
          <w:bCs/>
          <w:kern w:val="0"/>
          <w:sz w:val="24"/>
        </w:rPr>
        <w:t>测评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明辨是非</w:t>
      </w:r>
      <w:r>
        <w:rPr>
          <w:rFonts w:ascii="宋体;SimSun" w:hAnsi="宋体;SimSun" w:cs="宋体;SimSun"/>
          <w:color w:val="000000"/>
          <w:kern w:val="0"/>
          <w:szCs w:val="21"/>
        </w:rPr>
        <w:t>（辨别下列观点的正误，正确的在括号内填“√”，错误的填“</w:t>
      </w:r>
      <w:r>
        <w:rPr>
          <w:rFonts w:cs="宋体;SimSun" w:ascii="宋体;SimSun" w:hAnsi="宋体;SimSun"/>
          <w:color w:val="000000"/>
          <w:kern w:val="0"/>
          <w:szCs w:val="21"/>
        </w:rPr>
        <w:t>×”</w:t>
      </w:r>
      <w:r>
        <w:rPr>
          <w:rFonts w:ascii="宋体;SimSun" w:hAnsi="宋体;SimSun" w:cs="宋体;SimSun"/>
          <w:color w:val="000000"/>
          <w:kern w:val="0"/>
          <w:szCs w:val="21"/>
        </w:rPr>
        <w:t>。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合理的期望是父母对子女负责的重要体现。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当与父母发生矛盾时，我们一方面要理解父母的苦心，另一方面，也要有自己的主见。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对自己的父母表示歉意，那就是软弱。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对父母的赡养扶助不仅是中华民族的传统美德，也是法律规定的子女应尽的义务。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和父母沟通很难，在许多问题上，分歧太大。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父母子女之间的沟通主要靠父母的努力。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我们对父母的孝敬是在平等基础上对父母的尊敬和侍奉。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成年子女如果不履行赡养扶助父母的义务，要受舆论的谴责，但不负法律责任。（　　）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最佳选择</w:t>
      </w:r>
      <w:r>
        <w:rPr>
          <w:rFonts w:ascii="宋体;SimSun" w:hAnsi="宋体;SimSun" w:cs="宋体;SimSun"/>
          <w:color w:val="000000"/>
          <w:kern w:val="0"/>
          <w:szCs w:val="21"/>
        </w:rPr>
        <w:t>（把最符合题意的一个选项填在括号内。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家庭结构是不断演化的，现在一般为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核心家庭和主干家庭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单亲家庭和核心家庭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三世同堂和主干家庭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联合家庭和核心家庭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下列选项是对右图观察后的不同理解，正确的是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8575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儿童是祖国的未来和希望，要重点培养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只有敬老爱幼才能协调好人际关系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必须依法保障老年人的合法权益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父母对子女要全面关心和正确引导，使其健康成长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②③④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①②③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①②④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 ①③④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“鸦有反哺之情，羊有跪乳之恩。”这句俗话给我们的启示是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人不同于动物，父母无论在什么时候都应该养活自己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父母对子女尽了抚养的义务，同样子女也应照顾和关心父母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成年子女应尽赡养扶助父母的义务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我们要从小养成孝敬父母的习惯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①③④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②③④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①②④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 ①②③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父母对子女的抚养是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指父母为子女的生活和学习提供一定的物质条件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子女健康成长的前提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父母对子女所尽义务的主要内容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子女对父母所尽义务的主要内容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②③④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①③④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①②④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 ①②③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当子女成年并独立生活后，父母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仍要继续承担抚养义务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要给予一定的经济帮助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仍有保护子女的义务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可以不再承担抚养义务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学生小林的家庭生活很优裕，他在家说一不二，父母则百依百顺，以至于小林在外欺负别人，打架斗殴，走上了犯罪的道路。在这里，小林的父母没有履行好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抚养的义务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赡养的义务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扶助的义务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教育和保护的义务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对待亲子矛盾的正确态度有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良言暖语　②唠叨埋怨　③冷静思考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互相指责　⑤自我批评　⑥彼此尊重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②③④⑤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①③⑤⑥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①②③④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 ①②④⑤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小香的妈妈趁她上学之际，看了她的日记，妈妈的做法虽然不当，但从她的出发点来讲，她这样做是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出于对子女的责任心和爱护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关心小香，想了解小香的内心世界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为了揭小香的老底，教训惩罚小香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为了有针对性地教育和帮助小香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①②③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②③④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①③④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 ①②④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作为子女，发现父母看自己的日记后，小香应该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和父母冷战，把日记藏得更隐蔽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发脾气，指责父母侵犯她的隐私权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主动亲近父母，经常与父母交流思想、沟通感情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向父母敞开心灵，让父母信任她，消除对她的担心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①②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③④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①③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 ②④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孝敬父母，就是子女对父母的尊敬、侍奉和赡养，其中最重要的是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父母说什么就是什么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敬重和爱戴父母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早早打工挣钱赡养父母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现在只需搞好学习，其余的事等长大以后再说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俗话说“家和万事兴”，创设一个和谐家庭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是父母的责任，与我们无关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需要父母子女的相互沟通与理解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不是我单个人的事，我努力也没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我无可奈何，因为父母很固执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当你长大后，父母已经年迈体衰，时常感到孤独，而你的工作又忙。你应该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让父母理解自己的辛苦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先忙自己的事，等有空闲了再去看父母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多给父母寄钱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常与父母联系，并抽空儿常回家看看，给父母物质上的帮助和精神上的慰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爸爸妈妈不赡养爷爷奶奶，你会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视而不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心里不满但无可奈何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说服父母改变态度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如果父母不改变态度，就不再孝敬父母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孝敬父母就应该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接受父母的教诲　②体谅父母的烦恼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关注父母的健康　④打听父母的隐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①②③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②③④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①②④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 ①③④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小舟在学校里和同学老师关系处得不错，在家里和父母却“话不投机半句多”。对父母的言行看不惯，对父母的管教也听不进去，甚至和父母顶撞。小舟与父母之间产生的这种现象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表明小舟和父母之间缺少沟通，存在着“代沟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继续发展下去会影响和谐的家庭关系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是中学生与父母之间存在的普遍现象，不必太在意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会给小舟在精神上、学习和生活上带来更多的苦恼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①②③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②③④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①③④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 ①②④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产生上题中这种现象的主要原因是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小舟和父母在心理和社会阅历上存在着差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两代人在年龄上存在着差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两代人在社会地位和责任上存在差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小舟父母的思想太保守，跟不上时代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①②③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②③④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①③④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 ①②④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辨别分析</w:t>
      </w:r>
      <w:r>
        <w:rPr>
          <w:rFonts w:ascii="宋体;SimSun" w:hAnsi="宋体;SimSun" w:cs="宋体;SimSun"/>
          <w:color w:val="000000"/>
          <w:kern w:val="0"/>
          <w:szCs w:val="21"/>
        </w:rPr>
        <w:t>（辨别下列观点是否正确，简要说明理由。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小华是一名初二学生，他的妈妈发现自己儿子最近一段时间精神恍惚，且学习成绩明显下降。于是，她与儿子进行了多次交谈，都没有结果，便雇了一名私人侦探跟踪儿子，发现儿子逃学去一家网吧长时间玩游戏和浏览不健康的网站。当她以此为据批评儿子时，却与儿子发生了严重冲突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此，有人认为，冲突产生的主要原因在母亲，她侵犯了儿子的隐私权；有人则认为，父母是在行使对未成年子女的监护权，主要责任在儿子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阅读思考</w:t>
      </w:r>
      <w:r>
        <w:rPr>
          <w:rFonts w:ascii="宋体;SimSun" w:hAnsi="宋体;SimSun" w:cs="宋体;SimSun"/>
          <w:color w:val="000000"/>
          <w:kern w:val="0"/>
          <w:szCs w:val="21"/>
        </w:rPr>
        <w:t>（仔细阅读，认真思考，运用所学知识回答问题。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有这样一段对话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：假如有人用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换你强健的四肢，你愿意吗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乙：不愿意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：假如有人用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万换你明亮的眼睛，你愿意吗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乙：不愿意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：假如有人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元换你健康的生命，你愿意吗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乙：不愿意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：那就快感谢你的母亲吧，她一次性馈赠给你超过</w:t>
      </w:r>
      <w:r>
        <w:rPr>
          <w:rFonts w:cs="宋体;SimSun" w:ascii="宋体;SimSun" w:hAnsi="宋体;SimSun"/>
          <w:color w:val="000000"/>
          <w:kern w:val="0"/>
          <w:szCs w:val="21"/>
        </w:rPr>
        <w:t>11 100</w:t>
      </w:r>
      <w:r>
        <w:rPr>
          <w:rFonts w:ascii="宋体;SimSun" w:hAnsi="宋体;SimSun" w:cs="宋体;SimSun"/>
          <w:color w:val="000000"/>
          <w:kern w:val="0"/>
          <w:szCs w:val="21"/>
        </w:rPr>
        <w:t>万的巨额财富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段对话给你怎样的启示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为什么子女应该和必须孝敬父母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女儿要上大学了，临行前母亲问：“我想给你买件衣服，可不知你喜欢什么样的。”女儿回答：“您只要把服装店里您瞧着最不顺眼的衣服买回来就行了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母女间的价值观为何会有如此大的差异？这种差异还可能表现在生活中的哪些方面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这种差异会对生活带来什么影响？对待这种差异是任之发展还是设法解决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如果你与父母的价值观不一致，你会怎么做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小芳是一个生性活泼的女孩子，她喜欢与朋友聚会。一次，她参加好朋友的生日聚会，事先未告诉家长，回来晚了近三个小时。家长非常着急，打电话问老师，还到学校去找。小芳回到家后，父母要她写“说明书”，因为她违反了“晚上必须早回家”这条家规，小芳很难过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小芳的理由：　　　　　　家长立家规的理由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你的协调办法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你类似的经历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你对家规的看法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2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日常生活中，父母与子女之间彼此不理解的现象时有发生。尝试以下四个步骤，学会沟通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理解接纳，表达的话为：“我知道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是因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率表达，表达的话为：“您的批评使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我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互相协商，表达的话为：“我想，经过努力能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要求，表达的话为：“我要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亲子间的小摩擦会妨碍彼此间的交流与信任，你认为消除摩擦的方法有哪些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．妈妈的账单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某天，妈妈发现在她的餐盘旁边放着一份账单，上面写着：母亲欠她儿子彼得如下款项：取回生活用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芬尼，把信件送往邮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芬尼，在花园帮助大人干活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芬尼，他一直是个听话的好孩子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芬尼，共计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芬尼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晚上，小彼得在他的餐盘旁边找到了他所索取的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芬尼报酬，同时发现在餐盘旁边还放着一份给他的账单。他把账单展开读了起来：彼得欠他的母亲如下款项：在她家里过的十年幸福生活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芬尼，他十年中的吃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芬尼，在他生病时的护理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芬尼，他一直有个慈爱的母亲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芬尼，共计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芬尼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读完这篇短文，你一定有很多的感受。谈谈你对“亲情无价”的感悟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打开记忆的闸门，你能数清母亲为我们付出的爱有多少吗？不能。岁月给母亲带来忧愁，但却不能使她对孩子的爱减去半分。爱你的母亲吧，无论你怎样做都无法还完你“欠”她的“账”。请写出你为“还账”所要付出的行动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回家的感觉真好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不完的电话诉不尽的思念，离开家的日子更知亲情温暖，美味佳肴也比不上妈妈做的饭菜香甜，走在拥挤的人群中依旧感到孤单。放不下的牵挂隔不断的依恋，离开家的日子总是归心似箭，梦里听到过多少回妈妈把我声声呼唤，终于盼来了这一天其乐融融、合家团圆。回家的感觉真好，世间最美的是亲人的笑脸；回家的感觉真好，欢聚的喜悦总说不完。回家的感觉真好，人生最大幸福是亲人在身边；回家的感觉真好，漂泊的心驶进宁静的港湾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中央电视台综艺频道“神州大舞台，家家展风采”节目中一参赛家庭的作品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你从这首歌里读懂了什么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“我”的家里，也充满了爱的关怀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听得见的关怀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看得见的关怀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感受得到的关怀：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探究体验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“我”是一朵不起眼的小花，是良好的家风和饱含关爱的家人浇灌出了独具个性的“我”。请填写出家风和家人让“我”受益匪浅之处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715000" cy="596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．这是一个要在家里不断练习的功课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是不是一个很讨厌父母唠叨，父母一说话，哪怕是很好的建议，也想顶嘴的孩子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现在开始，每当母亲唠叨（哪怕是你觉得很不以为然的事情）的时候，你都微笑地看着她，认真地听她讲，然后轻轻地说：“妈妈，我知道了。”当你这样做的时候，请仔细观察有没有发生变化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你完成下面的统计表。一天中，如果你对父母的唠叨表现得很不耐烦，并且对他们发了脾气，哪怕一天只发了一次脾气，就在表格中画一个“△”；如果你很温和地对待父母的唠叨，就在表格中画一个“○”。这样坚持三周，看哪个符号多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日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对父母唠叨不耐烦、发脾气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温和地对待父母的唠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２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３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４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６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0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单元测评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明辨是非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√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√　　</w:t>
      </w:r>
      <w:r>
        <w:rPr>
          <w:rFonts w:cs="宋体;SimSun" w:ascii="宋体;SimSun" w:hAnsi="宋体;SimSun"/>
          <w:color w:val="000000"/>
          <w:kern w:val="0"/>
          <w:szCs w:val="21"/>
        </w:rPr>
        <w:t>3 ×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√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√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最佳选择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辨别分析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两种说法都有一定的道理。发生冲突，母亲和儿子都有一定的责任。母亲的行为是在履行教育和保护未成年子女的义务，尽到了对未成年子女监护的职责，但是她也应当尊重未成年人的隐私权，对未成年子女进行教育和保护要讲求方式方法，尊重子女，避免损害未成年子女的合法权益。儿子没有认真履行受教育的义务，也没有依法规范自己的行为，缺乏自我保护意识。没有自觉抵制不良诱惑，不能正确对待家长的批评教育，这是导致母子冲突的直接因素。作为未成年人，儿子应增强自我保护意识，正确对待父母的教育，体谅父母的苦心，尊重和孝敬父母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阅读思考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对父母要感恩而不是抱怨、嫌弃。父母子女之间的关系是无法选择的，我们应该学会并乐于接受。一个人所诞生的家庭是不可选择的，人们可以选择的是将要开创的家庭。如果通过自己的努力，改变家庭的不利状况，那是光荣的。从这个意义上讲，人们不必因为家境的某种窘迫而自卑，更不应因家境优裕而自傲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父母为子女操劳了大半生，耗尽了心血，他们有理由得到子女的尊重、孝敬。他们的合法权益应该得到充分保障。子女应该和必须孝敬父母，这不仅是伦理的要求，也是法律规定的义务。因为我国宪法、婚姻法明确规定：成年子女有赡养扶助父母的义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由于母女之间存在着年龄差距及背后的多重代际差异。关于差异的表现可从思想意识、生活习惯、思维方式、行为模式、消费观念、审美观念等方面考虑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影响：可能会加深与父母之间的隔阂，造成与父母之间的矛盾，不利于营造和谐温馨的家。对这种差异不能否认，不能漠视，也不能夸大，积极的做法是从现实中架起沟通的桥梁，努力跨越代沟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没有标准答案。每个人的处境不一样，价值取向不一样，对一个人是好的选择，对另一个人未必是好的。当没有“最好”即没有双赢时，要选择“更好”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略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如我知道您生气是因为您爱我；您的批评使我深受教诲，我会努力改正；我想，经过努力能够改正自己的缺点并做得更好；我要求每天晚上看半小时的新闻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打开心扉、耐心解释、换位思考、求同存异、尊重理解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只要从珍惜亲情、体会父母之爱的角度回答即可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从多关心、体贴父母，承担力所能及的家务，体谅父母苦心等角度设计行动即可。如：分担家务、自己的事情自己做、不向父母要超出家庭承受能力的东西、在节日里给他们一份别样的礼物、多替父母分忧、不顶撞父母、不向父母发脾气、多了解父母的想法以免造成代沟、好好学习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家的亲情和温暖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从父母子女之间的亲切问候，相互之间的照顾，家庭的和谐氛围等方面思考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探究体验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家风方面的如正气、平实等；家人方面的如谅解、尊重、赞赏、信任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略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．略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33:00Z</dcterms:created>
  <dc:creator>MC SYSTEM</dc:creator>
  <dc:description/>
  <cp:keywords/>
  <dc:language>en-US</dc:language>
  <cp:lastModifiedBy>番茄花园</cp:lastModifiedBy>
  <dcterms:modified xsi:type="dcterms:W3CDTF">2010-11-28T15:06:00Z</dcterms:modified>
  <cp:revision>8</cp:revision>
  <dc:subject/>
  <dc:title/>
</cp:coreProperties>
</file>