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7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安市</w:t>
      </w:r>
      <w:r>
        <w:rPr>
          <w:rFonts w:cs="宋体;SimSun" w:ascii="宋体;SimSun" w:hAnsi="宋体;SimSun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年度上学期期末学习目标检测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年级思想品德试题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满分</w:t>
      </w:r>
      <w:r>
        <w:rPr>
          <w:rFonts w:cs="宋体;SimSun" w:ascii="宋体;SimSun" w:hAnsi="宋体;SimSun"/>
          <w:color w:val="000000"/>
          <w:szCs w:val="21"/>
        </w:rPr>
        <w:t>:100</w:t>
      </w:r>
      <w:r>
        <w:rPr>
          <w:rFonts w:ascii="宋体;SimSun" w:hAnsi="宋体;SimSun" w:cs="宋体;SimSun"/>
          <w:color w:val="000000"/>
          <w:szCs w:val="21"/>
        </w:rPr>
        <w:t>分考试时间</w:t>
      </w:r>
      <w:r>
        <w:rPr>
          <w:rFonts w:cs="宋体;SimSun" w:ascii="宋体;SimSun" w:hAnsi="宋体;SimSun"/>
          <w:color w:val="000000"/>
          <w:szCs w:val="21"/>
        </w:rPr>
        <w:t>:90</w:t>
      </w:r>
      <w:r>
        <w:rPr>
          <w:rFonts w:ascii="宋体;SimSun" w:hAnsi="宋体;SimSun" w:cs="宋体;SimSun"/>
          <w:color w:val="000000"/>
          <w:szCs w:val="21"/>
        </w:rPr>
        <w:t>分钟；考试形式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开卷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 xml:space="preserve">友情提示：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考试时可携带课本和有关材料进入考场，供作答时参考。</w:t>
      </w:r>
    </w:p>
    <w:p>
      <w:pPr>
        <w:pStyle w:val="Normal"/>
        <w:spacing w:lineRule="auto" w:line="360"/>
        <w:ind w:firstLine="26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考试期间谢绝交流、讨论、相互抄袭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题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选择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非选择题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得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单项选择题：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5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陈杰和李辉是刚进中学的俩位同学，李辉认为中学生活丰富多彩，而陈杰却觉得中学生活枯燥无味。导致两种不同境遇的主要原因是陈杰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 xml:space="preserve">、没有适应中学生活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没有认真学习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没有和同学主动交流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没有积极参加课外活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读小学时你学习成绩优秀，上中学后，第一次测试你就不合格，你会</w:t>
      </w:r>
      <w:r>
        <w:rPr>
          <w:rFonts w:ascii="宋体;SimSun" w:hAnsi="宋体;SimSun" w:cs="宋体;SimSun"/>
        </w:rPr>
        <w:t>………………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Ａ、 分析原因，努力赶上          Ｂ、 放弃学习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Ｃ、 责怪老师教导无方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顺其自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与同学友好相处的方式中，说法错误的是</w:t>
      </w:r>
      <w:r>
        <w:rPr>
          <w:rFonts w:ascii="宋体;SimSun" w:hAnsi="宋体;SimSun" w:cs="宋体;SimSun"/>
        </w:rPr>
        <w:t>……………………………………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尊重朋友的意愿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同学犯错误时，替同学保守秘密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双方相互信任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发生矛盾时相互宽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你性格内向，不喜欢说笑，不爱与人交往，在学校你没有知心的朋友。而你的同桌却是一个热情开朗、善于与人交往的人，深得同学喜爱。你应</w:t>
      </w:r>
      <w:r>
        <w:rPr>
          <w:rFonts w:ascii="宋体;SimSun" w:hAnsi="宋体;SimSun" w:cs="宋体;SimSun"/>
        </w:rPr>
        <w:t>……………………………</w:t>
      </w:r>
      <w:r>
        <w:rPr>
          <w:rFonts w:ascii="宋体;SimSun" w:hAnsi="宋体;SimSun" w:cs="宋体;SimSun"/>
        </w:rPr>
        <w:t xml:space="preserve"> 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理睬同桌，因为性格不合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以她为学习榜样，学习她的一言一行，一举一动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讨厌她，认为她太爱出风头了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学习她的长处，克服自己的短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在突如其来的灾难面前，人们首先想到的是家人平安。然而，人民警察蒋敏在家中十人遇难的情况下，仍坚持抗灾第一线。蒋敏的事迹使我们认识到，当个人利益和集体利益发生矛盾时……………………………………………………………………………………（　　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对张扬自己的个性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要自觉维护集体利益   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个人利益高于集体利益</w:t>
      </w:r>
      <w:r>
        <w:rPr>
          <w:rFonts w:cs="宋体;SimSun" w:ascii="宋体;SimSun" w:hAnsi="宋体;SimSun"/>
        </w:rPr>
        <w:tab/>
        <w:tab/>
        <w:tab/>
        <w:tab/>
        <w:tab/>
        <w:t>D</w:t>
      </w:r>
      <w:r>
        <w:rPr>
          <w:rFonts w:ascii="宋体;SimSun" w:hAnsi="宋体;SimSun" w:cs="宋体;SimSun"/>
        </w:rPr>
        <w:t>．集体利益服从个人利益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《钢铁是这样炼成的》一书的作者奥斯特洛夫斯基说：“所谓友谊，首先是诚恳，是批评同志的错误。”“真正的朋友应该说真话，不管那话多么尖锐。”这两句话说明友谊要………（　　）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用热情去浇灌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用真诚去播种　　</w:t>
      </w:r>
    </w:p>
    <w:p>
      <w:pPr>
        <w:pStyle w:val="Normal"/>
        <w:widowControl/>
        <w:spacing w:lineRule="auto" w:line="360"/>
        <w:ind w:firstLine="43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用宽容去护理　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尊重去护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悦纳自我是心理健康的表现，下列属于悦纳自我的是</w:t>
      </w:r>
      <w:r>
        <w:rPr>
          <w:rFonts w:ascii="宋体;SimSun" w:hAnsi="宋体;SimSun" w:cs="宋体;SimSun"/>
        </w:rPr>
        <w:t>………………………………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</w:t>
      </w:r>
      <w:r>
        <w:rPr>
          <w:rFonts w:ascii="宋体;SimSun" w:hAnsi="宋体;SimSun" w:cs="宋体;SimSun"/>
        </w:rPr>
        <w:t>勇敢地接受自己的缺点    ②否认自己的错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凭借自己的优势盛气凌人    ④认识自己的优点和长处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486400</wp:posOffset>
            </wp:positionH>
            <wp:positionV relativeFrom="page">
              <wp:posOffset>1607820</wp:posOffset>
            </wp:positionV>
            <wp:extent cx="1457325" cy="1188720"/>
            <wp:effectExtent l="0" t="0" r="0" b="0"/>
            <wp:wrapTight wrapText="bothSides">
              <wp:wrapPolygon edited="0">
                <wp:start x="-152" y="0"/>
                <wp:lineTo x="-152" y="21373"/>
                <wp:lineTo x="21600" y="21373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②，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①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③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②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右图中小鸡和小鸭的对话给我们的启示是</w:t>
      </w:r>
      <w:r>
        <w:rPr>
          <w:rFonts w:ascii="宋体;SimSun" w:hAnsi="宋体;SimSun" w:cs="宋体;SimSun"/>
        </w:rPr>
        <w:t>………………………………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要全面正确认识自己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要善于挖掘自己的潜能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要充分看到自己的长处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要善于强调自己的优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古语说：“劝君莫惜金缕衣，劝君惜取少年时。”这句话教育我们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珍惜黄金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珍惜名贵的衣服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珍惜青春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珍惜友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俗话说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男女搭配，干活不累。对这句话理解正确的是</w:t>
      </w:r>
      <w:r>
        <w:rPr>
          <w:rFonts w:cs="宋体;SimSun" w:ascii="宋体;SimSun" w:hAnsi="宋体;SimSun"/>
        </w:rPr>
        <w:t>(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家可以边聊天边干活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大家可以平分工作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可以把重活推给对方做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男女可以优势互补，取长补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当你觉得自己长大了，你会  </w:t>
      </w:r>
      <w:r>
        <w:rPr>
          <w:rFonts w:ascii="宋体;SimSun" w:hAnsi="宋体;SimSun" w:cs="宋体;SimSun"/>
        </w:rPr>
        <w:t>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不听父母的管教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自己想做什么就做什么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提高自控能力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结交各种朋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复习就是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把课文背一遍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上课认真听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把笔记本再抄一遍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把知识有机整合，从整体上理解和把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三国演义》中有一个“诸葛亮三气周瑜”的故事，因为不能控制自己的情绪，周瑜最后竟被活活气死了。这个故事告诉我们………………………………………………………（　　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要学会避免产生任何情绪</w:t>
      </w:r>
      <w:r>
        <w:rPr>
          <w:rFonts w:cs="宋体;SimSun" w:ascii="宋体;SimSun" w:hAnsi="宋体;SimSun"/>
        </w:rPr>
        <w:tab/>
        <w:tab/>
        <w:tab/>
        <w:tab/>
        <w:tab/>
        <w:t>B</w:t>
      </w:r>
      <w:r>
        <w:rPr>
          <w:rFonts w:ascii="宋体;SimSun" w:hAnsi="宋体;SimSun" w:cs="宋体;SimSun"/>
        </w:rPr>
        <w:t>．情绪是不能调节和控制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人们在消极情绪面前是无能为力的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消极情绪有害身心健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假如你的学习成绩不理想，与同学的关系又不好，感到很不开心，你会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</w:rPr>
        <w:t xml:space="preserve"> （     ）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自己做自己的事，不理会别人 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、勤奋读书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、多运动，放松自己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、热心助人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理解的途径是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、宽容　　Ｂ、沟通　　Ｃ、体谅　Ｄ、无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面的谈话方式，符合礼仪要求的是……………………………………………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言语和气，态度诚恳        　　　　　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好议论他人，用责备的语气谈话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喜欢吹嘘自己，表现自己    　　　　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爱盘问别人，打听他人隐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现象符合中学生学习规律的是……………………………………………………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经常做课外习题，经常做到深夜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晚上有作业就写，没有就玩，从来不主动复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自习课上抓紧时间完成当天的作业，尽量不留到晚上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课堂上经常看与学习无关的书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培根说：“习惯是很强的巨大力量，它可以主宰人生。”这说明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</w:rPr>
        <w:t xml:space="preserve"> 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习惯使人被动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习惯的顽固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习惯无所不能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习惯对人生有重要作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右图中暴跳如雷的儿子，惊恐万状的父母，说明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315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486400</wp:posOffset>
            </wp:positionH>
            <wp:positionV relativeFrom="page">
              <wp:posOffset>5966460</wp:posOffset>
            </wp:positionV>
            <wp:extent cx="1714500" cy="161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孝敬父母不能停留在口头上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孝敬父母要从小事做起 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孝敬父母要让他们听自己的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孝敬父母还应该在精神上让父母高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1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2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3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fldChar w:fldCharType="begin"/>
      </w:r>
      <w:r>
        <w:rPr>
          <w:rFonts w:cs="宋体;SimSun" w:ascii="宋体;SimSun" w:hAnsi="宋体;SimSun"/>
        </w:rPr>
        <w:instrText xml:space="preserve"> REF 4 \h </w:instrText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Error: Reference source not found</w:t>
      </w:r>
      <w:r>
        <w:rPr>
          <w:rFonts w:cs="宋体;SimSun" w:ascii="宋体;SimSun" w:hAnsi="宋体;SimSun"/>
        </w:rPr>
        <w:fldChar w:fldCharType="end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如果你发现老师在教学中出现错误，你应该</w:t>
      </w:r>
      <w:r>
        <w:rPr>
          <w:rFonts w:ascii="宋体;SimSun" w:hAnsi="宋体;SimSun" w:cs="宋体;SimSun"/>
        </w:rPr>
        <w:t>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在下面偷笑老师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装作不知道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向校长提出来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恰当的方式善意的向老师提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著名美籍华裔物理学家丁肇中教授把从本科到博士的在读时间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缩短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，记者问他在学习时是否感到苦恼，他回答：“一点也不，没有任何人强迫我这样做，正相反，我觉得很快活。因为我有兴趣，我急于探索物质世界的秘密。比如做物理实验，可以两天两夜，甚至三天三夜呆在实验室，守在仪器旁。”这一段话说明了……………………（　　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学习是一件轻松快活的事     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学习是将来参加祖国建设的需要，也是个人成长的需要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兴趣是学习活动的一种强大的动力，有了学习兴趣，就能够达到享受学习，体验到学习的 欢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学习要想获得好成绩，就必须少睡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小燕的妈妈为了了解她，偷偷地打开了小燕的日记本，小燕很生气，她该怎么办？</w:t>
      </w:r>
      <w:r>
        <w:rPr>
          <w:rFonts w:ascii="宋体;SimSun" w:hAnsi="宋体;SimSun" w:cs="宋体;SimSun"/>
        </w:rPr>
        <w:t>…………………………………………………………………………</w:t>
      </w:r>
      <w:r>
        <w:rPr>
          <w:rFonts w:ascii="宋体;SimSun" w:hAnsi="宋体;SimSun" w:cs="宋体;SimSun"/>
        </w:rPr>
        <w:t>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 xml:space="preserve">觉得是自己的父母，只好 把不快藏在心里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和父母大吵大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理解父母，与父母进行沟通。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要母亲给自己道歉，否则离家出走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小涵的同桌是个学习基础比较差的同学，有时候很基础的习题也要问小涵。小涵的做法中正确的是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cs="宋体;SimSun" w:ascii="宋体;SimSun" w:hAnsi="宋体;SimSun"/>
        </w:rPr>
        <w:t>-(    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学习忙的时候找个借口说不会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给她三言两语的简单提示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如果同桌有“表示”，以后就告诉她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觉、自愿地为同学提供帮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</w:rPr>
        <w:t>下列名言中不属于正确认识自是……………………………………………………（　　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要清楚地知道一个人，要先了解他自己。——莎士比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不研究自身，就决不能深刻了解别人。——车尔尼雪夫斯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你爱惜生命吗？如果爱惜，那就别浪费时间，因为生命是时间构成的。——富兰克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谁不能主宰自己，谁就永远是一个奴隶。——歌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学习是个人成长的需要，也是国家发展的需要。我们源源不断的学习动力来源于</w:t>
      </w:r>
      <w:r>
        <w:rPr>
          <w:rFonts w:cs="宋体;SimSun" w:ascii="宋体;SimSun" w:hAnsi="宋体;SimSun"/>
        </w:rPr>
        <w:t>--(    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个人的刻苦努力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额回报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父母期望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把学习目的与国家需要紧密结合</w:t>
      </w:r>
      <w:r>
        <w:rPr>
          <w:rFonts w:cs="宋体;SimSun" w:ascii="宋体;SimSun" w:hAnsi="宋体;SimSun"/>
        </w:rPr>
        <w:t>i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二、非选择题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5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遇到下列的情景，你该怎么办？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景再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确做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因老师误解，在班级被当众批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上学路上，好朋友约你旷课去网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父母因你的成绩不佳而唠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看见同学随地吐痰，乱扔纸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6510" w:hanging="65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7 </w:t>
      </w:r>
      <w:r>
        <w:rPr>
          <w:rFonts w:ascii="宋体;SimSun" w:hAnsi="宋体;SimSun" w:cs="宋体;SimSun"/>
        </w:rPr>
        <w:t>、漫画赏析</w:t>
      </w:r>
      <w:r>
        <w:rPr>
          <w:rFonts w:ascii="宋体;SimSun" w:hAnsi="宋体;SimSun" w:cs="宋体;SimSun"/>
          <w:color w:val="000000"/>
          <w:szCs w:val="18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漫画中亲子间发生什么冲突？这种冲突产生的原因是什么？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3885" w:hanging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38100" distB="38100" distL="76200" distR="76200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28750" cy="1000125"/>
            <wp:effectExtent l="0" t="0" r="0" b="0"/>
            <wp:wrapTight wrapText="bothSides">
              <wp:wrapPolygon edited="0">
                <wp:start x="-144" y="0"/>
                <wp:lineTo x="-144" y="21251"/>
                <wp:lineTo x="21600" y="21251"/>
                <wp:lineTo x="21600" y="0"/>
                <wp:lineTo x="-144" y="0"/>
              </wp:wrapPolygon>
            </wp:wrapTight>
            <wp:docPr id="3" name="000d878019890c2905c5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d878019890c2905c50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885" w:hanging="38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3885"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妈妈消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如果你是漫画中的小孩，你该怎样化解这种冲突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8 </w:t>
      </w:r>
      <w:r>
        <w:rPr>
          <w:rFonts w:ascii="宋体;SimSun" w:hAnsi="宋体;SimSun" w:cs="宋体;SimSun"/>
        </w:rPr>
        <w:t>、感受学习：我国古代有一个点石成金的传说：神仙吕洞宾用手点一下石头，就能变成金子。有个小伙子见了很羡慕，吕洞宾问他要不要金子，小伙子摇摇头说：请你把点石成金的方法教给我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这个故事告诉我们什么道理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学习上我们应该注意哪些学习方法和策略？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看右边漫画、思考下列问题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572000</wp:posOffset>
            </wp:positionH>
            <wp:positionV relativeFrom="page">
              <wp:posOffset>1211580</wp:posOffset>
            </wp:positionV>
            <wp:extent cx="2266950" cy="1476375"/>
            <wp:effectExtent l="0" t="0" r="0" b="0"/>
            <wp:wrapTight wrapText="bothSides">
              <wp:wrapPolygon edited="0">
                <wp:start x="-90" y="0"/>
                <wp:lineTo x="-90" y="21457"/>
                <wp:lineTo x="21600" y="21457"/>
                <wp:lineTo x="21600" y="0"/>
                <wp:lineTo x="-9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漫画启示我们应该建设怎样的师生关系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们要如何化解师生矛盾，建立和谐的师生关系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探究与活动题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.30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进入中学，我们为自己在成长的道路上取得的进步而感到骄傲和自豪，但同学们在成长之路上也出现了各种各样的烦恼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小刚说：我已经长大了，可妈妈却总以为我还小，这也管，那也管，她根本不知道什么叫“酷”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小明说：期中考试考得很差，真的对自己好失望，也许我不是学习的料！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　　小红说：我的同桌是男生，我们常常在一起讨论学习中遇到的问题，可有的同学却指手划脚，说我们俩有意思，真烦啊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　　 小丽说：在这个新的集体中，我总是觉得很孤独，没有一个好朋友，情绪常常很低落，也没人和我谈心，我该怎么办呢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进入中学以后，你一定有很多收获吧！请说说让你感到自豪的几件事（至少两件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针对题目中同学们面临的种种烦恼，请你设计一项活动来为他们解决这些烦恼。（写出活动形式及活动注意事项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假如你是一位心理咨询师，请你从以上四位同学中任选一位为他作心理分析、咨询。想一想：为了帮助他告别烦恼、走出困境，你该对他说什么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分）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spacing w:lineRule="auto" w:line="360"/>
        <w:ind w:firstLine="1959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南安市</w:t>
      </w:r>
      <w:r>
        <w:rPr>
          <w:rFonts w:cs="宋体;SimSun" w:ascii="宋体;SimSun" w:hAnsi="宋体;SimSun"/>
          <w:b/>
        </w:rPr>
        <w:t>2009—2010</w:t>
      </w:r>
      <w:r>
        <w:rPr>
          <w:rFonts w:ascii="宋体;SimSun" w:hAnsi="宋体;SimSun" w:cs="宋体;SimSun"/>
          <w:b/>
        </w:rPr>
        <w:t>学年度上学期期末学习目标检测</w:t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七年级思想品德试题</w:t>
      </w:r>
      <w:r>
        <w:rPr>
          <w:rFonts w:ascii="宋体;SimSun" w:hAnsi="宋体;SimSun" w:cs="宋体;SimSun"/>
          <w:b/>
          <w:kern w:val="0"/>
          <w:szCs w:val="24"/>
        </w:rPr>
        <w:t>参考答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4"/>
        </w:rPr>
      </w:pPr>
      <w:r>
        <w:rPr>
          <w:rFonts w:ascii="宋体;SimSun" w:hAnsi="宋体;SimSun" w:cs="宋体;SimSun"/>
          <w:b/>
          <w:kern w:val="0"/>
          <w:szCs w:val="24"/>
        </w:rPr>
        <w:t>一、选择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AABDD  BBACD   CDDDB    ACDCD   CCDCD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4"/>
        </w:rPr>
        <w:t>二、非选择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4"/>
        </w:rPr>
        <w:t>26</w:t>
      </w:r>
      <w:r>
        <w:rPr>
          <w:rFonts w:cs="宋体;SimSun" w:ascii="宋体;SimSun" w:hAnsi="宋体;SimSun"/>
          <w:kern w:val="0"/>
          <w:szCs w:val="24"/>
          <w:lang w:val="zh-CN"/>
        </w:rPr>
        <w:t>(1</w:t>
      </w:r>
      <w:r>
        <w:rPr>
          <w:rFonts w:ascii="宋体;SimSun" w:hAnsi="宋体;SimSun" w:cs="宋体;SimSun"/>
          <w:kern w:val="0"/>
          <w:szCs w:val="24"/>
          <w:lang w:val="zh-CN"/>
        </w:rPr>
        <w:t>）体谅老师，课后找老师解释，沟通。、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4"/>
          <w:lang w:val="zh-CN"/>
        </w:rPr>
        <w:t>(2</w:t>
      </w:r>
      <w:r>
        <w:rPr>
          <w:rFonts w:ascii="宋体;SimSun" w:hAnsi="宋体;SimSun" w:cs="宋体;SimSun"/>
          <w:kern w:val="0"/>
          <w:szCs w:val="24"/>
          <w:lang w:val="zh-CN"/>
        </w:rPr>
        <w:t>）拒绝并劝说好朋友和你一起上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4"/>
          <w:lang w:val="zh-CN"/>
        </w:rPr>
        <w:t>(3</w:t>
      </w:r>
      <w:r>
        <w:rPr>
          <w:rFonts w:ascii="宋体;SimSun" w:hAnsi="宋体;SimSun" w:cs="宋体;SimSun"/>
          <w:kern w:val="0"/>
          <w:szCs w:val="24"/>
          <w:lang w:val="zh-CN"/>
        </w:rPr>
        <w:t>）理解父母，主动检讨并认真学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4"/>
          <w:lang w:val="zh-CN"/>
        </w:rPr>
        <w:t>(4</w:t>
      </w:r>
      <w:r>
        <w:rPr>
          <w:rFonts w:ascii="宋体;SimSun" w:hAnsi="宋体;SimSun" w:cs="宋体;SimSun"/>
          <w:kern w:val="0"/>
          <w:szCs w:val="24"/>
          <w:lang w:val="zh-CN"/>
        </w:rPr>
        <w:t>）耐心制止同学的错误行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4"/>
          <w:lang w:val="zh-CN"/>
        </w:rPr>
        <w:t xml:space="preserve"> </w:t>
      </w:r>
      <w:r>
        <w:rPr>
          <w:rFonts w:cs="宋体;SimSun" w:ascii="宋体;SimSun" w:hAnsi="宋体;SimSun"/>
          <w:b/>
          <w:szCs w:val="24"/>
          <w:lang w:val="zh-CN"/>
        </w:rPr>
        <w:t>27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）爱的冲突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分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原因：我们正处在从幼稚走向成熟的过渡期。我们的视野逐渐开阔，能力增强，独立性显现，对父母的关切，要求，管教越来越不以为然，这时就会产生抵触情绪。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分（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化解爱的冲突办法很多，归结起来就是双方的理解和沟通。时时记住父母的良苦用心，发生矛盾时不发脾气，不闹对立。遇事和父母商量，听取他们的意见。做错事主动检讨，不逃避责任。说到做到，在父母面前建立信用。等各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8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）正确的学习方法是打开成功之门的钥匙等。言之有理可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）课本</w:t>
      </w:r>
      <w:r>
        <w:rPr>
          <w:rFonts w:cs="宋体;SimSun" w:ascii="宋体;SimSun" w:hAnsi="宋体;SimSun"/>
          <w:color w:val="000000"/>
          <w:kern w:val="0"/>
          <w:szCs w:val="24"/>
        </w:rPr>
        <w:t>P80</w:t>
      </w:r>
      <w:r>
        <w:rPr>
          <w:rFonts w:cs="宋体;SimSun" w:ascii="宋体;SimSun" w:hAnsi="宋体;SimSun"/>
          <w:color w:val="000000"/>
          <w:kern w:val="0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Cs w:val="24"/>
        </w:rPr>
        <w:t>做好学习计划，科学安排学习时间</w:t>
      </w:r>
      <w:r>
        <w:rPr>
          <w:rFonts w:cs="宋体;SimSun" w:ascii="宋体;SimSun" w:hAnsi="宋体;SimSun"/>
          <w:color w:val="000000"/>
          <w:kern w:val="0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Cs w:val="24"/>
        </w:rPr>
        <w:t>。集中注意力，提高学习效率。培养记忆力。</w:t>
      </w:r>
      <w:r>
        <w:rPr>
          <w:rFonts w:cs="宋体;SimSun" w:ascii="宋体;SimSun" w:hAnsi="宋体;SimSun"/>
          <w:color w:val="000000"/>
          <w:kern w:val="0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Cs w:val="24"/>
        </w:rPr>
        <w:t>提高收集，整理，运用信息的能力。善于运用互联网进行学习。各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  <w:t>29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Cs w:val="24"/>
          <w:lang w:val="zh-CN"/>
        </w:rPr>
        <w:t>建立平等、民主、和谐的师生关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Cs w:val="24"/>
        </w:rPr>
        <w:t>化解师生矛盾，建立和谐的师生关系，要靠理解和沟通。尊重和信任老师。理解和体谅老师。关心和帮助老师，和老师做朋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szCs w:val="24"/>
          <w:lang w:val="zh-CN"/>
        </w:rPr>
        <w:t>30</w:t>
      </w:r>
      <w:r>
        <w:rPr>
          <w:rFonts w:ascii="宋体;SimSun" w:hAnsi="宋体;SimSun" w:cs="宋体;SimSun"/>
          <w:szCs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Cs w:val="24"/>
        </w:rPr>
        <w:t>）可根据自己的实际情况谈谈自己在哪方面取得了进步。（可参考课本</w:t>
      </w:r>
      <w:r>
        <w:rPr>
          <w:rFonts w:cs="宋体;SimSun" w:ascii="宋体;SimSun" w:hAnsi="宋体;SimSun"/>
          <w:color w:val="000000"/>
          <w:kern w:val="0"/>
          <w:szCs w:val="24"/>
        </w:rPr>
        <w:t>92</w:t>
      </w:r>
      <w:r>
        <w:rPr>
          <w:rFonts w:ascii="宋体;SimSun" w:hAnsi="宋体;SimSun" w:cs="宋体;SimSun"/>
          <w:color w:val="000000"/>
          <w:kern w:val="0"/>
          <w:szCs w:val="24"/>
        </w:rPr>
        <w:t>页我的成长记录） （每写一件得两分，共</w:t>
      </w:r>
      <w:r>
        <w:rPr>
          <w:rFonts w:cs="宋体;SimSun" w:ascii="宋体;SimSun" w:hAnsi="宋体;SimSun"/>
          <w:color w:val="000000"/>
          <w:kern w:val="0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Cs w:val="24"/>
        </w:rPr>
        <w:t>分） （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）①活动形式：如心理咨询会；以青春为主题的班会；演讲比赛；歌咏比赛等。②注意事项：如心理咨询会前应邀请一些心理学专家或教师等。（活动形式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分，注意事项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分）（</w:t>
      </w:r>
      <w:r>
        <w:rPr>
          <w:rFonts w:cs="宋体;SimSun" w:ascii="宋体;SimSun" w:hAnsi="宋体;SimSun"/>
          <w:color w:val="000000"/>
          <w:kern w:val="0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Cs w:val="24"/>
        </w:rPr>
        <w:t>）如：针对小明遇到的问题，从学会认识自我的角度对其进行辅导。示范：小明你还没有真正地认识自我，尝试做到以下几点：①科学地分析自己期中考试成绩不好的原因。②对自己充满信心，坚信“我能行”。③为自己制定一个恰当的奋斗目标。④制定科学的学习计划，勤奋努力，持之以恒。相信你一定能够取得成功。（针对其他同学遇到的问题，言之有理即可。选择并分析原因得</w:t>
      </w:r>
      <w:r>
        <w:rPr>
          <w:rFonts w:cs="宋体;SimSun" w:ascii="宋体;SimSun" w:hAnsi="宋体;SimSun"/>
          <w:color w:val="000000"/>
          <w:kern w:val="0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Cs w:val="24"/>
        </w:rPr>
        <w:t>分，对策得</w:t>
      </w:r>
      <w:r>
        <w:rPr>
          <w:rFonts w:cs="宋体;SimSun" w:ascii="宋体;SimSun" w:hAnsi="宋体;SimSun"/>
          <w:color w:val="000000"/>
          <w:kern w:val="0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4"/>
          <w:lang w:val="zh-C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Fonts w:cs="宋体;SimSun" w:ascii="宋体;SimSun" w:hAnsi="宋体;SimSun"/>
          <w:kern w:val="0"/>
          <w:szCs w:val="24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系列资料</w:t>
    </w:r>
    <w:r>
      <w:rPr>
        <w:rFonts w:eastAsia="Times New Roman"/>
      </w:rPr>
      <w:t xml:space="preserve">                      </w:t>
    </w:r>
    <w:r>
      <w:rPr/>
      <w:t>www.xkb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xkb1.com</w:t>
    </w:r>
  </w:p>
  <w:p>
    <w:pPr>
      <w:pStyle w:val="Header"/>
      <w:rPr>
        <w:sz w:val="30"/>
      </w:rPr>
    </w:pPr>
    <w:r>
      <w:rPr>
        <w:sz w:val="30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7:00Z</dcterms:created>
  <dc:creator>  </dc:creator>
  <dc:description/>
  <cp:keywords/>
  <dc:language>en-US</dc:language>
  <cp:lastModifiedBy>番茄花园</cp:lastModifiedBy>
  <dcterms:modified xsi:type="dcterms:W3CDTF">2010-11-24T11:42:00Z</dcterms:modified>
  <cp:revision>17</cp:revision>
  <dc:subject/>
  <dc:title> </dc:title>
</cp:coreProperties>
</file>