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8F8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七年级下册思想品德期末测试卷</w:t>
      </w: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姓名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单项选择题（每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pacing w:lineRule="exact" w:line="260"/>
        <w:rPr>
          <w:rFonts w:ascii="楷体" w:hAnsi="楷体" w:eastAsia="楷体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无论是伟大人物还是普通人，无论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成年人还是青少年。</w:t>
      </w:r>
      <w:r>
        <w:rPr>
          <w:rFonts w:ascii="宋体;SimSun" w:hAnsi="宋体;SimSun" w:cs="宋体;SimSun"/>
          <w:color w:val="000000"/>
          <w:szCs w:val="21"/>
        </w:rPr>
        <w:t>每个人在</w:t>
      </w:r>
      <w:r>
        <w:rPr>
          <w:rFonts w:ascii="宋体;SimSun" w:hAnsi="宋体;SimSun" w:cs="宋体;SimSun"/>
          <w:color w:val="000000"/>
          <w:szCs w:val="21"/>
        </w:rPr>
        <w:t>其生活、学习、工</w:t>
      </w:r>
    </w:p>
    <w:p>
      <w:pPr>
        <w:pStyle w:val="Normal"/>
        <w:spacing w:lineRule="exact" w:line="2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作中都有可能遇到各种意想不到的</w:t>
      </w:r>
      <w:r>
        <w:rPr>
          <w:rFonts w:ascii="宋体;SimSun" w:hAnsi="宋体;SimSun" w:cs="宋体;SimSun"/>
          <w:color w:val="000000"/>
          <w:szCs w:val="21"/>
        </w:rPr>
        <w:t>困难和挫折。</w:t>
      </w:r>
      <w:r>
        <w:rPr>
          <w:rFonts w:ascii="宋体;SimSun" w:hAnsi="宋体;SimSun" w:cs="宋体;SimSun"/>
          <w:color w:val="000000"/>
          <w:szCs w:val="21"/>
        </w:rPr>
        <w:t>这说明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ascii="宋体;SimSun" w:hAnsi="宋体;SimSun" w:cs="宋体;SimSun"/>
          <w:color w:val="000000"/>
          <w:szCs w:val="21"/>
        </w:rPr>
        <w:t>挫折是普遍存在的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②“万事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意””心想事成”只不过是</w:t>
      </w:r>
      <w:r>
        <w:rPr>
          <w:rFonts w:ascii="宋体;SimSun" w:hAnsi="宋体;SimSun" w:cs="宋体;SimSun"/>
          <w:color w:val="000000"/>
          <w:szCs w:val="21"/>
        </w:rPr>
        <w:t>人们良</w:t>
      </w:r>
      <w:r>
        <w:rPr>
          <w:rFonts w:ascii="宋体;SimSun" w:hAnsi="宋体;SimSun" w:cs="宋体;SimSun"/>
          <w:color w:val="000000"/>
          <w:szCs w:val="21"/>
        </w:rPr>
        <w:t>好的祝愿而已</w:t>
      </w:r>
    </w:p>
    <w:p>
      <w:pPr>
        <w:pStyle w:val="Normal"/>
        <w:spacing w:lineRule="exact" w:line="2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在一生中从没遇到过挫折的人是不存</w:t>
      </w:r>
      <w:r>
        <w:rPr>
          <w:rFonts w:ascii="宋体;SimSun" w:hAnsi="宋体;SimSun" w:cs="宋体;SimSun"/>
          <w:color w:val="000000"/>
          <w:szCs w:val="21"/>
        </w:rPr>
        <w:t xml:space="preserve">在的 </w:t>
      </w:r>
      <w:r>
        <w:rPr>
          <w:rFonts w:ascii="宋体;SimSun" w:hAnsi="宋体;SimSun" w:cs="宋体;SimSun"/>
          <w:color w:val="000000"/>
          <w:szCs w:val="21"/>
        </w:rPr>
        <w:t>④人生不如意之事十之八九，这都是由人</w:t>
      </w:r>
    </w:p>
    <w:p>
      <w:pPr>
        <w:pStyle w:val="Normal"/>
        <w:spacing w:lineRule="exact" w:line="2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命运决定的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④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②③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④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②④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在生活中，天灾会导致挫折，人为因素会导致挫折，个人的</w:t>
      </w:r>
      <w:r>
        <w:rPr>
          <w:rFonts w:ascii="宋体;SimSun" w:hAnsi="宋体;SimSun" w:cs="宋体;SimSun"/>
          <w:color w:val="000000"/>
          <w:szCs w:val="21"/>
        </w:rPr>
        <w:t>道德品</w:t>
      </w:r>
      <w:r>
        <w:rPr>
          <w:rFonts w:ascii="宋体;SimSun" w:hAnsi="宋体;SimSun" w:cs="宋体;SimSun"/>
          <w:color w:val="000000"/>
          <w:szCs w:val="21"/>
        </w:rPr>
        <w:t>质、智力等因素也会</w:t>
      </w:r>
    </w:p>
    <w:p>
      <w:pPr>
        <w:pStyle w:val="Normal"/>
        <w:spacing w:lineRule="exact" w:line="2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导致挫折。这告诉我</w:t>
      </w:r>
      <w:r>
        <w:rPr>
          <w:rFonts w:ascii="宋体;SimSun" w:hAnsi="宋体;SimSun" w:cs="宋体;SimSun"/>
          <w:color w:val="000000"/>
          <w:szCs w:val="21"/>
        </w:rPr>
        <w:t>们（     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挫折会阻碍人们前进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导致挫折的因素都是无法预测的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挫折能磨炼人的意志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造成挫折的因素是多样而复杂的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坚强意志是一种十分</w:t>
      </w:r>
      <w:r>
        <w:rPr>
          <w:rFonts w:ascii="宋体;SimSun" w:hAnsi="宋体;SimSun" w:cs="宋体;SimSun"/>
          <w:color w:val="000000"/>
          <w:szCs w:val="21"/>
        </w:rPr>
        <w:t>可</w:t>
      </w:r>
      <w:r>
        <w:rPr>
          <w:rFonts w:ascii="宋体;SimSun" w:hAnsi="宋体;SimSun" w:cs="宋体;SimSun"/>
          <w:color w:val="000000"/>
          <w:szCs w:val="21"/>
        </w:rPr>
        <w:t>贵的心理品质，大家都想成为意志坚强的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都想做一个生活的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强者。下列属于坚强意志表现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 xml:space="preserve">主观武断，一意孤行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②紧急情况下能当机立断，坚决行动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③锲而不舍，坚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持不懈，善始善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④善于自制，能够做到忍耐和克制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④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②③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④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③④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度感动中国十大人</w:t>
      </w:r>
      <w:r>
        <w:rPr>
          <w:rFonts w:ascii="宋体;SimSun" w:hAnsi="宋体;SimSun" w:cs="宋体;SimSun"/>
          <w:color w:val="000000"/>
          <w:szCs w:val="21"/>
        </w:rPr>
        <w:t>物——翟墨，一个人，一张帆，凭着坚强的意志，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克服重重困难，向西方出发，从东方归航，成为</w:t>
      </w:r>
      <w:r>
        <w:rPr>
          <w:rFonts w:ascii="宋体;SimSun" w:hAnsi="宋体;SimSun" w:cs="宋体;SimSun"/>
          <w:color w:val="000000"/>
          <w:szCs w:val="21"/>
        </w:rPr>
        <w:t>中国单人无动力帆船环球航海第一人。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翟墨的成功之路说明</w:t>
      </w:r>
      <w:r>
        <w:rPr>
          <w:rFonts w:cs="宋体;SimSun" w:ascii="宋体;SimSun" w:hAnsi="宋体;SimSun"/>
          <w:color w:val="000000"/>
          <w:szCs w:val="21"/>
        </w:rPr>
        <w:t xml:space="preserve">(    )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一个具有坚强意志的人，能自觉地为达到预定目的而行动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②坚强意志是克服困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难、获得成功的必要条件  ③对于强者而言，挫折能激发斗志，使人迸发出巨大的力量 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积极进取的精神和探索创新的热情是成功者必备的重要品质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④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②③④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④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②③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作家高士其一生历经磨难，尤其是全身瘫痪对他的</w:t>
      </w:r>
      <w:r>
        <w:rPr>
          <w:rFonts w:ascii="宋体;SimSun" w:hAnsi="宋体;SimSun" w:cs="宋体;SimSun"/>
          <w:color w:val="000000"/>
          <w:szCs w:val="21"/>
        </w:rPr>
        <w:t>打击几乎是致</w:t>
      </w:r>
      <w:r>
        <w:rPr>
          <w:rFonts w:ascii="宋体;SimSun" w:hAnsi="宋体;SimSun" w:cs="宋体;SimSun"/>
          <w:color w:val="000000"/>
          <w:szCs w:val="21"/>
        </w:rPr>
        <w:t>命的，然而他却能重新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振作起来，创作出大量深受青少年喜欢的科</w:t>
      </w:r>
      <w:r>
        <w:rPr>
          <w:rFonts w:ascii="宋体;SimSun" w:hAnsi="宋体;SimSun" w:cs="宋体;SimSun"/>
          <w:color w:val="000000"/>
          <w:szCs w:val="21"/>
        </w:rPr>
        <w:t>普作品。他的成功说明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经历了挫折的磨难，必然会迎来成功的喜悦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只要经历挫折就会成功</w:t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挫折是对人意志的考验，更是对意志的磨炼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挫折会增长人的聪明才智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我们成长的过程</w:t>
      </w:r>
      <w:r>
        <w:rPr>
          <w:rFonts w:ascii="宋体;SimSun" w:hAnsi="宋体;SimSun" w:cs="宋体;SimSun"/>
          <w:color w:val="000000"/>
          <w:szCs w:val="21"/>
        </w:rPr>
        <w:t>曲折</w:t>
      </w:r>
      <w:r>
        <w:rPr>
          <w:rFonts w:ascii="宋体;SimSun" w:hAnsi="宋体;SimSun" w:cs="宋体;SimSun"/>
          <w:color w:val="000000"/>
          <w:szCs w:val="21"/>
        </w:rPr>
        <w:t>折坎坷，挫折好比一块锋利的磨刀石，我们的生命只有经历了它的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磨，才能闪耀出夺目的光芒。多少次艰辛的求索，多少次噙泪的跌倒与爬起，都如同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花开花落一般，为我们今后的人生道路作下了铺垫。这段话给我们的启示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实现人生目标难免会遇到困难和挫折  ②只要拥有坚强的意志，困难就不再是难以克</w:t>
      </w:r>
    </w:p>
    <w:p>
      <w:pPr>
        <w:pStyle w:val="Normal"/>
        <w:spacing w:lineRule="exact" w:line="2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服的  ③坚强的意志是成功的保证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④只要拥有坚强的意志就具备了健康的人格</w:t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②③④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③④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②③④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生活就</w:t>
      </w:r>
      <w:r>
        <w:rPr>
          <w:rFonts w:ascii="宋体;SimSun" w:hAnsi="宋体;SimSun" w:cs="宋体;SimSun"/>
          <w:color w:val="000000"/>
          <w:szCs w:val="21"/>
        </w:rPr>
        <w:t>像万花筒，但一个人只能选择一种图案。如果一个人的志</w:t>
      </w:r>
      <w:r>
        <w:rPr>
          <w:rFonts w:ascii="宋体;SimSun" w:hAnsi="宋体;SimSun" w:cs="宋体;SimSun"/>
          <w:color w:val="000000"/>
          <w:szCs w:val="21"/>
        </w:rPr>
        <w:t>向也像万花筒，那么他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人生道路就会布满荆棘。这说明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坚强的意志品质要求当你面对困难时不要从多方面想办法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②如果你的一生只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个目标的话，生活就会幸福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③坚持正确的目标，抵制各种不良影响，这是意</w:t>
      </w:r>
      <w:r>
        <w:rPr>
          <w:rFonts w:ascii="宋体;SimSun" w:hAnsi="宋体;SimSun" w:cs="宋体;SimSun"/>
          <w:color w:val="000000"/>
          <w:szCs w:val="21"/>
        </w:rPr>
        <w:t>志</w:t>
      </w:r>
      <w:r>
        <w:rPr>
          <w:rFonts w:ascii="宋体;SimSun" w:hAnsi="宋体;SimSun" w:cs="宋体;SimSun"/>
          <w:color w:val="000000"/>
          <w:szCs w:val="21"/>
        </w:rPr>
        <w:t>坚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强的表现  ④不能坚持正确的行动方向，就容易受不良影响的诱惑</w:t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④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8</w:t>
      </w:r>
      <w:r>
        <w:rPr>
          <w:rFonts w:ascii="宋体;SimSun" w:hAnsi="宋体;SimSun" w:cs="宋体;SimSun"/>
          <w:color w:val="000000"/>
          <w:sz w:val="22"/>
          <w:szCs w:val="21"/>
        </w:rPr>
        <w:t>．蔡丽萍，</w:t>
      </w:r>
      <w:r>
        <w:rPr>
          <w:rFonts w:cs="宋体;SimSun" w:ascii="宋体;SimSun" w:hAnsi="宋体;SimSun"/>
          <w:color w:val="000000"/>
          <w:sz w:val="22"/>
          <w:szCs w:val="21"/>
        </w:rPr>
        <w:t>5</w:t>
      </w:r>
      <w:r>
        <w:rPr>
          <w:rFonts w:ascii="宋体;SimSun" w:hAnsi="宋体;SimSun" w:cs="宋体;SimSun"/>
          <w:color w:val="000000"/>
          <w:sz w:val="22"/>
          <w:szCs w:val="21"/>
        </w:rPr>
        <w:t>年间只身一人背着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个瘫痪的儿子走遍了大半个中国，苦苦寻找医治儿</w:t>
      </w:r>
    </w:p>
    <w:p>
      <w:pPr>
        <w:pStyle w:val="Normal"/>
        <w:spacing w:lineRule="exact" w:line="260"/>
        <w:ind w:firstLine="3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子的良方……绝症竟然在双胞胎兄弟的身上却</w:t>
      </w:r>
      <w:r>
        <w:rPr>
          <w:rFonts w:ascii="宋体;SimSun" w:hAnsi="宋体;SimSun" w:cs="宋体;SimSun"/>
          <w:color w:val="000000"/>
          <w:szCs w:val="21"/>
        </w:rPr>
        <w:t>步了，瘫痪的双胞胎兄弟重新站了起来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母爱的力量使瘫痪的双胞胎兄弟重薪站起来，蔡丽萍的事迹告诉我们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挫折对于意志坚强的人来说，是磨炼，是促进  ②挫折中，勇士会奋发搏击而胜利  ③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强者，困难和挫折是激发斗志的源泉  ④有坚强的意志就一定能取得事业的成功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②④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④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②③④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面对挫折，面对一切不顺之事，你是否用一颗平常心去对待，从容地迎接它的到来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面对挫折，要学会自我疏导，增强战胜挫折</w:t>
      </w:r>
      <w:r>
        <w:rPr>
          <w:rFonts w:ascii="宋体;SimSun" w:hAnsi="宋体;SimSun" w:cs="宋体;SimSun"/>
          <w:color w:val="000000"/>
          <w:szCs w:val="21"/>
        </w:rPr>
        <w:t>的勇气。下面属于自我疏导的方法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 xml:space="preserve">向好朋友倾诉自己心中的痛苦和烦恼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②去环境优美的地方散散步，放松一下不愉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快的心情  ③知难而退，及时放弃自己所追求的目标  ④把悲痛化为动力，以更强的信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心去追求新的目标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②④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③④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③④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．“少说空话，多做工作，扎扎实实，埋头苦干”这提示要磨砺坚强的意志就必须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从细微之处做起，从小事做起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树立明确的目标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善于管理自己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要主动在艰苦的环境中锻炼自己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画家徐悲鸿常说：“人不可以有傲气，但不可以无傲骨。”对此正确的认识是（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自尊是一个人人格的重要表现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自信是一个人成长的和成才不可缺少的品质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有傲气是自尊的表现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有傲骨是自信的表现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培养自己的自立能力，最基本的就是（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hyperlink r:id="rId2">
        <w:r>
          <w:rPr>
            <w:rStyle w:val="InternetLink"/>
            <w:color w:val="FFFFFF"/>
          </w:rPr>
          <w:t>x k   b  1 .c  o  m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                      </w:t>
      </w:r>
    </w:p>
    <w:p>
      <w:pPr>
        <w:pStyle w:val="Normal"/>
        <w:spacing w:lineRule="exact" w:line="2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增强自己的独立自主的愿望，培养自立的意识</w:t>
      </w:r>
    </w:p>
    <w:p>
      <w:pPr>
        <w:pStyle w:val="Normal"/>
        <w:spacing w:lineRule="exact" w:line="2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大胆投身社会实践，反复锻炼，不断实践</w:t>
      </w:r>
    </w:p>
    <w:p>
      <w:pPr>
        <w:pStyle w:val="Normal"/>
        <w:spacing w:lineRule="exact" w:line="2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立足于当前生活、学习中的问题，从小事做起</w:t>
      </w:r>
    </w:p>
    <w:p>
      <w:pPr>
        <w:pStyle w:val="Normal"/>
        <w:spacing w:lineRule="exact" w:line="2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告别依赖，学会独立地生活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下列关于自强的说法错误的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</w:t>
      </w:r>
    </w:p>
    <w:p>
      <w:pPr>
        <w:pStyle w:val="Normal"/>
        <w:spacing w:lineRule="exact" w:line="2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自强就是只靠自己，不需要其它人的帮助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自强是一种精神，是一种美好的道德品质</w:t>
      </w:r>
    </w:p>
    <w:p>
      <w:pPr>
        <w:pStyle w:val="Normal"/>
        <w:spacing w:lineRule="exact" w:line="2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它是一个人活出尊严和个性，实现人生价值的必备品质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能否成功，主观上是否有自强精神起着十分重要的作用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对待挫折的不同态度往往导致不同结果，这告诉我们（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没有经过挫折的磨练，就不能成功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抱有积极乐观的心态，就不会有挫折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人生难免有挫折，挫折是不可避免的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在前进的道路上，挫折可能是绊脚石，也可能是垫脚石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“宝剑锋从磨砺出，梅花香自苦寒来”这句话告诉我们，磨砺坚强意志，就要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树立明确的目标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从细微之事做起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善于管理自己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主动在艰苦的环境中锻炼自己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由国家制定或认可，靠国家强制力保证实施，对全体社会成员具有普遍约束力。这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道德的维持力量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生活中的规矩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法律最为显著的特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构成犯罪的基本特征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犯罪最本质的特征是（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具有严重社会危害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一种触犯刑法的行为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应受国家强制力惩罚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应受刑罚处罚的行为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我国制定法律的机关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地方各级人民政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最高人民法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全国人民代表大会及其常务委员会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国务院</w:t>
      </w:r>
    </w:p>
    <w:p>
      <w:pPr>
        <w:pStyle w:val="Normal"/>
        <w:spacing w:lineRule="exact" w:line="260"/>
        <w:ind w:firstLine="360"/>
        <w:rPr/>
      </w:pPr>
      <w:r>
        <w:rPr>
          <w:rFonts w:ascii="隶书;微软雅黑" w:hAnsi="隶书;微软雅黑" w:cs="宋体;SimSun" w:eastAsia="隶书;微软雅黑"/>
          <w:color w:val="000000"/>
          <w:sz w:val="24"/>
        </w:rPr>
        <w:t>网吧老板经常容留一些初中学生整夜上网。据此回答</w:t>
      </w:r>
      <w:r>
        <w:rPr>
          <w:rFonts w:eastAsia="隶书;微软雅黑" w:cs="宋体;SimSun" w:ascii="隶书;微软雅黑" w:hAnsi="隶书;微软雅黑"/>
          <w:color w:val="000000"/>
          <w:sz w:val="24"/>
        </w:rPr>
        <w:t>19</w:t>
      </w:r>
      <w:r>
        <w:rPr>
          <w:rFonts w:ascii="隶书;微软雅黑" w:hAnsi="隶书;微软雅黑" w:cs="宋体;SimSun" w:eastAsia="隶书;微软雅黑"/>
          <w:color w:val="000000"/>
          <w:sz w:val="24"/>
        </w:rPr>
        <w:t>－</w:t>
      </w:r>
      <w:r>
        <w:rPr>
          <w:rFonts w:eastAsia="隶书;微软雅黑" w:cs="宋体;SimSun" w:ascii="隶书;微软雅黑" w:hAnsi="隶书;微软雅黑"/>
          <w:color w:val="000000"/>
          <w:sz w:val="24"/>
        </w:rPr>
        <w:t>21</w:t>
      </w:r>
      <w:r>
        <w:rPr>
          <w:rFonts w:ascii="隶书;微软雅黑" w:hAnsi="隶书;微软雅黑" w:cs="宋体;SimSun" w:eastAsia="隶书;微软雅黑"/>
          <w:color w:val="000000"/>
          <w:sz w:val="24"/>
        </w:rPr>
        <w:t>题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该店主的行为违反了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(       ) 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未成年人保护法和合同法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未成年人保护法和预防未成年人犯罪法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预防未成年人犯罪法和环境保护法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产品质量法和义务教育法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该老板的行为没有履行对未成年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的义务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　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学校保护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家庭保护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司法保护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社会保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上述未成年学生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(         )                                             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缺乏自我保护意识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善于同违法行为作斗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正确行使了自己权利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敢于同违法行为作斗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公民维护自己合法权益的手段不正确的有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(         )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敢打官司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请自己的“哥们”帮忙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向政府有关部门、司法机关、人民团体、有关社会团体等方面反映问题，寻求帮助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善于同侵害自己权益的违法犯罪行为作斗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由国家强制力保证实施，是法律的最主要特征。下列选项最能体现这一观点的是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教育部宣布放宽高校报考条件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我国农村将全面推进税费改革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某省副省长因受贿罪被执行死刑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环保部门倡导不随意丢弃废旧电池等有害垃圾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下列行为属于对未成年人实施学校保护的是（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</w:t>
      </w:r>
    </w:p>
    <w:p>
      <w:pPr>
        <w:pStyle w:val="Normal"/>
        <w:spacing w:lineRule="exact" w:line="2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法院不公开审理未成年人违法犯罪案件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老师对学习有困难的学生进行耐心辅导</w:t>
      </w:r>
    </w:p>
    <w:p>
      <w:pPr>
        <w:pStyle w:val="Normal"/>
        <w:spacing w:lineRule="exact" w:line="2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博物馆对未成年人优惠开放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家长制止未成年子女吸烟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李某向王某借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万元，说明一年后归还，一年后李某拒不归还借款，王某多次索要未果，只好向人民法院提起上诉。王某的诉讼属于（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行事诉讼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行政诉讼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民事诉讼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无理取闹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要想知道梨子的滋味，就要亲口尝一尝；要想学会游泳，即必须在水中反复的锻炼；要培养自立能力，就必须在社会生活中不段实践。这说明（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自立人生少年始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只要自主，才能自立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人生需要自立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多实践多锻炼是培养自立能力的重要方法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青少年既要敢于又要善于同违法犯罪作斗争。下列做法符合这一要求的有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       )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有机智求救他人抓住歹徒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②记住不法分子的特征和行为，及时拨打</w:t>
      </w:r>
      <w:r>
        <w:rPr>
          <w:rFonts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/>
          <w:color w:val="000000"/>
          <w:szCs w:val="21"/>
        </w:rPr>
        <w:t>报警③不畏强暴，以死相拼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④巧妙周旋，趁机逃脱后及时报警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①②③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②④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①③④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①②③④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中国残联主席张海迪在回答记者“就任残联主席后，有没有考虑到这可能会给您</w:t>
      </w:r>
      <w:r>
        <w:rPr>
          <w:rFonts w:ascii="宋体;SimSun" w:hAnsi="宋体;SimSun" w:cs="宋体;SimSun"/>
          <w:color w:val="000000"/>
          <w:szCs w:val="21"/>
        </w:rPr>
        <w:t>增加</w:t>
      </w:r>
      <w:r>
        <w:rPr>
          <w:rFonts w:ascii="宋体;SimSun" w:hAnsi="宋体;SimSun" w:cs="宋体;SimSun"/>
          <w:color w:val="000000"/>
          <w:szCs w:val="21"/>
        </w:rPr>
        <w:t>负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担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这一问题时说：“对我个人来讲，今后还要拿出更顽强的意志，来战胜我的病痛，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争取多工作，多为大家奉</w:t>
      </w:r>
      <w:r>
        <w:rPr>
          <w:rFonts w:ascii="宋体;SimSun" w:hAnsi="宋体;SimSun" w:cs="宋体;SimSun"/>
          <w:color w:val="000000"/>
          <w:szCs w:val="21"/>
        </w:rPr>
        <w:t>献几</w:t>
      </w:r>
      <w:r>
        <w:rPr>
          <w:rFonts w:ascii="宋体;SimSun" w:hAnsi="宋体;SimSun" w:cs="宋体;SimSun"/>
          <w:color w:val="000000"/>
          <w:szCs w:val="21"/>
        </w:rPr>
        <w:t>年”，张海迪之所以要“拿出更顽强的意志”是因为顽强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的  意志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 xml:space="preserve">是坚定人生目标的保障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②是克服困难，获得成功的必要条件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 xml:space="preserve">需要确立明确的目标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④是事业成功的保证</w:t>
      </w:r>
      <w:hyperlink r:id="rId3">
        <w:r>
          <w:rPr>
            <w:rStyle w:val="InternetLink"/>
            <w:color w:val="FFFFFF"/>
          </w:rPr>
          <w:t>x k   b  1 .c  o  m</w:t>
        </w:r>
      </w:hyperlink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④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②③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④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②④</w:t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简答题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在一次全校的演讲比赛中，七年级的三位同学在台下准备：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明想其他人都怎么能和我比，冠军一定是我的！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华虽有点紧张，但不断地暗示自己不要担心，要相信自己会取得好成绩的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平紧张得手都凉了，心想我声音小，胆子也小，肯定不行，其他人多优秀啊，我一定不行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结合所学知识，评析他们三个人的心理活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三个人当中，谁最可能成为胜利者？为什么？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 　</w:t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辨析题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有位老师说：“在我看来，好学生和好孩子是不可能走上违法犯罪的道路的”请你辨析这位老师的观点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 　</w:t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分析说明题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　</w:t>
      </w:r>
      <w:hyperlink r:id="rId4">
        <w:r>
          <w:rPr>
            <w:rStyle w:val="InternetLink"/>
            <w:color w:val="DDDDDD"/>
            <w:sz w:val="10"/>
            <w:szCs w:val="10"/>
          </w:rPr>
          <w:t>新</w:t>
        </w:r>
        <w:r>
          <w:rPr>
            <w:rStyle w:val="InternetLink"/>
            <w:rFonts w:eastAsia="Times New Roman"/>
            <w:color w:val="DDDDDD"/>
            <w:sz w:val="10"/>
            <w:szCs w:val="10"/>
          </w:rPr>
          <w:t xml:space="preserve"> </w:t>
        </w:r>
        <w:r>
          <w:rPr>
            <w:rStyle w:val="InternetLink"/>
            <w:color w:val="DDDDDD"/>
            <w:sz w:val="10"/>
            <w:szCs w:val="10"/>
          </w:rPr>
          <w:t>课标第</w:t>
        </w:r>
        <w:r>
          <w:rPr>
            <w:rStyle w:val="InternetLink"/>
            <w:rFonts w:eastAsia="Times New Roman"/>
            <w:color w:val="DDDDDD"/>
            <w:sz w:val="10"/>
            <w:szCs w:val="10"/>
          </w:rPr>
          <w:t xml:space="preserve"> </w:t>
        </w:r>
        <w:r>
          <w:rPr>
            <w:rStyle w:val="InternetLink"/>
            <w:color w:val="DDDDDD"/>
            <w:sz w:val="10"/>
            <w:szCs w:val="10"/>
          </w:rPr>
          <w:t>一</w:t>
        </w:r>
        <w:r>
          <w:rPr>
            <w:rStyle w:val="InternetLink"/>
            <w:rFonts w:eastAsia="Times New Roman"/>
            <w:color w:val="DDDDDD"/>
            <w:sz w:val="10"/>
            <w:szCs w:val="10"/>
          </w:rPr>
          <w:t xml:space="preserve"> </w:t>
        </w:r>
        <w:r>
          <w:rPr>
            <w:rStyle w:val="InternetLink"/>
            <w:color w:val="DDDDDD"/>
            <w:sz w:val="10"/>
            <w:szCs w:val="10"/>
          </w:rPr>
          <w:t>网</w:t>
        </w:r>
      </w:hyperlink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材料：王某，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岁，九年级学生，原来在学校表现良好，后来由于结识社会青年，开始变得无心学习、经常旷课，沉迷于网络游戏。时常无钱上网，一次，王某在公共汽车上行窃时被抓，公安机关依法对王某给予了拘留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天的处罚。然而，他恶习不改，为达到勒索钱财的目的，竟然发展将邻居家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岁男孩子李某骗至山湾偏僻处。李某不愿前行，王某遂卡其脖子，见李某呼救，又用石块猛砸其头部数下，致李某当场死亡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 　</w:t>
      </w:r>
      <w:r>
        <w:rPr>
          <w:rFonts w:ascii="宋体;SimSun" w:hAnsi="宋体;SimSun" w:cs="宋体;SimSun"/>
          <w:color w:val="000000"/>
          <w:szCs w:val="21"/>
        </w:rPr>
        <w:t>阅读上述材料，回答下列问题：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王某得哪些行为属于违反校纪校规的行为？哪些行为属于一般违法行为？哪些行为属于犯罪行为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结合材料，谈谈我们应怎样才能避免类似王某的悲剧重演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小芳是一个只有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岁的女孩。父亲不幸去世后，她随母亲来到继父家生活。继父家还有一个小弟弟。小芳刚读完五年级，继父就不让她上学，把她送到一家理发店当学徒。小芳几次哭着找继父要求让她上学，可是继父以家中困难为由不让小芳上学。小芳把她的情况向妇联做了反映。在妇联的关心下，小芳终于圆了上学梦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继父的行为符合对未成年人实行家庭保护的要求吗？说说你的理由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芳是通过什么手段来维护自己的合法权益的？这说明了什么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如果教育、协商、调解都不能解决小芳的问题，你认为小芳应该选择什么方法来维护自己的合法权益？请说明你的理由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/>
      </w:pPr>
      <w:hyperlink r:id="rId5">
        <w:r>
          <w:rPr>
            <w:rStyle w:val="InternetLink"/>
            <w:color w:val="FFFFFF"/>
          </w:rPr>
          <w:t>x k b 1.c o m</w:t>
        </w:r>
      </w:hyperlink>
      <w:r>
        <w:rPr>
          <w:color w:val="FFFFFF"/>
        </w:rPr>
        <w:t xml:space="preserve"> </w:t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" w:hAnsi="MS Sans Serif" w:cs="MS Sans Serif"/>
        <w:sz w:val="16"/>
      </w:rPr>
    </w:pPr>
    <w:r>
      <w:rPr>
        <w:rFonts w:ascii="MS Sans Serif" w:hAnsi="MS Sans Serif" w:cs="MS Sans Serif"/>
        <w:sz w:val="16"/>
      </w:rPr>
      <w:t>新课标第一网系列资料</w:t>
    </w:r>
    <w:r>
      <w:rPr>
        <w:rFonts w:ascii="MS Sans Serif" w:hAnsi="MS Sans Serif" w:cs="MS Sans Serif" w:eastAsia="MS Sans Serif"/>
        <w:sz w:val="16"/>
      </w:rPr>
      <w:t xml:space="preserve">                      </w:t>
    </w:r>
    <w:r>
      <w:rPr>
        <w:rFonts w:cs="MS Sans Serif" w:ascii="MS Sans Serif" w:hAnsi="MS Sans Serif"/>
        <w:sz w:val="16"/>
      </w:rPr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" w:hAnsi="MS Sans Serif" w:cs="MS Sans Serif"/>
        <w:b/>
        <w:b/>
        <w:sz w:val="27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cfcfcf" stroked="f" o:allowincell="f" style="position:absolute;margin-left:-43.25pt;margin-top:327.7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 www.xkb1.com" style="font-family:&quot;MS Sans Serif&quot;;font-size:1pt"/>
          <v:fill o:detectmouseclick="t" type="solid" color2="#303030" opacity="0.5"/>
          <v:stroke color="#3465a4" joinstyle="round" endcap="flat"/>
          <w10:wrap type="none"/>
        </v:shape>
      </w:pict>
    </w:r>
    <w:r>
      <w:rPr>
        <w:rFonts w:cs="MS Sans Serif" w:ascii="MS Sans Serif" w:hAnsi="MS Sans Serif"/>
        <w:b/>
        <w:sz w:val="27"/>
      </w:rPr>
      <w:t xml:space="preserve">www.xkb1.com              </w:t>
    </w:r>
    <w:r>
      <w:rPr>
        <w:rFonts w:ascii="MS Sans Serif" w:hAnsi="MS Sans Serif" w:cs="MS Sans Serif"/>
        <w:b/>
        <w:sz w:val="27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41readerwords43">
    <w:name w:val="reader-word-layer reader-word-s4-1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readerwords45">
    <w:name w:val="reader-word-layer reader-word-s4-1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readerwords46">
    <w:name w:val="reader-word-layer reader-word-s4-1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readerwords47">
    <w:name w:val="reader-word-layer reader-word-s4-1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2">
    <w:name w:val="reader-word-layer reader-word-s4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readerwords411">
    <w:name w:val="reader-word-layer reader-word-s4-3 reader-word-s4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3">
    <w:name w:val="reader-word-layer reader-word-s4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7readerwords49">
    <w:name w:val="reader-word-layer reader-word-s4-7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4">
    <w:name w:val="reader-word-layer reader-word-s4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6readerwords49">
    <w:name w:val="reader-word-layer reader-word-s4-6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hyperlink" Target="http://www.xkb1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1:03:00Z</dcterms:created>
  <dc:creator>新课标第一网</dc:creator>
  <dc:description>新课标第一网系列资料                      www.xkb1.com</dc:description>
  <cp:keywords>新课标第一网</cp:keywords>
  <dc:language>en-US</dc:language>
  <cp:lastModifiedBy>新课标第一网</cp:lastModifiedBy>
  <cp:lastPrinted>2013-06-17T15:40:00Z</cp:lastPrinted>
  <dcterms:modified xsi:type="dcterms:W3CDTF">2013-06-25T02:08:00Z</dcterms:modified>
  <cp:revision>19</cp:revision>
  <dc:subject>新课标第一网</dc:subject>
  <dc:title>新课标第一网</dc:title>
</cp:coreProperties>
</file>