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年级下第五单元《热爱集体 融入社会》复习学案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教师寄语：处理好个人与集体的关系、个人与社会的关系，积极适应集体和社会生活。 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复习目标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、正确认识个人与集体的关系，理解个人离不开集体，集体离不开个人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。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280" w:after="2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确认识和处理个人利益与集体利益的关系，懂得如何维护集体的荣誉和利益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正确认识从众心理对个人和社会的不同影响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了解社会日新月异的变化及青少年面对复杂社会生活的注意事项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知道为社会做贡献的具体途径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点难点：重点：为集体做贡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难点：发展变化的社会生活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复习过程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 知识梳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每一个人都从属于不同的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，一个人的一生就是在大大小小的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中度过的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同一集体中的成员有着共同的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_____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，在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_____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上相互支持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_____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上相互依存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_____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上荣辱与共，形成了一个不可分割的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____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。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集体是个人生存的</w:t>
      </w:r>
      <w:r>
        <w:rPr>
          <w:rFonts w:eastAsia="宋体"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，是个人成长的</w:t>
      </w:r>
      <w:r>
        <w:rPr>
          <w:rFonts w:eastAsia="宋体"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，个人的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都离不开集体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个人是集体的</w:t>
      </w:r>
      <w:r>
        <w:rPr>
          <w:rFonts w:eastAsia="宋体"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，集体的发展离不开每个成员的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任何一个集体，只有在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上高度统一、在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上目标一致、在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上共鸣，才能心往一处想、劲往一处使，从而形成强大的</w:t>
      </w:r>
      <w:r>
        <w:rPr>
          <w:rFonts w:eastAsia="宋体"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这就是团结的力量，团结的作用。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达到预期的目标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集体的团结能给每个人以</w:t>
      </w:r>
      <w:r>
        <w:rPr>
          <w:rFonts w:eastAsia="宋体" w:cs="宋体" w:ascii="宋体" w:hAnsi="宋体"/>
          <w:sz w:val="21"/>
          <w:szCs w:val="21"/>
        </w:rPr>
        <w:t xml:space="preserve">______ 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 xml:space="preserve">______ </w:t>
      </w:r>
      <w:r>
        <w:rPr>
          <w:rFonts w:ascii="宋体" w:hAnsi="宋体" w:cs="宋体"/>
          <w:sz w:val="21"/>
          <w:szCs w:val="21"/>
        </w:rPr>
        <w:t>，使个人的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得到充分的发挥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集体的团结可以把每个人的</w:t>
      </w:r>
      <w:r>
        <w:rPr>
          <w:rFonts w:eastAsia="宋体"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集中起来，形成一股强大的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。这种力量不是简单的个人力量的相加，而是一种聚变和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 xml:space="preserve">。所以说“团结使集体产生强大的凝聚力”。我们依靠这种力量，能够完成 </w:t>
      </w:r>
      <w:r>
        <w:rPr>
          <w:rFonts w:eastAsia="宋体"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无法完成的任务，战胜个人无法克服的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 xml:space="preserve">、历史发展的生活经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验告诉我们，集体无论大小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_____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才有力量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、在我国，个人利益和集体利益在根本上是 的，但有些情况下也会产生 和 </w:t>
      </w:r>
      <w:r>
        <w:rPr>
          <w:rFonts w:eastAsia="宋体" w:cs="宋体" w:ascii="宋体" w:hAnsi="宋体"/>
          <w:sz w:val="21"/>
          <w:szCs w:val="21"/>
        </w:rPr>
        <w:t>;.</w:t>
      </w:r>
      <w:r>
        <w:rPr>
          <w:rFonts w:ascii="宋体" w:hAnsi="宋体" w:cs="宋体"/>
          <w:sz w:val="21"/>
          <w:szCs w:val="21"/>
        </w:rPr>
        <w:t>集体利益是个人利益的 和 ，集体利益 个人利益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 xml:space="preserve">以集体利益为重，并不排斥个人的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。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 xml:space="preserve">、当二者产生矛盾、发生冲突时，我们要把 和 结合起来，既要以 为重，又要尊重和维护 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要 必要时 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维护集体利益和荣誉，首先需要具有强烈的 和 ，在生活中严格要求自己，决不做有损于集体荣誉和利益的事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维护集体利益和荣誉，更应该体现在 中，要集体的团结，要积极发挥个人的特长，努力做好本职工作，以 和 ，为集体增光添彩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维护集体利益和荣誉，还体现在当 时，敢于积极维护集体利益和荣誉，积极同破坏集体荣誉和利益的行为作斗争，这既是道义上的 ，也是法律上的 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维护集体利益和荣誉的最高表现是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。主要表现为对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祖国的 、 和 ，对民族的 和 。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社会生活是</w:t>
      </w:r>
      <w:r>
        <w:rPr>
          <w:rFonts w:eastAsia="宋体" w:cs="宋体" w:ascii="宋体" w:hAnsi="宋体"/>
          <w:sz w:val="21"/>
          <w:szCs w:val="21"/>
        </w:rPr>
        <w:t>___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_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的，也是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____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的。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为了适应新的社会生活，我们不仅要学会</w:t>
      </w:r>
      <w:r>
        <w:rPr>
          <w:rFonts w:eastAsia="宋体"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，还要学会</w:t>
      </w:r>
      <w:r>
        <w:rPr>
          <w:rFonts w:eastAsia="宋体"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社会生活有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的一面，也有</w:t>
      </w:r>
      <w:r>
        <w:rPr>
          <w:rFonts w:eastAsia="宋体"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的一面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从众心理对于社会和个人的影响既有</w:t>
      </w:r>
      <w:r>
        <w:rPr>
          <w:rFonts w:eastAsia="宋体"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的一面，也有</w:t>
      </w:r>
      <w:r>
        <w:rPr>
          <w:rFonts w:eastAsia="宋体" w:cs="宋体" w:ascii="宋体" w:hAnsi="宋体"/>
          <w:sz w:val="21"/>
          <w:szCs w:val="21"/>
        </w:rPr>
        <w:t>___</w:t>
      </w:r>
      <w:r>
        <w:rPr>
          <w:rFonts w:ascii="宋体" w:hAnsi="宋体" w:cs="宋体"/>
          <w:sz w:val="21"/>
          <w:szCs w:val="21"/>
        </w:rPr>
        <w:t>的一面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、亲社会行为有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、谦让是中华民族的</w:t>
      </w:r>
      <w:r>
        <w:rPr>
          <w:rFonts w:eastAsia="宋体"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，他要求人们</w:t>
      </w:r>
      <w:r>
        <w:rPr>
          <w:rFonts w:eastAsia="宋体"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，是形成和谐的</w:t>
      </w:r>
      <w:r>
        <w:rPr>
          <w:rFonts w:eastAsia="宋体"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，文明的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不可缺少的道德规范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、帮助他人首先要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，还要注意</w:t>
      </w:r>
      <w:r>
        <w:rPr>
          <w:rFonts w:eastAsia="宋体"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、我为社会做贡献，积极参与</w:t>
      </w:r>
      <w:r>
        <w:rPr>
          <w:rFonts w:eastAsia="宋体"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，关心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，关注</w:t>
      </w:r>
      <w:r>
        <w:rPr>
          <w:rFonts w:eastAsia="宋体"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社会，</w:t>
      </w:r>
      <w:r>
        <w:rPr>
          <w:rFonts w:eastAsia="宋体"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社会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典型例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八年级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班学生小华的爸爸因交通事故致残，丧失了劳动能力，家庭经济困难。家庭的变故，使小华的精神受到打击，成绩大幅度下降，进而产生了辍学念头。小华班里的同学知道了，纷纷想办法，出主意，在物质上、精神上、学习上帮助他…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 xml:space="preserve">如果你是小华班里的一位同学，请你提出你说服小华的理由。 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作为小华，对于集体的帮助，他应该怎么做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通过这则材料，你有何感想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和谐社会需要礼让。“孔融让梨”、“居则让邻”、“六尺巷”等动人故事，成为我们道德规范的千古美谈。青岛市近年来坚持开展“车让人、人让车、车让车”的“三让”活动，不但使道路交通事故数、死伤人数都有较大幅度的下降，而且还让出了文明，让出了祥和，让出了秩序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说明了什么道理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对我们有什么启示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实践探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：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日发生在四川汶川的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级特大地震，给人民生命财产造成重大损失。在党中央、国务院的统一部署和直接指挥下，全国人民万众一心，众志成城，共担责任。灾区干部群众、解放军、武警官兵和公安干警迅速出动，合力抗震救灾。医护人员大力抢救伤病人员，防疫人员消毒防疫，社会各界组织募捐活动，至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时，共接收国内外捐赠款物</w:t>
      </w:r>
      <w:r>
        <w:rPr>
          <w:rFonts w:eastAsia="宋体" w:cs="宋体" w:ascii="宋体" w:hAnsi="宋体"/>
          <w:sz w:val="21"/>
          <w:szCs w:val="21"/>
        </w:rPr>
        <w:t>261.01</w:t>
      </w:r>
      <w:r>
        <w:rPr>
          <w:rFonts w:ascii="宋体" w:hAnsi="宋体" w:cs="宋体"/>
          <w:sz w:val="21"/>
          <w:szCs w:val="21"/>
        </w:rPr>
        <w:t>亿元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汕头市民余汉藩，自掏腰包买了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多万元物资，不顾自身的安危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日亲自运送到重灾区四川绵竹。他表示，能为灾区人民做点事，尽一份责任，很值得</w:t>
      </w:r>
      <w:r>
        <w:rPr>
          <w:rFonts w:eastAsia="宋体" w:cs="宋体" w:ascii="宋体" w:hAnsi="宋体"/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这次抗震救灾中，你有什么实际行动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在行动中你感悟到什么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提示：实际行动言之有理即可。行动感悟：热心公益。服务社会，使自身的价值在奉献中提升。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强化训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选择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下列关于集体的说法正确的是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集体的存在形式多种多样 ②同一集体在各方面有着共同的特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人的一生是在大大小小的集体中度过的 ④集体不能离开个人而存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①②③ B.①②③④ C.①②④ D.①③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选项能够体现个人和集体不可分的是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合唱团 ②接力赛 ③单元测试 ④拔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①②④ B.②③④ C.①③④ D.①②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谚语“一只手，提个篮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两只手，端个盘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十只手，推动船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百只手，把河拦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千只手，推到山。”告诉人们</w:t>
      </w:r>
      <w:r>
        <w:rPr>
          <w:rFonts w:eastAsia="宋体" w:cs="宋体" w:ascii="宋体" w:hAnsi="宋体"/>
          <w:sz w:val="21"/>
          <w:szCs w:val="21"/>
        </w:rPr>
        <w:t>( )[</w:t>
      </w:r>
      <w:r>
        <w:rPr>
          <w:rFonts w:ascii="宋体" w:hAnsi="宋体" w:cs="宋体"/>
          <w:sz w:val="21"/>
          <w:szCs w:val="21"/>
        </w:rPr>
        <w:t>来源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学科网</w:t>
      </w:r>
      <w:r>
        <w:rPr>
          <w:rFonts w:eastAsia="宋体" w:cs="宋体" w:ascii="宋体" w:hAnsi="宋体"/>
          <w:sz w:val="21"/>
          <w:szCs w:val="21"/>
        </w:rPr>
        <w:t>ZXXK]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个人融入到集体中去才有力量 ②团结就是力量 ③集体离不开个人 ④依靠集体，能够完成个人无法完成的任务，战胜个人无法克服的困难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①②③ B.①②④ C.①③④ D.②③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一棵小树，弱不禁风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 xml:space="preserve">百里森林，并肩耐岁寒。这告诉我们 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集体的发展离不开每个成员的努力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良好的集体是个人聪明才智施展的舞台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集体的力量是无穷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集体是一个不可分割的整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下列对个人与集体的关系理解正确的是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一朵鲜花打扮不出美丽的春天 ②众人拾柴火焰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 xml:space="preserve">冰冻三尺非一日之寒 ④一个音符奏不出优美的曲子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②③④ B①②④ C①②③ D①③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下列不属于集体的是</w:t>
      </w:r>
      <w:r>
        <w:rPr>
          <w:rFonts w:eastAsia="宋体" w:cs="宋体" w:ascii="宋体" w:hAnsi="宋体"/>
          <w:sz w:val="21"/>
          <w:szCs w:val="21"/>
        </w:rPr>
        <w:t>( ) A</w:t>
      </w:r>
      <w:r>
        <w:rPr>
          <w:rFonts w:ascii="宋体" w:hAnsi="宋体" w:cs="宋体"/>
          <w:sz w:val="21"/>
          <w:szCs w:val="21"/>
        </w:rPr>
        <w:t xml:space="preserve">国家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工厂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学校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犯罪团伙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对个人利益与集体利益的关系理解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正确的是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( )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两者是矛盾的，水火不容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以个人利益为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以集体利益为重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集体利益高于个人利益，个人利益无所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维护集体利益和荣誉的最高表现是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不做有损于集体荣誉和利益的事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做好本职工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积极同破坏集体荣誉和利益的行为作斗争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维护国家的荣誉和利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刘强在班里有一帮铁哥们儿，经常一起上网、打游戏。他们订立了一个协议：不论谁违反了纪律，都要互相“帮助”，不准出卖朋友。一次，一个朋友在校外与人打架，当学校进行调查时，刘强帮助他隐瞒真相，逃避责任。老师知道了真实情况后，严厉批评了刘强，而他却说他是在维护集体的利益，你认为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刘强维护的是小团体的不正当利益②刘强非常重视同学友情③刘强没有坚持原则，分清是非④刘强有很强的集体荣誉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①②</w:t>
      </w:r>
      <w:r>
        <w:rPr>
          <w:rFonts w:eastAsia="宋体" w:cs="宋体" w:ascii="宋体" w:hAnsi="宋体"/>
          <w:sz w:val="21"/>
          <w:szCs w:val="21"/>
        </w:rPr>
        <w:t>;B</w:t>
      </w:r>
      <w:r>
        <w:rPr>
          <w:rFonts w:ascii="宋体" w:hAnsi="宋体" w:cs="宋体"/>
          <w:sz w:val="21"/>
          <w:szCs w:val="21"/>
        </w:rPr>
        <w:t>、①③</w:t>
      </w:r>
      <w:r>
        <w:rPr>
          <w:rFonts w:eastAsia="宋体" w:cs="宋体" w:ascii="宋体" w:hAnsi="宋体"/>
          <w:sz w:val="21"/>
          <w:szCs w:val="21"/>
        </w:rPr>
        <w:t>;C</w:t>
      </w:r>
      <w:r>
        <w:rPr>
          <w:rFonts w:ascii="宋体" w:hAnsi="宋体" w:cs="宋体"/>
          <w:sz w:val="21"/>
          <w:szCs w:val="21"/>
        </w:rPr>
        <w:t>、①④</w:t>
      </w:r>
      <w:r>
        <w:rPr>
          <w:rFonts w:eastAsia="宋体" w:cs="宋体" w:ascii="宋体" w:hAnsi="宋体"/>
          <w:sz w:val="21"/>
          <w:szCs w:val="21"/>
        </w:rPr>
        <w:t>;D</w:t>
      </w:r>
      <w:r>
        <w:rPr>
          <w:rFonts w:ascii="宋体" w:hAnsi="宋体" w:cs="宋体"/>
          <w:sz w:val="21"/>
          <w:szCs w:val="21"/>
        </w:rPr>
        <w:t>、②④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沙子是松散的，当它与水，水泥和钢筋混合在一起时，比花岗岩还坚硬。这说明了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集体利益与个人利益相互依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在集体中要做到求大同存小异，善于团结他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要积极营造“我为人人，人人为我”的整体社会氛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在注重张扬个性的今天，集体力量就显得微不足道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社会生活是发展变化的。下列内容能体现社会生活的发展变化的是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我家从农村搬进了县城，住进了楼房 ②父亲上班以前是骑自行车，现在买了个轿车来回上下班 ③春天到了，鸟儿开始歌唱，冰雪开始融化 ④以前的驿站中的烽火不见了，现在只要鼠标一点，信息即刻到达 ⑤“三个代表”“与时俱进”“网上购物”等词汇进入寻常百姓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①②③④ B.②③④⑤ C.①②④⑤ D.①③④⑤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2. </w:t>
      </w:r>
      <w:r>
        <w:rPr>
          <w:rFonts w:ascii="宋体" w:hAnsi="宋体" w:cs="宋体"/>
          <w:sz w:val="21"/>
          <w:szCs w:val="21"/>
        </w:rPr>
        <w:t>对于中学生积极参与社会生活，参加社会实践活动，不同的同学有不同的观点。你认为下列观点正确的有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 xml:space="preserve">同学甲说：“我们现在的学习任务非常紧，参加社会实践只会影响学习。” ②同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9050" cy="28575"/>
            <wp:effectExtent l="0" t="0" r="0" b="0"/>
            <wp:docPr id="1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学乙：“中学生年龄小，社会经验不足，参加社会实践会让我们吃亏的。” ③同学丙：“中学生虽然年龄小，社会实践会让我们开拓视野 ，增长见识，培养能力。” ④同学丁：“社会实践活动应该因材施教，开展一些对中学生的有益的，适合的活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A.①② B.③④ C.②④ D.①③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3. </w:t>
      </w:r>
      <w:r>
        <w:rPr>
          <w:rFonts w:ascii="宋体" w:hAnsi="宋体" w:cs="宋体"/>
          <w:sz w:val="21"/>
          <w:szCs w:val="21"/>
        </w:rPr>
        <w:t>社会发展对每个人素质都有新的要求。积极参与社会生活有利于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提高社会适应能力，学到真实本领 ②认识别人的心理，从中找到致富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促进个人的全面发展 ④磨练坚强意志，增强活动本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②③④ B.①②③ C.①③④ D.①②④[</w:t>
      </w:r>
      <w:r>
        <w:rPr>
          <w:rFonts w:ascii="宋体" w:hAnsi="宋体" w:cs="宋体"/>
          <w:sz w:val="21"/>
          <w:szCs w:val="21"/>
        </w:rPr>
        <w:t>来源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学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科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网</w:t>
      </w:r>
      <w:r>
        <w:rPr>
          <w:rFonts w:eastAsia="宋体" w:cs="宋体" w:ascii="宋体" w:hAnsi="宋体"/>
          <w:sz w:val="21"/>
          <w:szCs w:val="21"/>
        </w:rPr>
        <w:t>]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随着年龄的增长，我们开始关注社会，谈论一些社会话题，下面对社会认识正确的是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① </w:t>
      </w:r>
      <w:r>
        <w:rPr>
          <w:rFonts w:ascii="宋体" w:hAnsi="宋体" w:cs="宋体"/>
          <w:sz w:val="21"/>
          <w:szCs w:val="21"/>
        </w:rPr>
        <w:t>社会生活丰富多彩，而且在不断的向前发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② </w:t>
      </w:r>
      <w:r>
        <w:rPr>
          <w:rFonts w:ascii="宋体" w:hAnsi="宋体" w:cs="宋体"/>
          <w:sz w:val="21"/>
          <w:szCs w:val="21"/>
        </w:rPr>
        <w:t>社会生活是复杂的，充满危险应少接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③ </w:t>
      </w:r>
      <w:r>
        <w:rPr>
          <w:rFonts w:ascii="宋体" w:hAnsi="宋体" w:cs="宋体"/>
          <w:sz w:val="21"/>
          <w:szCs w:val="21"/>
        </w:rPr>
        <w:t>社会生活中有一些丑恶的东西，但主流是积极向上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④ </w:t>
      </w:r>
      <w:r>
        <w:rPr>
          <w:rFonts w:ascii="宋体" w:hAnsi="宋体" w:cs="宋体"/>
          <w:sz w:val="21"/>
          <w:szCs w:val="21"/>
        </w:rPr>
        <w:t>社会生活对人的影响有积极方面也有消极的方面，我们要提高自我控制能力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①③④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 ①②③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、 ③ ④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①②③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中国历史上“孟母三迁”的故事告诉我们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社会环境对人的成长起决定作用 ②我们要接受社会环境的积极影响，避免社会环境的消极影响 ③社会环境对人的成长没有作用④在今天复杂的社会中，我们建议家长要多搬家，才能更好的发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①②④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 ②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、 ③ ④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①③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 xml:space="preserve">、乐乐是八年级的学生，学习成绩一直不错。有一次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2" name="IMG_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和几个同学去网吧玩，迷上了网路游戏，经常从家里偷偷拿钱和同学上网，在那里认识了一些玩游戏的朋友，期末成绩一落千丈，他内心十分痛苦，它的故事告诉我们：①从众是把双刃剑②生活中不能盲目从众。否则会对自己产生不利影响 ③性格软弱的人才会从众 ④从众行为弊大于利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①②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 ②④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、 ③ ④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①③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谦让是中华民族的传统美德。为人谦逊，礼貌待人是优良品质。下列行为中不能算作谦让的是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同学弄坏了我的自行车，我没怪他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班长小明把优秀班干部的名额给了副班长小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马路上非常拥挤，小丽停下来等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足球比赛中，小亮故意跑慢输了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是世界爱滋病日。学校为响应上级号召，提高同学们的防护知识和认知能力，决定采取一些适合初中学生的活动。你觉得自己可以参加的是</w:t>
      </w:r>
      <w:r>
        <w:rPr>
          <w:rFonts w:eastAsia="宋体" w:cs="宋体" w:ascii="宋体" w:hAnsi="宋体"/>
          <w:sz w:val="21"/>
          <w:szCs w:val="21"/>
        </w:rPr>
        <w:t xml:space="preserve">(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)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制作预防爱滋病的宣传画，公益广告词 ②举行“预防爱滋，关注健康”的征文比赛 ③走进爱滋病村，参加长期扶助 ④为爱滋孤儿捐款，奉献自己的爱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②③④ B.①②③ C.①③④ D.①②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、敬业奉献是全社会提倡的道德规范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对于奉献的理解正确的是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.</w:t>
      </w:r>
      <w:r>
        <w:rPr>
          <w:rFonts w:ascii="宋体" w:hAnsi="宋体" w:cs="宋体"/>
          <w:sz w:val="21"/>
          <w:szCs w:val="21"/>
        </w:rPr>
        <w:t>奉献就是毫不利己专门利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.</w:t>
      </w:r>
      <w:r>
        <w:rPr>
          <w:rFonts w:ascii="宋体" w:hAnsi="宋体" w:cs="宋体"/>
          <w:sz w:val="21"/>
          <w:szCs w:val="21"/>
        </w:rPr>
        <w:t>奉献有不同的表现，作好本职工作也是一种奉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.</w:t>
      </w:r>
      <w:r>
        <w:rPr>
          <w:rFonts w:ascii="宋体" w:hAnsi="宋体" w:cs="宋体"/>
          <w:sz w:val="21"/>
          <w:szCs w:val="21"/>
        </w:rPr>
        <w:t>现在人们都讲实惠，谁奉献谁是傻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别人先为我作奉献我才为别人作奉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、“人非圣贤孰能无过，退一步海阔天空 让三分风平浪静”，这些古语告诉我们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谦让是一种美德 ②谦让是一人有涵养的表现 ③严于律己宽以待人是为人处世的高境界 ④学会大度和宽容可以拥有和谐的人际环境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①②③④ B.①②③ C.①③④ D.②③④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材料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志愿者是不以谋利为目的，志愿为他人和社会贡献智力、体力和财产的人。志愿者活动已成为现代社会的一个重要现象，全世界千百万志愿者为人类的和平与发展贡献了巨大力量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北京奥运：志愿者用行动点燃国人的奉献精神小笛是一名奥运志愿者，</w:t>
      </w:r>
      <w:r>
        <w:rPr>
          <w:rFonts w:eastAsia="宋体" w:cs="宋体" w:ascii="宋体" w:hAnsi="宋体"/>
          <w:sz w:val="21"/>
          <w:szCs w:val="21"/>
        </w:rPr>
        <w:t>200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日他在志愿者服务站度过了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岁生日。他在日记中写道：“做志愿者还是很辛苦……不过我确实好久没有体会到这么充实的感觉了，终于觉得自己不再是个小孩子了，呵呵……我帮助了原本会与我擦肩而过的人们，他们的笑容就是我最好的生日礼物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汶川大地震灾区活跃着来自海内外成千上万的志愿者，他们深入一线救治伤员、搬运救援物资，虽然天气恶劣且存在余震的危险，但是他们义无反顾，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岁的小兵就是其中的一员，由于交通阻塞，</w:t>
      </w:r>
      <w:r>
        <w:rPr>
          <w:rFonts w:eastAsia="宋体"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，他负重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公斤药品随着志愿者队伍经过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小时步行才到达灾区目的地，在海啸的山风和余震引发的石块滚落的巨响中，他们唱起了“团结就是力量。小兵说，那一记得，他学会了坚强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用有关责任的知识，谈谈小笛、小兵参加志愿者活动的意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用有关民族精神的，谈谈小笛、小兵参加志愿者活动的意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选择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D 2.A 3.B 4.A 5.B 6.D 7.C 8.D 9.B 10.A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3" name="IMG_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 xml:space="preserve">11.C 12.B 13.C 14.A 15.B 16.A 17.D 18.D 19.B 20.A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材料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1)① </w:t>
      </w:r>
      <w:r>
        <w:rPr>
          <w:rFonts w:ascii="宋体" w:hAnsi="宋体" w:cs="宋体"/>
          <w:sz w:val="21"/>
          <w:szCs w:val="21"/>
        </w:rPr>
        <w:t>小笛和小兵参加志愿者活动，主动承担社会责任，为国分忧，与国家共渡难关，从而形成“我为人人，人人为我“的社会氛围，有利于实现中华民族的伟大意义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② </w:t>
      </w:r>
      <w:r>
        <w:rPr>
          <w:rFonts w:ascii="宋体" w:hAnsi="宋体" w:cs="宋体"/>
          <w:sz w:val="21"/>
          <w:szCs w:val="21"/>
        </w:rPr>
        <w:t xml:space="preserve">小笛和小兵参加志愿者活动，主动承担社会责任，不言代价与回报，帮助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4" name="IMG_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他人战胜困难，获得成功，有利于形成团结互助的人际关系。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③ </w:t>
      </w:r>
      <w:r>
        <w:rPr>
          <w:rFonts w:ascii="宋体" w:hAnsi="宋体" w:cs="宋体"/>
          <w:sz w:val="21"/>
          <w:szCs w:val="21"/>
        </w:rPr>
        <w:t>小笛和小兵参加志愿者活动，主动承担社会责任，使自己走向成熟，提升自我价值，有利于促进个人健康成长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2)① </w:t>
      </w:r>
      <w:r>
        <w:rPr>
          <w:rFonts w:ascii="宋体" w:hAnsi="宋体" w:cs="宋体"/>
          <w:sz w:val="21"/>
          <w:szCs w:val="21"/>
        </w:rPr>
        <w:t>小笛和小兵做志愿者用实际行动践行，弘扬爱国主义为核心的团结统一、爱好和平、勤劳勇敢、自强不息的伟大民族精神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② </w:t>
      </w:r>
      <w:r>
        <w:rPr>
          <w:rFonts w:ascii="宋体" w:hAnsi="宋体" w:cs="宋体"/>
          <w:sz w:val="21"/>
          <w:szCs w:val="21"/>
        </w:rPr>
        <w:t>小笛和小兵用服务于他人和社会的行动为国分忧，做民族精神的建设者，为民族增添新的富有生命力的内容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③ </w:t>
      </w:r>
      <w:r>
        <w:rPr>
          <w:rFonts w:ascii="宋体" w:hAnsi="宋体" w:cs="宋体"/>
          <w:sz w:val="21"/>
          <w:szCs w:val="21"/>
        </w:rPr>
        <w:t>小笛和小兵用自身行动告诉人们，不断丰富发展的伟大的民族精神是鼓舞我们民族迎难而上、团结互助、战胜困难的不竭动力之源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http://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8:00Z</dcterms:created>
  <dc:creator>Administrator</dc:creator>
  <dc:description/>
  <dc:language>en-US</dc:language>
  <cp:lastModifiedBy>Administrator</cp:lastModifiedBy>
  <dcterms:modified xsi:type="dcterms:W3CDTF">2015-04-10T06:53:01Z</dcterms:modified>
  <cp:revision>2</cp:revision>
  <dc:subject/>
  <dc:title>八年级下第五单元《热爱集体 融入社会》复习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