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陕教版九年级思想品德第一单元测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　　　　　　　　　　　</w:t>
      </w:r>
      <w:r>
        <w:rPr>
          <w:rFonts w:eastAsia="Times New Roman"/>
        </w:rPr>
        <w:t xml:space="preserve"> </w:t>
      </w:r>
      <w:r>
        <w:rPr/>
        <w:t>学号　　　　　　　　　</w:t>
      </w:r>
      <w:r>
        <w:rPr>
          <w:rFonts w:eastAsia="Times New Roman"/>
        </w:rPr>
        <w:t xml:space="preserve"> </w:t>
      </w:r>
      <w:r>
        <w:rPr/>
        <w:t>得分</w:t>
      </w:r>
    </w:p>
    <w:p>
      <w:pPr>
        <w:pStyle w:val="Normal"/>
        <w:rPr/>
      </w:pPr>
      <w:r>
        <w:rPr/>
        <w:t>一、单项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，答案填入后表）</w:t>
      </w:r>
    </w:p>
    <w:p>
      <w:pPr>
        <w:pStyle w:val="Normal"/>
        <w:rPr/>
      </w:pPr>
      <w:r>
        <w:rPr/>
        <w:t>1 2 3 4 5 6 7 8 9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“人生难免有挫折”，下列说法不能表明这一观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自古英雄多磨难　　　　　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人生不如意事十之八九</w:t>
      </w:r>
    </w:p>
    <w:p>
      <w:pPr>
        <w:pStyle w:val="Normal"/>
        <w:rPr/>
      </w:pPr>
      <w:r>
        <w:rPr/>
        <w:t>C</w:t>
      </w:r>
      <w:r>
        <w:rPr/>
        <w:t>心想事成，万事如意　　　　　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人世间没有笔直的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李明竞选班长失败了，此时此刻，你认为他的正确做法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无所谓，反正谁都会有失败　　　　　　　　</w:t>
      </w:r>
      <w:r>
        <w:rPr/>
        <w:t>B</w:t>
      </w:r>
      <w:r>
        <w:rPr/>
        <w:t>再也不参加竞选了，很丢人</w:t>
      </w:r>
    </w:p>
    <w:p>
      <w:pPr>
        <w:pStyle w:val="Normal"/>
        <w:rPr/>
      </w:pPr>
      <w:r>
        <w:rPr/>
        <w:t>C</w:t>
      </w:r>
      <w:r>
        <w:rPr/>
        <w:t>这次没有成功，是因为我做得不够好，下次再努力，一定可以成功的</w:t>
      </w:r>
    </w:p>
    <w:p>
      <w:pPr>
        <w:pStyle w:val="Normal"/>
        <w:rPr/>
      </w:pPr>
      <w:r>
        <w:rPr/>
        <w:t>D</w:t>
      </w:r>
      <w:r>
        <w:rPr/>
        <w:t>肯定有人在搞鬼，对同学怀恨在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面对挫折，可能采取的自我疏导的方法，下列方法中，属于自我疏导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妈妈总是责怪我不会做事，心情低落，向同学倾诉</w:t>
      </w:r>
    </w:p>
    <w:p>
      <w:pPr>
        <w:pStyle w:val="Normal"/>
        <w:rPr/>
      </w:pPr>
      <w:r>
        <w:rPr/>
        <w:t>B</w:t>
      </w:r>
      <w:r>
        <w:rPr/>
        <w:t>考试失败时，安慰自己：“没关系，每个人都有考不好的时候。”</w:t>
      </w:r>
    </w:p>
    <w:p>
      <w:pPr>
        <w:pStyle w:val="Normal"/>
        <w:rPr/>
      </w:pPr>
      <w:r>
        <w:rPr/>
        <w:t>C</w:t>
      </w:r>
      <w:r>
        <w:rPr/>
        <w:t>和朋友吵架时，心里想这是朋友自己犯的错误，我难过什么</w:t>
      </w:r>
    </w:p>
    <w:p>
      <w:pPr>
        <w:pStyle w:val="Normal"/>
        <w:rPr/>
      </w:pPr>
      <w:r>
        <w:rPr/>
        <w:t>D</w:t>
      </w:r>
      <w:r>
        <w:rPr/>
        <w:t>没有进入篮球队，心中安慰自己，都怪父母太矮了，我要是高点，肯定能进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这天，魏笑受到了老师的批评，心情非常低落，他应该这么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这是老师故意批评我，老师不喜欢我</w:t>
      </w:r>
    </w:p>
    <w:p>
      <w:pPr>
        <w:pStyle w:val="Normal"/>
        <w:rPr/>
      </w:pPr>
      <w:r>
        <w:rPr/>
        <w:t>B</w:t>
      </w:r>
      <w:r>
        <w:rPr/>
        <w:t>我肯定有缺点或错误，一定要改正</w:t>
      </w:r>
    </w:p>
    <w:p>
      <w:pPr>
        <w:pStyle w:val="Normal"/>
        <w:rPr/>
      </w:pPr>
      <w:r>
        <w:rPr/>
        <w:t>C</w:t>
      </w:r>
      <w:r>
        <w:rPr/>
        <w:t>在同学面前批评我，这个老师太无情了</w:t>
      </w:r>
    </w:p>
    <w:p>
      <w:pPr>
        <w:pStyle w:val="Normal"/>
        <w:rPr/>
      </w:pPr>
      <w:r>
        <w:rPr/>
        <w:t>D</w:t>
      </w:r>
      <w:r>
        <w:rPr/>
        <w:t>没什么关系，还有同学比我挨的批评更多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我们制定计划时，要留出部分时间，以便能根据实际情况，允许自己尝试错误的机会，一旦计划有不合适的地方，及时修改和完善。这样使计划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具有弹性</w:t>
      </w:r>
      <w:r>
        <w:rPr/>
        <w:t>B</w:t>
      </w:r>
      <w:r>
        <w:rPr/>
        <w:t>体现自然的适应</w:t>
      </w:r>
      <w:r>
        <w:rPr/>
        <w:t>C</w:t>
      </w:r>
      <w:r>
        <w:rPr/>
        <w:t>达到增强的效果</w:t>
      </w:r>
      <w:r>
        <w:rPr/>
        <w:t>D</w:t>
      </w:r>
      <w:r>
        <w:rPr/>
        <w:t>具有超前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心理学家在对记忆的保持进行了研究之后，得出这样的结论：学习后的短时间内对学习内容的保持量是不同的。刚学完时能记住很多东西，但是在学后的短时间内遗忘的速度也很快，经过一段时间后遗忘的速度开始减缓，最后保持在一定的水平上，因此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没有必要记忆所学的知识　　　　　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及时复习就不会遗忘</w:t>
      </w:r>
    </w:p>
    <w:p>
      <w:pPr>
        <w:pStyle w:val="Normal"/>
        <w:rPr/>
      </w:pPr>
      <w:r>
        <w:rPr/>
        <w:t>C</w:t>
      </w:r>
      <w:r>
        <w:rPr/>
        <w:t>及时复习所学内容是很重要的　　　　　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我们要改变大脑记忆的规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以下关于学习压力的看法全面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学习压力可以激发我们的干劲和潜能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学习压力会使焦虑不断增加</w:t>
      </w:r>
    </w:p>
    <w:p>
      <w:pPr>
        <w:pStyle w:val="Normal"/>
        <w:rPr/>
      </w:pPr>
      <w:r>
        <w:rPr/>
        <w:t>C</w:t>
      </w:r>
      <w:r>
        <w:rPr/>
        <w:t>学习没有压力可能使我们的学习觉得非常轻松</w:t>
      </w:r>
      <w:r>
        <w:rPr/>
        <w:t>D</w:t>
      </w:r>
      <w:r>
        <w:rPr/>
        <w:t>适度的学习没有压力会使我们表现得更加积极，过度的学习压力则影响我们水平的发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成绩优秀、关心集体的小玉，自从看了一部武打片后，被武侠形象深深吸引，整天脑子里都是武侠人物，学习成绩很快就下降了，要使小玉战胜诱惑就要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顺其自然，无须干预②联想后果，抵制诱惑③请父母、老师和同学监督④培养坚强的意志</w:t>
      </w:r>
      <w:r>
        <w:rPr/>
        <w:t>A</w:t>
      </w:r>
      <w:r>
        <w:rPr>
          <w:rFonts w:cs="宋体" w:ascii="宋体" w:hAnsi="宋体"/>
        </w:rPr>
        <w:t>①②③④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" w:ascii="宋体" w:hAnsi="宋体"/>
        </w:rPr>
        <w:t>②③④</w:t>
      </w:r>
      <w:r>
        <w:rPr/>
        <w:t>　　</w:t>
      </w:r>
      <w:r>
        <w:rPr/>
        <w:t>C</w:t>
      </w:r>
      <w:r>
        <w:rPr>
          <w:rFonts w:cs="宋体" w:ascii="宋体" w:hAnsi="宋体"/>
        </w:rPr>
        <w:t>①②③</w:t>
      </w:r>
      <w:r>
        <w:rPr/>
        <w:t>　　</w:t>
      </w:r>
      <w:r>
        <w:rPr/>
        <w:t>D</w:t>
      </w:r>
      <w:r>
        <w:rPr>
          <w:rFonts w:cs="宋体" w:ascii="宋体" w:hAnsi="宋体"/>
        </w:rPr>
        <w:t>①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小梁迷上了电子游戏，一天到晚都是想着玩游戏，学习退步得很快，经过老师和家长的教育，他非常想管住自己，可是一经过电子游戏厅或一听到电游的声音，他就象着了魔一样控制不住自己。你认为小梁最好的办法是应该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想玩就玩，学习退步以后再补就是了</w:t>
      </w:r>
    </w:p>
    <w:p>
      <w:pPr>
        <w:pStyle w:val="Normal"/>
        <w:rPr/>
      </w:pPr>
      <w:r>
        <w:rPr/>
        <w:t>B</w:t>
      </w:r>
      <w:r>
        <w:rPr/>
        <w:t>多参加班集体的活动，转移注意力</w:t>
      </w:r>
    </w:p>
    <w:p>
      <w:pPr>
        <w:pStyle w:val="Normal"/>
        <w:rPr/>
      </w:pPr>
      <w:r>
        <w:rPr/>
        <w:t>C</w:t>
      </w:r>
      <w:r>
        <w:rPr/>
        <w:t>让爸爸妈妈少给点零花钱，以免去玩电子游戏</w:t>
      </w:r>
    </w:p>
    <w:p>
      <w:pPr>
        <w:pStyle w:val="Normal"/>
        <w:rPr/>
      </w:pPr>
      <w:r>
        <w:rPr/>
        <w:t>D</w:t>
      </w:r>
      <w:r>
        <w:rPr/>
        <w:t>向工商局举报，让电子游戏厅关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好朋友带你去玩，并香烟邀你抽，这时你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婉言谢绝，并劝朋友戒烟</w:t>
      </w:r>
    </w:p>
    <w:p>
      <w:pPr>
        <w:pStyle w:val="Normal"/>
        <w:rPr/>
      </w:pPr>
      <w:r>
        <w:rPr/>
        <w:t>B</w:t>
      </w:r>
      <w:r>
        <w:rPr/>
        <w:t>盛情难却，勉强抽一根，争取不要上瘾</w:t>
      </w:r>
    </w:p>
    <w:p>
      <w:pPr>
        <w:pStyle w:val="Normal"/>
        <w:rPr/>
      </w:pPr>
      <w:r>
        <w:rPr/>
        <w:t>C</w:t>
      </w:r>
      <w:r>
        <w:rPr/>
        <w:t>大骂一顿，与他翻脸</w:t>
      </w:r>
    </w:p>
    <w:p>
      <w:pPr>
        <w:pStyle w:val="Normal"/>
        <w:rPr/>
      </w:pPr>
      <w:r>
        <w:rPr/>
        <w:t>D</w:t>
      </w:r>
      <w:r>
        <w:rPr/>
        <w:t>很高兴的接受，考虑下次再请他一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简答题。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“人生不如意事十之八九”，这句话揭示了什么道理？其中的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进入初中后，有的同学觉得学习时间越来越不够用了。那么我们应该如何解决这一问题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辨析题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　古人说“艰难困苦，玉汝于成”，所以凡是遭受挫折，身处逆境的人都能成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受到刑罚才是犯罪，一般违法则无所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材料分析题（共</w:t>
      </w:r>
      <w:r>
        <w:rPr/>
        <w:t>30</w:t>
      </w:r>
      <w:r>
        <w:rPr/>
        <w:t>代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周末，小芳和小青结伴到动物去玩，她们骑了半天的车，好不容易到了动物园门口，可是动物园的大门紧闭，原来最近流行一种瘟疫，动物园暂不开门。小芳说：“今天真倒霉，跑了这么远，浪费了这么多时间。”而小青却说：“今天就当是骑车锻炼身体好了，照样有收获呀，我们改天再来吧。”</w:t>
      </w:r>
    </w:p>
    <w:p>
      <w:pPr>
        <w:pStyle w:val="Normal"/>
        <w:rPr/>
      </w:pPr>
      <w:r>
        <w:rPr/>
        <w:t>1</w:t>
      </w:r>
      <w:r>
        <w:rPr/>
        <w:t>、上述材料说明了什么？为什么？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上述材料说明的问题对我们有何启示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校旁边有一个</w:t>
      </w:r>
      <w:r>
        <w:rPr/>
        <w:t>QQ</w:t>
      </w:r>
      <w:r>
        <w:rPr/>
        <w:t>网吧，小明天天都要经过这个网吧，老板都在门口极力邀请，小明知道未成年人是不准进入网吧的，但是他也看到了有不少的未成年人在玩。</w:t>
      </w:r>
    </w:p>
    <w:p>
      <w:pPr>
        <w:pStyle w:val="Normal"/>
        <w:rPr/>
      </w:pPr>
      <w:r>
        <w:rPr/>
        <w:t>1</w:t>
      </w:r>
      <w:r>
        <w:rPr/>
        <w:t>、　未成年人进网吧是否有利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网吧老板的做法可不可取？为什么？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　如何帮助在网吧中的未成年人摆脱诱惑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答案</w:t>
      </w:r>
      <w:r>
        <w:rPr/>
        <w:t>:</w:t>
      </w:r>
    </w:p>
    <w:p>
      <w:pPr>
        <w:pStyle w:val="Normal"/>
        <w:rPr/>
      </w:pPr>
      <w:r>
        <w:rPr/>
        <w:t>二、简答题。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“人生不如意事十之八九”，这句话揭示了什么道理？其中的原因是什么？</w:t>
      </w:r>
    </w:p>
    <w:p>
      <w:pPr>
        <w:pStyle w:val="Normal"/>
        <w:rPr/>
      </w:pPr>
      <w:r>
        <w:rPr/>
        <w:t>答：这句话揭示了人生的道路不是一帆风顺的，从古至今，没有那一个人能不经历挫折和失败，相反，人们正是在不断的认识挫折、战胜挫折中成长和发起来的，造成挫折的原因是多方面的，如自然因素、社会因素、家庭因素、个人因素等，不可能完全避开。</w:t>
      </w:r>
    </w:p>
    <w:p>
      <w:pPr>
        <w:pStyle w:val="Normal"/>
        <w:rPr/>
      </w:pPr>
      <w:r>
        <w:rPr/>
        <w:t>2</w:t>
      </w:r>
      <w:r>
        <w:rPr/>
        <w:t>、进入初中后，有的同学觉得学习时间越来越不够用了。那么我们应该如何解决这一问题呢？</w:t>
      </w:r>
    </w:p>
    <w:p>
      <w:pPr>
        <w:pStyle w:val="Normal"/>
        <w:rPr/>
      </w:pPr>
      <w:r>
        <w:rPr/>
        <w:t>答：要解决这一问题，就要科学安排时间，而制定一个切实可行的学习计划，能够保证我们科学的安排时间。在制定学习计划时，需要遵循几个原则，即弹性原则、自然原则、增强原则。</w:t>
      </w:r>
    </w:p>
    <w:p>
      <w:pPr>
        <w:pStyle w:val="Normal"/>
        <w:rPr/>
      </w:pPr>
      <w:r>
        <w:rPr/>
        <w:t>二、辨析题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古人说“艰难困苦，玉汝于成”，所以凡是遭受挫折，身处逆境的人都能成才。</w:t>
      </w:r>
    </w:p>
    <w:p>
      <w:pPr>
        <w:pStyle w:val="Normal"/>
        <w:rPr/>
      </w:pPr>
      <w:r>
        <w:rPr/>
        <w:t>答：这句话肯定是错误的。并不是所有遇到挫折的人都一定能成才，只有哪些树立了正确的人生理想，不畏挫折和困难，对待挫折能够冷静分析，振奋精神，认真总结经验教训，善于吃一堑长一智的人，才能变挫折为成功。所谓“艰难困苦，玉汝于成”这是这个意思。</w:t>
      </w:r>
    </w:p>
    <w:p>
      <w:pPr>
        <w:pStyle w:val="Normal"/>
        <w:rPr/>
      </w:pPr>
      <w:r>
        <w:rPr/>
        <w:t>2</w:t>
      </w:r>
      <w:r>
        <w:rPr/>
        <w:t>、受到刑罚才是犯罪，一般违法则无所谓。</w:t>
      </w:r>
    </w:p>
    <w:p>
      <w:pPr>
        <w:pStyle w:val="Normal"/>
        <w:rPr/>
      </w:pPr>
      <w:r>
        <w:rPr/>
        <w:t>答：“受到刑罚才是犯罪”的说法是错误的。刑法是指人民法院对犯罪分子实行惩罚的一种强制方法，受到刑罚处罚的一定是犯罪。但法律对未成年人等特殊犯罪可以免出刑事处罚，这同样也是犯罪。所以受到刑罚的都是犯罪是错误的。“一般违法则无所谓”的观点是错误的。一般违法虽然与犯罪不同，但都是违法行为，都具有社会危害性，它们之间并没有不可逾越的鸿沟。一般违法行为的人，如果不加以改正，发展下去就可能是导致犯罪。</w:t>
      </w:r>
    </w:p>
    <w:p>
      <w:pPr>
        <w:pStyle w:val="Normal"/>
        <w:rPr/>
      </w:pPr>
      <w:r>
        <w:rPr/>
        <w:t>三、材料分析题（共</w:t>
      </w:r>
      <w:r>
        <w:rPr/>
        <w:t>30</w:t>
      </w:r>
      <w:r>
        <w:rPr/>
        <w:t>代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周末，小芳和小青结伴到动物去玩，她们骑了半天的车，好不容易到了动物园门口，可是动物园的大门紧闭，原来最近流行一种瘟疫，动物园暂不开门。小芳说：“今天真倒霉，跑了这么远，浪费了这么多时间。”而小青却说：“今天就当是骑车锻炼身体好了，照样有收获呀，我们改天再来吧。”</w:t>
      </w:r>
    </w:p>
    <w:p>
      <w:pPr>
        <w:pStyle w:val="Normal"/>
        <w:rPr/>
      </w:pPr>
      <w:r>
        <w:rPr/>
        <w:t>1</w:t>
      </w:r>
      <w:r>
        <w:rPr/>
        <w:t>、上述材料说明了什么？为什么？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答：说明在生活中，面对同样的挫折情境，不同的人有不同的感受，不同的态度，不同的反应。这是因为人们对等挫折本身认识不同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上述材料说明的问题对我们有何启示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答：如果总认为挫折是不幸的、不公的，就会产生愤怒、焦虑、躲避等消极情绪，极大的影响了我们的正常学习、生活。如果能正确认识挫折，就不会产生</w:t>
      </w:r>
    </w:p>
    <w:p>
      <w:pPr>
        <w:pStyle w:val="Normal"/>
        <w:rPr/>
      </w:pPr>
      <w:r>
        <w:rPr/>
        <w:t>消极的反应。因此，我们要正确认识挫折，学会调整对挫折的态度，及时进行自我疏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校旁边有一个</w:t>
      </w:r>
      <w:r>
        <w:rPr/>
        <w:t>QQ</w:t>
      </w:r>
      <w:r>
        <w:rPr/>
        <w:t>网吧，小明天天都要经进这个网吧，老板都在门口极力邀请，小明知道未成年人是不准进入网吧的，但是他也看到了有不少的未成年人在玩。</w:t>
      </w:r>
    </w:p>
    <w:p>
      <w:pPr>
        <w:pStyle w:val="Normal"/>
        <w:rPr/>
      </w:pPr>
      <w:r>
        <w:rPr/>
        <w:t>1</w:t>
      </w:r>
      <w:r>
        <w:rPr/>
        <w:t>、未成年人进网吧是否有利？（</w:t>
      </w:r>
      <w:r>
        <w:rPr/>
        <w:t>2</w:t>
      </w:r>
      <w:r>
        <w:rPr/>
        <w:t>分）答：未成年人进网吧，弊大于利。</w:t>
      </w:r>
    </w:p>
    <w:p>
      <w:pPr>
        <w:pStyle w:val="Normal"/>
        <w:rPr/>
      </w:pPr>
      <w:r>
        <w:rPr/>
        <w:t>2</w:t>
      </w:r>
      <w:r>
        <w:rPr/>
        <w:t>、网吧老板的做法可不可取？为什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网吧老板不应该这么做，这些不适宜未成年人活动的场所，经营者应当采取措施，不得充许未成年人进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如何帮助在网吧中的未成年人摆脱诱惑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答：可以通过说服教育，增强未成年人抵制诱惑的能力；还可以通过向当地公安机关、派出所举报违规网吧，取缔违规网吧的营业执照。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37165" o:spid="shape_0" fillcolor="silver" stroked="f" o:allowincell="f" style="position:absolute;margin-left:-75.3pt;margin-top:242.25pt;width:492.8pt;height:11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val="en-US" w:eastAsia="zh-CN"/>
      </w:rPr>
      <w:t>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3:11:00Z</dcterms:created>
  <dc:creator>Lenovo User</dc:creator>
  <dc:description/>
  <dc:language>en-US</dc:language>
  <cp:lastModifiedBy>258</cp:lastModifiedBy>
  <dcterms:modified xsi:type="dcterms:W3CDTF">2015-09-22T02:55:15Z</dcterms:modified>
  <cp:revision>10</cp:revision>
  <dc:subject/>
  <dc:title>第三单元达标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