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95950" cy="8067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86450" cy="7867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0250" cy="7762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0250" cy="7762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0250" cy="7762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4050" cy="7677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4050" cy="76771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八 年 级 思 想 品 德 参 考 答 案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第Ⅰ卷 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415" cy="184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择题（共</w:t>
      </w:r>
      <w:r>
        <w:rPr>
          <w:rFonts w:cs="宋体" w:ascii="宋体" w:hAnsi="宋体"/>
          <w:kern w:val="0"/>
          <w:szCs w:val="21"/>
        </w:rPr>
        <w:t>51</w:t>
      </w:r>
      <w:r>
        <w:rPr>
          <w:rFonts w:ascii="宋体" w:hAnsi="宋体" w:cs="宋体"/>
          <w:kern w:val="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1"/>
              </w:rPr>
              <w:t>学科网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1"/>
              </w:rPr>
              <w:t>]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1"/>
              </w:rPr>
              <w:t>:Z*xx*k.Com]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1"/>
              </w:rPr>
              <w:t>学科网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1"/>
              </w:rPr>
              <w:t>]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1"/>
              </w:rPr>
              <w:t>学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1"/>
              </w:rPr>
              <w:t>.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1"/>
              </w:rPr>
              <w:t>科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1"/>
              </w:rPr>
              <w:t>.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1"/>
              </w:rPr>
              <w:t>网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1"/>
              </w:rPr>
              <w:t>]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18415" cy="1841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案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D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C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C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A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B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B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D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D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B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C 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Ⅱ卷（非选择题 共</w:t>
      </w:r>
      <w:r>
        <w:rPr>
          <w:rFonts w:cs="宋体" w:ascii="宋体" w:hAnsi="宋体"/>
          <w:kern w:val="0"/>
          <w:szCs w:val="21"/>
        </w:rPr>
        <w:t>49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br/>
        <w:t xml:space="preserve">18. </w:t>
      </w:r>
      <w:r>
        <w:rPr>
          <w:rFonts w:ascii="宋体" w:hAnsi="宋体" w:cs="宋体"/>
          <w:kern w:val="0"/>
          <w:szCs w:val="21"/>
        </w:rPr>
        <w:t>亲情在线：（共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父母对子女的爱是世界上最无私、最真挚的爱，我们成长的每一步都离不开父母的呵护、教诲和影响，每一步都浸透着父母的心血。（只要围绕父母爱来答即可酌情给分，共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。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415" cy="184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不准与异性同学交往；偷看自己的日记、信件等等。（其他合乎情理的举例也可，每个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。逆反心理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415" cy="184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理解自己的父母；尊重自己的父母；讲究方法和技巧。（能够围绕这三个方面来答即可，鼓励适当的发挥，每个方面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br/>
        <w:t>19.</w:t>
      </w:r>
      <w:r>
        <w:rPr>
          <w:rFonts w:ascii="宋体" w:hAnsi="宋体" w:cs="宋体"/>
          <w:kern w:val="0"/>
          <w:szCs w:val="21"/>
        </w:rPr>
        <w:t>生活帮办：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415" cy="184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共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①礼貌是文明交往的前提，与同学交往要有礼貌 ②要做到平等待人、尊重宽容他人 ③要讲究交往的艺术，学会倾听、学会表达、学会赞美等等 ④</w:t>
      </w:r>
      <w:r>
        <w:rPr>
          <w:rFonts w:ascii="宋体" w:hAnsi="宋体" w:cs="Microsoft Sans Serif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体谅他人处境，己所不欲勿施于人 ⑤要诚实守信等等。（能够答出三个方面即可，每个方面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Calibri" w:eastAsia="Calibri"/>
          <w:kern w:val="0"/>
        </w:rPr>
        <w:t xml:space="preserve"> 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只懂得竞争，不懂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415" cy="95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合作。（或没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415" cy="184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处理好竞争与合作的关系，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①竞争与合作既对立又统一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415" cy="184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在合作中有竞争，在竞争中有合作，二者相互渗透，相辅相成。②在生活中，我们要正确处理竞争与合作的关系，既要保持敢为人先、不甘落后的进取精神，又要树立协作、互助的合作观念；在竞争中合作，在合作中竞争，最终实现共同发展，共同提高。③两人在今后的学习中应该互相激励、互相学习、互相帮助、取长补短，这样才能够实现双赢，提高学习成绩。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br/>
        <w:t>20.</w:t>
      </w:r>
      <w:r>
        <w:rPr>
          <w:rFonts w:ascii="宋体" w:hAnsi="宋体" w:cs="宋体"/>
          <w:kern w:val="0"/>
          <w:szCs w:val="21"/>
        </w:rPr>
        <w:t>法律与生活：（共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①生命健康权 ②合法的私有财产权（答财产权也可以）③名誉权（或人格尊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415" cy="95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） ④智力成果权（或知识产权、著作权）每个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①法律规范人们的行为 ②法律维护公民的合法权利 （每个方面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①协商调解，要求侵害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415" cy="1841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停止侵害、赔礼道歉、赔偿损失等等 ②寻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415" cy="285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有关政府部门的帮助，如打</w:t>
      </w:r>
      <w:r>
        <w:rPr>
          <w:rFonts w:cs="宋体" w:ascii="宋体" w:hAnsi="宋体"/>
          <w:kern w:val="0"/>
          <w:szCs w:val="21"/>
        </w:rPr>
        <w:t>110</w:t>
      </w:r>
      <w:r>
        <w:rPr>
          <w:rFonts w:ascii="宋体" w:hAnsi="宋体" w:cs="宋体"/>
          <w:kern w:val="0"/>
          <w:szCs w:val="21"/>
        </w:rPr>
        <w:t>报警等等 ③向人民法院提起诉讼，运用法律武器维护自己的合法权益。（能够答出两个方面即可，每个方面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415" cy="184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br/>
        <w:t xml:space="preserve">21.  </w:t>
      </w:r>
      <w:r>
        <w:rPr>
          <w:rFonts w:ascii="宋体" w:hAnsi="宋体" w:cs="宋体"/>
          <w:kern w:val="0"/>
          <w:szCs w:val="21"/>
        </w:rPr>
        <w:t>社会关注：（共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人身、财产安全权（或安全权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415" cy="1841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、知悉真实情况权（或知情权）、公平交易权。（答出两个即可，共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。诚实守信的原则（或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415" cy="95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信的原则，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。</w:t>
      </w:r>
      <w:r>
        <w:rPr>
          <w:rFonts w:cs="宋体" w:ascii="宋体" w:hAnsi="宋体"/>
          <w:kern w:val="0"/>
          <w:szCs w:val="21"/>
        </w:rPr>
        <w:br/>
        <w:t xml:space="preserve">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我国通过加强立法，严厉打击食品领域的违法犯罪，保护广大人民群众的生命安全。（意思相近即可，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①加强社会诚信体系建设和公民道德建设，提高食品行业从业者的诚信意识 ②加强法制宣传，提高食品行业从业者的法律意识，使其依法经营、规范自己的行为 ③人民群众要增强维权意识，懂得依法维护自己的合法权益，积极勇敢的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415" cy="1841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同制假售假行为做斗争。（能够答出两个方面即可，每个方面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br/>
        <w:t xml:space="preserve"> 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科网</w:t>
      </w:r>
      <w:r>
        <w:rPr>
          <w:rFonts w:cs="宋体" w:ascii="宋体" w:hAnsi="宋体"/>
          <w:color w:val="FFFFFF"/>
          <w:kern w:val="0"/>
          <w:sz w:val="4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b/>
        <w:b/>
        <w:sz w:val="27"/>
        <w:lang w:val="zh-CN" w:eastAsia="zh-CN"/>
      </w:rPr>
    </w:pPr>
    <w:r>
      <w:rPr>
        <w:rFonts w:ascii="MS Sans Serif;Times New Roman" w:hAnsi="MS Sans Serif;Times New Roman" w:cs="MS Sans Serif;Times New Roman"/>
        <w:b/>
        <w:sz w:val="27"/>
        <w:lang w:val="zh-CN"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074274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MS Sans Serif;Times New Roman" w:hAnsi="MS Sans Serif;Times New Roman" w:cs="MS Sans Serif;Times New Roman"/>
        <w:b/>
        <w:sz w:val="27"/>
        <w:lang w:val="en-US" w:eastAsia="zh-CN"/>
      </w:rPr>
      <w:t>查字典政治网</w:t>
    </w:r>
    <w:r>
      <w:rPr>
        <w:rFonts w:ascii="MS Sans Serif;Times New Roman" w:hAnsi="MS Sans Serif;Times New Roman" w:cs="MS Sans Serif;Times New Roman" w:eastAsia="MS Sans Serif;Times New Roman"/>
        <w:b/>
        <w:sz w:val="27"/>
        <w:lang w:val="en-US" w:eastAsia="zh-CN"/>
      </w:rPr>
      <w:t xml:space="preserve">  </w:t>
    </w:r>
    <w:r>
      <w:rPr>
        <w:rFonts w:cs="MS Sans Serif;Times New Roman" w:ascii="MS Sans Serif;Times New Roman" w:hAnsi="MS Sans Serif;Times New Roman"/>
        <w:b/>
        <w:sz w:val="27"/>
        <w:lang w:val="en-US" w:eastAsia="zh-CN"/>
      </w:rPr>
      <w:t>zhengzh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10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01:00Z</dcterms:created>
  <dc:creator>chazidian.com</dc:creator>
  <dc:description>chazidian.com</dc:description>
  <cp:keywords>chazidian.com</cp:keywords>
  <dc:language>en-US</dc:language>
  <cp:lastModifiedBy>Administrator</cp:lastModifiedBy>
  <dcterms:modified xsi:type="dcterms:W3CDTF">2016-03-12T14:21:42Z</dcterms:modified>
  <cp:revision>6</cp:revision>
  <dc:subject>chazidian.com</dc:subject>
  <dc:title>chazidian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