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lang w:val="en-US" w:eastAsia="en-US"/>
        </w:rPr>
        <w:drawing>
          <wp:inline distT="0" distB="0" distL="0" distR="0">
            <wp:extent cx="5810250" cy="776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34050" cy="7677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en-US" w:eastAsia="en-US"/>
        </w:rPr>
        <w:drawing>
          <wp:inline distT="0" distB="0" distL="0" distR="0">
            <wp:extent cx="5810250" cy="7762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en-US" w:eastAsia="en-US"/>
        </w:rPr>
        <w:drawing>
          <wp:inline distT="0" distB="0" distL="0" distR="0">
            <wp:extent cx="5886450" cy="7867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en-US" w:eastAsia="en-US"/>
        </w:rPr>
        <w:drawing>
          <wp:inline distT="0" distB="0" distL="0" distR="0">
            <wp:extent cx="5734050" cy="7677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en-US" w:eastAsia="en-US"/>
        </w:rPr>
        <w:drawing>
          <wp:inline distT="0" distB="0" distL="0" distR="0">
            <wp:extent cx="5962650" cy="796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en-US" w:eastAsia="en-US"/>
        </w:rPr>
        <w:drawing>
          <wp:inline distT="0" distB="0" distL="0" distR="0">
            <wp:extent cx="5734050" cy="76771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en-US" w:eastAsia="en-US"/>
        </w:rPr>
        <w:drawing>
          <wp:inline distT="0" distB="0" distL="0" distR="0">
            <wp:extent cx="5810250" cy="77628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en-US" w:eastAsia="en-US"/>
        </w:rPr>
        <w:drawing>
          <wp:inline distT="0" distB="0" distL="0" distR="0">
            <wp:extent cx="5734050" cy="76771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en-US" w:eastAsia="en-US"/>
        </w:rPr>
        <w:drawing>
          <wp:inline distT="0" distB="0" distL="0" distR="0">
            <wp:extent cx="5810250" cy="77628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en-US" w:eastAsia="en-US"/>
        </w:rPr>
        <w:drawing>
          <wp:inline distT="0" distB="0" distL="0" distR="0">
            <wp:extent cx="5734050" cy="76771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九年级思品答案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参考答案：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辨别题：</w:t>
      </w:r>
      <w:r>
        <w:rPr>
          <w:rFonts w:cs="宋体" w:ascii="宋体" w:hAnsi="宋体"/>
          <w:color w:val="000000"/>
          <w:kern w:val="0"/>
          <w:szCs w:val="21"/>
        </w:rPr>
        <w:t xml:space="preserve">1.B  2.B  3.B 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8415" cy="184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4.B  5.A  6.B  7.B  8.B  9.A  10.B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Zxxk.Com]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选择题：</w:t>
      </w:r>
      <w:r>
        <w:rPr>
          <w:rFonts w:cs="宋体" w:ascii="宋体" w:hAnsi="宋体"/>
          <w:color w:val="000000"/>
          <w:kern w:val="0"/>
          <w:szCs w:val="21"/>
        </w:rPr>
        <w:t>11.B  12.C  13.A  14.D 15.A 16.B 17.A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8415" cy="184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18.D 19.A 20.A 21.C 22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8415" cy="95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.D 23.A 24.B  25.B  26.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8415" cy="184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B  27.C  28.D  29.D  30C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非选择题：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1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我国目前达到的小康还是低水平的、不全面的、发展很不平衡的小康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因为：①增强综合国力、改善人民生活离不开发展；②巩固、完善社会主义制度，发挥社会主义制度的优越性离不开发展；③保持社会稳定、实现国家长治久安离不开发展；④完成祖国统一大业，实现中华民族的伟大复兴离不开发展；⑤发展是硬道理，是解决当前我国所有问题的关键；等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①经济持续健康发展；②人民民主不断扩大；③文化软实力显著增强；④人民生活水平全面提高；⑤资源节约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型、环境友好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8415" cy="1841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型社会建设取得重大进展；等（其他恰当表述，有内在逻辑，条理清晰，能较好地反映“五位一体”建设成果，也可）。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Z&amp;xx&amp;k.Com]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Zxxk.Com]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①具备扎实的科学文化知识；②要具备创新精神和实践能力；③具有开放的胸怀；④有高度的社会责任感；⑤具备终身学习的能力；等。</w:t>
      </w:r>
    </w:p>
    <w:p>
      <w:pPr>
        <w:pStyle w:val="Normal"/>
        <w:ind w:firstLine="420"/>
        <w:jc w:val="left"/>
        <w:rPr>
          <w:rFonts w:ascii="楷体_GB2312" w:hAnsi="楷体_GB2312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2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我国经济总量跃升世界第二；神舟系列飞船成功发射；蛟龙号下潜深度突破</w:t>
      </w:r>
      <w:r>
        <w:rPr>
          <w:rFonts w:cs="宋体" w:ascii="宋体" w:hAnsi="宋体"/>
          <w:color w:val="000000"/>
          <w:kern w:val="0"/>
          <w:szCs w:val="21"/>
        </w:rPr>
        <w:t>7000</w:t>
      </w:r>
      <w:r>
        <w:rPr>
          <w:rFonts w:ascii="宋体" w:hAnsi="宋体" w:cs="宋体"/>
          <w:color w:val="000000"/>
          <w:kern w:val="0"/>
          <w:szCs w:val="21"/>
        </w:rPr>
        <w:t>米大关等。</w:t>
      </w:r>
      <w:r>
        <w:rPr>
          <w:rFonts w:ascii="楷体_GB2312" w:hAnsi="楷体_GB2312" w:cs="宋体"/>
          <w:color w:val="000000"/>
          <w:kern w:val="0"/>
          <w:szCs w:val="21"/>
        </w:rPr>
        <w:t>（符合题意，观点正确即可。</w:t>
      </w:r>
      <w:r>
        <w:rPr>
          <w:rFonts w:eastAsia="楷体_GB2312" w:cs="宋体" w:ascii="楷体_GB2312" w:hAnsi="楷体_GB2312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ind w:firstLine="420"/>
        <w:jc w:val="left"/>
        <w:rPr>
          <w:rFonts w:ascii="楷体_GB2312" w:hAnsi="楷体_GB2312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坚持挡在社会主义初级阶段的基本路线，以经济建设为中心，坚持改革开放，坚持四项基本原则（或坚持中国共产党的领导，坚持中国特色社会主义道路和中国特色社会主义理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8415" cy="1841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论体系。）；坚持科学发展观，实施可持续发展战略，实行计划生育的基本国策，保护环境和合理利用资源的基本国策；实施科教兴国与人才强国战略；实施依法治国的基本方略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8415" cy="184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；弘扬民族精神；实行民族区域自治制度；全国人民艰苦创业，共同奋斗等。</w:t>
      </w:r>
      <w:r>
        <w:rPr>
          <w:rFonts w:ascii="楷体_GB2312" w:hAnsi="楷体_GB2312" w:cs="宋体"/>
          <w:color w:val="000000"/>
          <w:kern w:val="0"/>
          <w:szCs w:val="21"/>
        </w:rPr>
        <w:t>（答出</w:t>
      </w:r>
      <w:r>
        <w:rPr>
          <w:rFonts w:eastAsia="楷体_GB2312" w:cs="宋体" w:ascii="楷体_GB2312" w:hAnsi="楷体_GB2312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点，即可得</w:t>
      </w:r>
      <w:r>
        <w:rPr>
          <w:rFonts w:eastAsia="楷体_GB2312" w:cs="宋体" w:ascii="楷体_GB2312" w:hAnsi="楷体_GB2312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分）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略。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楷体_GB2312" w:hAnsi="楷体_GB2312" w:cs="宋体"/>
          <w:color w:val="000000"/>
          <w:kern w:val="0"/>
          <w:szCs w:val="21"/>
        </w:rPr>
        <w:t>只要能写</w:t>
      </w:r>
      <w:r>
        <w:rPr>
          <w:rFonts w:ascii="楷体_GB2312" w:hAnsi="楷体_GB2312" w:cs="宋体"/>
          <w:color w:val="000000"/>
          <w:kern w:val="0"/>
          <w:szCs w:val="21"/>
        </w:rPr>
        <w:drawing>
          <wp:inline distT="0" distB="0" distL="0" distR="0">
            <wp:extent cx="18415" cy="95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/>
          <w:color w:val="000000"/>
          <w:kern w:val="0"/>
          <w:szCs w:val="21"/>
        </w:rPr>
        <w:t>出自己的爱国之情，报国之志即可，</w:t>
      </w:r>
      <w:r>
        <w:rPr>
          <w:rFonts w:eastAsia="楷体_GB2312" w:cs="宋体" w:ascii="楷体_GB2312" w:hAnsi="楷体_GB2312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3.(1)</w:t>
      </w:r>
      <w:r>
        <w:rPr>
          <w:rFonts w:ascii="宋体" w:hAnsi="宋体" w:cs="宋体"/>
          <w:color w:val="000000"/>
          <w:kern w:val="0"/>
          <w:szCs w:val="21"/>
        </w:rPr>
        <w:t>我国环境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8415" cy="95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基本状况是：总体在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8415" cy="95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恶化，局部在改善，治理能力远远赶不上破坏的速度，生态赤字逐渐扩大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环境恶化加剧自然灾害的发生，威胁生态平衡，危害人们的身体的健康。公布可以引起人们注意，做好防护措施，通报可以引起地方重视……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不乱丢垃圾，尽量做到分类回收；积极参加植树活动；……只要符合题意即可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只要语句通顺言之有理即可酌情给分！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4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到建党一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8415" cy="1841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百年时，全面建成小康社会；到建国一百年时，把我国建设成为富强、民主、文明、和谐的社会主义现代化国家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创新是一个民族的灵魂，是国家兴旺发达的不竭动力；科学技术的本质就是创新；我国是一个发展中国家，为了提高科技的整体水平，尽快缩小与发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8415" cy="95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达国家之间的差距，赶超发达国家，关键是靠创新；科技创新能力已经越来越成为综合国力的竞争的决定力量；科学技术是第一生产力；我国科技的整体水平不高，自主创新能力不够强。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科网</w:t>
      </w:r>
      <w:r>
        <w:rPr>
          <w:rFonts w:cs="宋体" w:ascii="宋体" w:hAnsi="宋体"/>
          <w:color w:val="FFFFFF"/>
          <w:kern w:val="0"/>
          <w:sz w:val="4"/>
          <w:szCs w:val="21"/>
        </w:rPr>
        <w:t>ZXXK]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说明我国的国际地位和国际影响力不断增强；我国综合国力和国际影响力显著提高；我国在国际事务中发挥着日益重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8415" cy="2857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要的作用，重大问题的解决越来越离不开中国的参与；我国致力于世界经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8415" cy="285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济的合作与发展，在当今世界树立起了负责任的大国形象。</w:t>
      </w:r>
    </w:p>
    <w:p>
      <w:pPr>
        <w:pStyle w:val="Normal"/>
        <w:ind w:firstLine="420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统筹城乡协调发展，坚持科学发展观；以经济建设为巾心，大力发展生产力；；坚持科教兴国和人才强同战略；坚持中同共产党的领导；坚持改革开放；优化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8415" cy="285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结构，提高效益，降低消耗，保护环境，促进国民经济又好又快发展；坚持“三个代表”重要实现；坚持以人为本、全面协调可持续的发展观。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b/>
        <w:b/>
        <w:sz w:val="27"/>
        <w:lang w:val="zh-CN" w:eastAsia="zh-CN"/>
      </w:rPr>
    </w:pPr>
    <w:r>
      <w:rPr>
        <w:rFonts w:ascii="MS Sans Serif;Times New Roman" w:hAnsi="MS Sans Serif;Times New Roman" w:cs="MS Sans Serif;Times New Roman"/>
        <w:b/>
        <w:sz w:val="27"/>
        <w:lang w:val="zh-CN"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074274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MS Sans Serif;Times New Roman" w:hAnsi="MS Sans Serif;Times New Roman" w:cs="MS Sans Serif;Times New Roman"/>
        <w:b/>
        <w:sz w:val="27"/>
        <w:lang w:val="en-US" w:eastAsia="zh-CN"/>
      </w:rPr>
      <w:t>查字典政治网</w:t>
    </w:r>
    <w:r>
      <w:rPr>
        <w:rFonts w:ascii="MS Sans Serif;Times New Roman" w:hAnsi="MS Sans Serif;Times New Roman" w:cs="MS Sans Serif;Times New Roman" w:eastAsia="MS Sans Serif;Times New Roman"/>
        <w:b/>
        <w:sz w:val="27"/>
        <w:lang w:val="en-US" w:eastAsia="zh-CN"/>
      </w:rPr>
      <w:t xml:space="preserve">  </w:t>
    </w:r>
    <w:r>
      <w:rPr>
        <w:rFonts w:cs="MS Sans Serif;Times New Roman" w:ascii="MS Sans Serif;Times New Roman" w:hAnsi="MS Sans Serif;Times New Roman"/>
        <w:b/>
        <w:sz w:val="27"/>
        <w:lang w:val="en-US" w:eastAsia="zh-CN"/>
      </w:rPr>
      <w:t>zhengzh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image" Target="media/image14.jpe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28:00Z</dcterms:created>
  <dc:creator>平邑县2016年九年级政治元旦竞赛试题及答案免费下载</dc:creator>
  <dc:description>平邑县2016年九年级政治元旦竞赛试题及答案免费下载</dc:description>
  <cp:keywords>平邑县2016年九年级政治元旦竞赛试题及答案免费下载</cp:keywords>
  <dc:language>en-US</dc:language>
  <cp:lastModifiedBy>Administrator</cp:lastModifiedBy>
  <dcterms:modified xsi:type="dcterms:W3CDTF">2016-03-12T14:49:53Z</dcterms:modified>
  <cp:revision>8</cp:revision>
  <dc:subject>平邑县2016年九年级政治元旦竞赛试题及答案免费下载</dc:subject>
  <dc:title>平邑县2016年九年级政治元旦竞赛试题及答案免费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