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思想品德 </w:t>
      </w:r>
      <w:r>
        <w:rPr>
          <w:rFonts w:eastAsia="黑体;SimHei" w:ascii="黑体;SimHei" w:hAnsi="黑体;SimHei"/>
          <w:b/>
          <w:sz w:val="24"/>
          <w:szCs w:val="24"/>
        </w:rPr>
        <w:t>7.3</w:t>
      </w:r>
      <w:r>
        <w:rPr>
          <w:rFonts w:ascii="黑体;SimHei" w:hAnsi="黑体;SimHei" w:eastAsia="黑体;SimHei"/>
          <w:b/>
          <w:sz w:val="24"/>
          <w:szCs w:val="24"/>
        </w:rPr>
        <w:t>《自我保</w:t>
      </w:r>
      <w:r>
        <w:rPr>
          <w:rFonts w:ascii="黑体;SimHei" w:hAnsi="黑体;SimHei" w:cs="宋体;SimSun" w:eastAsia="黑体;SimHei"/>
          <w:b/>
          <w:sz w:val="24"/>
          <w:szCs w:val="24"/>
        </w:rPr>
        <w:t>护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》同步测试（粤教版七年级下册）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知识框架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114300" cy="1313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1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080 h 744480"/>
                            <a:gd name="textAreaBottom" fmla="*/ 725400 h 74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5.8pt;width:8.95pt;height:10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增强自我保护意识                </w:t>
      </w:r>
    </w:p>
    <w:p>
      <w:pPr>
        <w:pStyle w:val="Normal"/>
        <w:spacing w:lineRule="auto" w:line="360"/>
        <w:ind w:firstLine="525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在家庭生活中的自我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自我保护   日常生活中自我保护的方法和技巧   在公共场所的自我保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14300" cy="678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8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84480"/>
                            <a:gd name="textAreaBottom" fmla="*/ 37476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8pt;width:8.95pt;height:5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诉讼途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未成年人获得法律帮助的方式和途径   非诉讼途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法律服务和法律援助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核心问题】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通过情景体会并认识到未成年人在现实生活中会遇到各种意外侵害，要增强自我保护意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了解、掌握日常生活中自我保护的方法和技巧。 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未成年人获得法律帮助的方式和途径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单元测试】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（下列各题均有四个选项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其中只有一个选项最符合题意，请将所选答案的字母填入题干后的括号内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依法维护未成年人自身的权益，在加强来自家庭、学校、社会保护的同时，未成年人尤其是未成年中学生应当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强学习，做“四有”新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强自我保护意识，提高自我保护能力，依法维护自身权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遵守法律，做具有社会主义道德的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多参加社会实践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刚是某校初中一年级的学生。下列选项中，小刚的合法权益受到侵害的是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小刚期末考试成绩不够好，遭到父亲的毒打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刚在网吧上网，小刚的父亲找到他并强令他回家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刚不认真完成老师布置的课堂作业，受到老师的批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星期天，小刚的母亲吩咐小刚打扫家里的卫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未成年人的合法权益受到侵害，自我保护的最有效措施是求助法律，因为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不这样做，就触犯了法律，是犯罪行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保护未成年人工作的基本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样做可以保护自己的合法权益不受侵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样做可以适应未成年人身心发展的特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诉讼途径可分为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刑事诉讼    ②民事诉讼   ③法律诉讼    ④行政诉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①②④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遇到火灾不要慌，请速拨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“</w:t>
      </w:r>
      <w:r>
        <w:rPr>
          <w:rFonts w:cs="宋体;SimSun" w:ascii="宋体;SimSun" w:hAnsi="宋体;SimSun"/>
          <w:szCs w:val="21"/>
        </w:rPr>
        <w:t>110”    B</w:t>
      </w:r>
      <w:r>
        <w:rPr>
          <w:rFonts w:ascii="宋体;SimSun" w:hAnsi="宋体;SimSun" w:cs="宋体;SimSun"/>
          <w:szCs w:val="21"/>
        </w:rPr>
        <w:t>． “</w:t>
      </w:r>
      <w:r>
        <w:rPr>
          <w:rFonts w:cs="宋体;SimSun" w:ascii="宋体;SimSun" w:hAnsi="宋体;SimSun"/>
          <w:szCs w:val="21"/>
        </w:rPr>
        <w:t>120”    C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119”  D</w:t>
      </w:r>
      <w:r>
        <w:rPr>
          <w:rFonts w:ascii="宋体;SimSun" w:hAnsi="宋体;SimSun" w:cs="宋体;SimSun"/>
          <w:szCs w:val="21"/>
        </w:rPr>
        <w:t>．“</w:t>
      </w:r>
      <w:r>
        <w:rPr>
          <w:rFonts w:cs="宋体;SimSun" w:ascii="宋体;SimSun" w:hAnsi="宋体;SimSun"/>
          <w:szCs w:val="21"/>
        </w:rPr>
        <w:t>122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家庭生活中自我保护要注意</w:t>
      </w:r>
      <w:r>
        <w:rPr>
          <w:rFonts w:cs="宋体;SimSun" w:ascii="宋体;SimSun" w:hAnsi="宋体;SimSun"/>
          <w:szCs w:val="21"/>
        </w:rPr>
        <w:t>(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防火    ②防水    ③防骗    ④防气、防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青少年要增强自我保护意识，就应（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觉抵制社会不良影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法律武器来维护自身合法权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做什么事都依赖父母、老师和同学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以自我为中心来处理个人与国家、社会的关系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们青少年在做类似右边漫画中的活动时（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7795</wp:posOffset>
                </wp:positionV>
                <wp:extent cx="1460500" cy="149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49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257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17.85pt;mso-wrap-distance-left:9.05pt;mso-wrap-distance-right:9.05pt;mso-wrap-distance-top:0pt;mso-wrap-distance-bottom:0pt;margin-top:10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257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一定要注意安全，做好准备活动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可随心所欲，恣意妄为  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一定要有人保护，不能单独做有危险性的动作 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应增强自我保护意识，提高自我保护能力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右边漫画中主人公的行为启示我们（    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685925" cy="1100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9525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86.6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995" cy="9525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要严格遵守交通规则，注意交通安全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驾驶汽车时可以抢道  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不遵守交通规则没有任何危害性  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们要提高自我保护意识和能力，否则易受到伤害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某校初二（八年级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学生小莉在放学回家的路上，被两个不法之徒拦住，要她第二天交给他们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“保护费”，不然就划破她的（补上）脸。小莉处理此事的最佳方式是</w:t>
      </w:r>
      <w:r>
        <w:rPr>
          <w:rFonts w:cs="宋体;SimSun" w:ascii="宋体;SimSun" w:hAnsi="宋体;SimSun"/>
          <w:szCs w:val="21"/>
        </w:rPr>
        <w:t xml:space="preserve">( </w:t>
        <w:tab/>
        <w:t xml:space="preserve">  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找几个同学去把两个不法之徒狠狠地教训一顿 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破财免灾，想办法凑齐钱交给不法之徒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告诉家长、老师或公安人员，请求保护 </w:t>
      </w:r>
    </w:p>
    <w:p>
      <w:pPr>
        <w:pStyle w:val="Normal"/>
        <w:spacing w:lineRule="auto" w:line="360"/>
        <w:ind w:left="178"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不法之徒的要求不予理睬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06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青少年要增强自我保护意识，在公共场所应如何进行自我保护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看漫画，回答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SimSun;Times New Roman" w:ascii="宋体;SimSun" w:hAnsi="宋体;SimSun"/>
          <w:szCs w:val="19"/>
          <w:lang w:bidi="he-IL"/>
        </w:rPr>
        <w:drawing>
          <wp:inline distT="0" distB="0" distL="0" distR="0">
            <wp:extent cx="3706495" cy="11455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幅漫画说明了什么问题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遇到漫画中的情况应该怎么办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果你遇到下列情况，会怎么办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朋友聚会时，有人给你摇头丸：“来一颗，提提神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幸被歹徒绑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离开商店时，被怀疑偷窃受到强行搜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发现家里出现火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的益兰在语文老师的鼓励下，参加了某出版社举办的中学生作文大赛，并获得了一等奖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的一天，她在某书店摆放的《中学生获奖作文选》里发现了自己的那篇获奖作文。当时，她感到非常惊讶，同时也感到十分困惑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合材料，回答下列问题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怎样评价该出版社的做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益兰想通过法律来维护自己的合法权益。你知道法律帮助的方式和途径有哪些吗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8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探究活动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请按“提出问题——分析问题——解决问题”的思路，完成下列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虹第一次独自出远门去姥姥家过暑假，出站后，一辆摩托车突然停在她身边，车上的男青年问：“小妹妹，我可以帮你吗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小虹怯生生地问：“请问人民路怎样走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正好同路，我送你。”男青年说着拿起小虹的旅行包，给了她一个头盔。摩托车载着小虹驶向前方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你的想象，给这个故事续写结尾，并说出你设定这个结局的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b/>
          <w:b/>
          <w:bCs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bCs/>
          <w:bdr w:val="single" w:sz="4" w:space="0" w:color="000000"/>
          <w:shd w:fill="D8D8D8" w:val="clear"/>
        </w:rPr>
        <w:t>【参考答案】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Ｄ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Ａ　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Ｂ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Ｃ</w:t>
      </w:r>
    </w:p>
    <w:p>
      <w:pPr>
        <w:pStyle w:val="Normal"/>
        <w:numPr>
          <w:ilvl w:val="0"/>
          <w:numId w:val="0"/>
        </w:numPr>
        <w:spacing w:lineRule="auto" w:line="360"/>
        <w:ind w:firstLine="40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①严格遵守交通规则；②在体育活动中注意安全，做好准备活动；③如在外发现火灾或有人溺水等险情要大声呼救求助，自己不要贸然行动；④预防精神污染，避免受毒害；⑤善于识别骗子的骗术，避免受骗上当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漫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说明社会上不健康的报刊、影视给青少年的身心健康造成了不良影响，这是导致青少年走上违法犯罪道路的主要原因。漫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说明青少年模仿能力较强，容易受外界的影响， 因此，青少年的健康成长需要法律给予特殊保护，要加强社会保护，创造一个有利于未成年人健康成长的社会环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青少年要自觉守法，依法律己。不买、不租、不看不健康的书刊及音像制品，自觉抵制不良倾向，坚决不做法律不允许做的事情。②勇于同违法行为作斗争，积极检举、揭发违反未成年人保护法的行为，依法维护青少年的合法权益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坚决拒绝，不受诱惑；寻机报告老师或警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冷静、自卫、逃脱；寻机拨打“</w:t>
      </w:r>
      <w:r>
        <w:rPr>
          <w:rFonts w:cs="宋体;SimSun" w:ascii="宋体;SimSun" w:hAnsi="宋体;SimSun"/>
          <w:szCs w:val="21"/>
        </w:rPr>
        <w:t>110”</w:t>
      </w:r>
      <w:r>
        <w:rPr>
          <w:rFonts w:ascii="宋体;SimSun" w:hAnsi="宋体;SimSun" w:cs="宋体;SimSun"/>
          <w:szCs w:val="21"/>
        </w:rPr>
        <w:t>电话报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讲明道理，拒绝非法搜身；寻求法律帮助。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关闭煤气、电源，逃离险境：及时拨打“</w:t>
      </w:r>
      <w:r>
        <w:rPr>
          <w:rFonts w:cs="宋体;SimSun" w:ascii="宋体;SimSun" w:hAnsi="宋体;SimSun"/>
          <w:szCs w:val="21"/>
        </w:rPr>
        <w:t>119”</w:t>
      </w:r>
      <w:r>
        <w:rPr>
          <w:rFonts w:ascii="宋体;SimSun" w:hAnsi="宋体;SimSun" w:cs="宋体;SimSun"/>
          <w:szCs w:val="21"/>
        </w:rPr>
        <w:t>电话报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版社的做法侵犯了益兰的智力成果权。未成年人保护法规定，保护未成年人的智力成果。出版社未经益兰允许出版其作品，是侵权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法律帮助的方式和途径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诉讼途径、非诉讼途径、法律服务和法律援助等。</w:t>
      </w:r>
    </w:p>
    <w:p>
      <w:pPr>
        <w:pStyle w:val="Normal"/>
        <w:numPr>
          <w:ilvl w:val="0"/>
          <w:numId w:val="0"/>
        </w:numPr>
        <w:spacing w:lineRule="auto" w:line="360"/>
        <w:ind w:firstLine="358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探究活动题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言之有理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7"/>
      <w:footerReference w:type="default" r:id="rId8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25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32:00Z</dcterms:modified>
  <cp:revision>3</cp:revision>
  <dc:subject>新课标第一网（ www.xkb1.com）</dc:subject>
  <dc:title>新课标第一网（ www.xkb1.com）</dc:title>
</cp:coreProperties>
</file>