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b/>
          <w:sz w:val="24"/>
        </w:rPr>
        <w:t>第二单元</w:t>
      </w:r>
      <w:r>
        <w:rPr>
          <w:rFonts w:ascii="黑体;SimHei" w:hAnsi="黑体;SimHei" w:eastAsia="黑体;SimHei"/>
          <w:b/>
          <w:sz w:val="24"/>
        </w:rPr>
        <w:t xml:space="preserve"> 做自尊自强的人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 单元测试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单项选择题。（下列各题的备选答案中，只有一项最符合题意，请选出其番号填入下表相应位置。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6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下列在日常生活中的做法，属于缺乏自立表现的是</w:t>
      </w:r>
      <w:r>
        <w:rPr>
          <w:rFonts w:cs="宋体;SimSun" w:ascii="宋体;SimSun" w:hAnsi="宋体;SimSun"/>
          <w:kern w:val="0"/>
        </w:rPr>
        <w:t>(    )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自己的衣服自己洗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父母病了，能陪他们去医院，还能在家里照顾他们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接受父母的一切安排，做个听话的孩子</w:t>
      </w:r>
      <w:r>
        <w:rPr>
          <w:rFonts w:ascii="宋体;SimSun" w:hAnsi="宋体;SimSun" w:cs="宋体;SimSun"/>
          <w:kern w:val="0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自己做作业、复习功课，从不用父母督促、陪伴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关于自立，下列说法错误的是</w:t>
      </w:r>
      <w:r>
        <w:rPr>
          <w:rFonts w:ascii="宋体;SimSun" w:hAnsi="宋体;SimSun" w:cs="宋体;SimSun"/>
          <w:kern w:val="0"/>
        </w:rPr>
        <w:t>（    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自立是自己的事情自己干，不需要他人的任何帮助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从学会走路开始，我们就获得了身体的自立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当能够自己吃饭、穿衣时，我们就有了自立生活的体验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走上了工作岗位，能够自己养活自己，我们就获得了基本自立的人生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告别依赖，一个重要的表现是</w:t>
      </w:r>
      <w:r>
        <w:rPr>
          <w:rFonts w:ascii="宋体;SimSun" w:hAnsi="宋体;SimSun" w:cs="宋体;SimSun"/>
          <w:kern w:val="0"/>
        </w:rPr>
        <w:t>（    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身体健康       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心理健康       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学习进步       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独立生活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要想知道梨子的味道，就要亲口尝一尝；要学会游泳，就必须在水中反复练习。这告诉我们</w:t>
      </w:r>
      <w:r>
        <w:rPr>
          <w:rFonts w:ascii="宋体;SimSun" w:hAnsi="宋体;SimSun" w:cs="宋体;SimSun"/>
          <w:kern w:val="0"/>
        </w:rPr>
        <w:t>（    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自己的事情自己负责的前提是做到自立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要培养自立能力，就要大胆地投身社会实践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告别依赖，就要做到自己的事情自己负责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梨子的味道很好吃，游泳有利于身体健康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自己的事情自己负责的前提是要</w:t>
      </w:r>
      <w:r>
        <w:rPr>
          <w:rFonts w:ascii="宋体;SimSun" w:hAnsi="宋体;SimSun" w:cs="宋体;SimSun"/>
          <w:kern w:val="0"/>
        </w:rPr>
        <w:t>（    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自强         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自立         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自主         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自大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下列选项不能体现自强精神的是</w:t>
      </w:r>
      <w:r>
        <w:rPr>
          <w:rFonts w:ascii="宋体;SimSun" w:hAnsi="宋体;SimSun" w:cs="宋体;SimSun"/>
          <w:kern w:val="0"/>
        </w:rPr>
        <w:t>（   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勇于开拓，积极进取               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志存高远，执著追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自尊自爱，不卑不亢               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得过且过．不思进取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关于自强，下列说法错误的是</w:t>
      </w:r>
      <w:r>
        <w:rPr>
          <w:rFonts w:ascii="宋体;SimSun" w:hAnsi="宋体;SimSun" w:cs="宋体;SimSun"/>
          <w:kern w:val="0"/>
        </w:rPr>
        <w:t>（     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能够自立的人必定是一个事事出色、拔尖的人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自强是一种精神，是一种美好的道德品质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自强对一个人的成长具有巨大的作用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自强是一个活出尊严和个性，实现人生价值的必备品质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所有自强者的共同特点是</w:t>
      </w:r>
      <w:r>
        <w:rPr>
          <w:rFonts w:ascii="宋体;SimSun" w:hAnsi="宋体;SimSun" w:cs="宋体;SimSun"/>
          <w:kern w:val="0"/>
        </w:rPr>
        <w:t>（     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有理想                                 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有抱负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为了人生的理想执著追求                 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为了人生的理想抓住瞬间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jc w:val="left"/>
        <w:outlineLvl w:val="0"/>
        <w:rPr/>
      </w:pPr>
      <w:r>
        <w:rPr/>
        <w:t>二、多项选择题（请把下列各题符合题意的选项字母番号填入下表中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．课本中少年牛顿的故事告诉我们</w:t>
      </w:r>
      <w:r>
        <w:rPr>
          <w:rFonts w:ascii="宋体;SimSun" w:hAnsi="宋体;SimSun" w:cs="宋体;SimSun"/>
          <w:kern w:val="0"/>
        </w:rPr>
        <w:t>（      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能够战胜自己的人，必定能自强       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每个人最大的敌人就是同龄人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多看自己的长处，少看自己的短处     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能够自强的关键是能够战胜自己的弱点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．罗曼罗兰说：“最可怕的敌人就是自己没有坚定的信念和顽强的毅力。”这句名言主要告诉我们</w:t>
      </w:r>
      <w:r>
        <w:rPr>
          <w:rFonts w:ascii="宋体;SimSun" w:hAnsi="宋体;SimSun" w:cs="宋体;SimSun"/>
          <w:kern w:val="0"/>
        </w:rPr>
        <w:t>（      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信念是事业成功的最可怕的敌人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没有理想，就没有动力，就会在困难面前放弃努力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有了理想，就有了奔头，有了进取的恒久动力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真正的强者应不屈不挠地坚持目标，矢志不移地奋斗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．一项研究结果表明，爱干家务的孩子与不爱干家务的孩子，成年后的失业率、犯罪率之比分别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l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。这表明自立作为成长的过程，能够</w:t>
      </w:r>
      <w:r>
        <w:rPr>
          <w:rFonts w:ascii="宋体;SimSun" w:hAnsi="宋体;SimSun" w:cs="宋体;SimSun"/>
          <w:kern w:val="0"/>
        </w:rPr>
        <w:t>（    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锻炼我们的生活能力                    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锻炼我们的心理和道德品质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完善自己                              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增强自信，提高法律意识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．有些同学习惯于“衣来伸手、饭来张口”的生活，不愿靠自己的努力走向自立。这种依赖思想</w:t>
      </w:r>
      <w:r>
        <w:rPr>
          <w:rFonts w:ascii="宋体;SimSun" w:hAnsi="宋体;SimSun" w:cs="宋体;SimSun"/>
          <w:kern w:val="0"/>
        </w:rPr>
        <w:t>（    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对自己的发展是非常有害的              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会使人丧失独生活的能力和精神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会使人缺乏生活的责任感                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会使人造成人格的缺陷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．自立是</w:t>
      </w:r>
      <w:r>
        <w:rPr>
          <w:rFonts w:ascii="宋体;SimSun" w:hAnsi="宋体;SimSun" w:cs="宋体;SimSun"/>
          <w:kern w:val="0"/>
        </w:rPr>
        <w:t>（     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遇事有主见，能对自己的行为负责       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想干什么就干什么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是一种权利                           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是一种能力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．自古以来，自强不息的中国人比比皆是，如</w:t>
      </w:r>
      <w:r>
        <w:rPr>
          <w:rFonts w:ascii="宋体;SimSun" w:hAnsi="宋体;SimSun" w:cs="宋体;SimSun"/>
          <w:kern w:val="0"/>
        </w:rPr>
        <w:t>（     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詹天佑        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林则徐         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戚继光        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屈原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．真正自强的人确定了自己的目标后，就会</w:t>
      </w:r>
      <w:r>
        <w:rPr>
          <w:rFonts w:ascii="宋体;SimSun" w:hAnsi="宋体;SimSun" w:cs="宋体;SimSun"/>
          <w:kern w:val="0"/>
        </w:rPr>
        <w:t>（    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投机取巧走捷径                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不屈不挠地坚持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完全借助他人的力量            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矢志不移地奋斗，直到成功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．许多人碌碌无为，原因是多方面的，其中最重要的原因是</w:t>
      </w:r>
      <w:r>
        <w:rPr>
          <w:rFonts w:ascii="宋体;SimSun" w:hAnsi="宋体;SimSun" w:cs="宋体;SimSun"/>
          <w:kern w:val="0"/>
        </w:rPr>
        <w:t>（   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意志软弱，不能克服自己         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命运不佳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不愿抓紧时间学习和工作         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不愿为了长远利益而牺牲自己眼前的享乐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简答题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．反映自强不息精神的名言、谚语、俗语有很多，请写出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条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．陶行知“滴自己的汗，吃自己的饭，自己的事自己干，靠人靠天靠祖上，不算是好汉！”这句话对于你理解自立能力的培养和提高有什么启示？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．自强不息的人不是没有弱点的，而是勇于并善于战胜自己的。请问：你曾经有什么弱点？你是怎样克服的？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材料分析题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．在美国，父母从孩子小时候就让他们认识劳动的价值，让孩子自己动手修理、装配摩托车，到外边参加劳动。即使是富家子弟，也要自谋生路。美国的中学生有句口号：“要花钱，自己挣！” 农民家庭要孩子分担家里的割草、粉刷房屋、简单木工修理等活计。此外，还要外出干体力活，如夏天替人推割草机，冬天帮人铲雪，秋天帮人扫落叶等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德国，从小就培养孩子自己的事情自己做，家长从不包办代替。法律还规定，孩子到了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岁就要在家里承担一些义务，比如要替全家擦皮鞋等。这样做，不仅是为了培养孩子的劳动能力，也有利于培养孩子的社会义务感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日本，在孩子很小的时候，家长就给他们灌输一种思想：“不给别人添麻烦。”并在日常生活中注意培养孩子的自理能力和自强精神。全家人外出旅行，不论多么小的孩子，都要背一个小背包。要问为什么？父母说：“这是他们自己的东西，应该自己背。”上学以后，许多学生要在课余时间，在外边参加劳动挣钱。他们靠在饭店端盘子、洗碗，在商店售货，照顾老人，做家庭教师等，挣自己的学费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阅读材料后回答：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( l </w:t>
      </w:r>
      <w:r>
        <w:rPr>
          <w:rFonts w:ascii="宋体;SimSun" w:hAnsi="宋体;SimSun" w:cs="宋体;SimSun"/>
          <w:kern w:val="0"/>
        </w:rPr>
        <w:t>）上述各个国家中，父母教育孩子的共同之处是什么？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( 2 </w:t>
      </w:r>
      <w:r>
        <w:rPr>
          <w:rFonts w:ascii="宋体;SimSun" w:hAnsi="宋体;SimSun" w:cs="宋体;SimSun"/>
          <w:kern w:val="0"/>
        </w:rPr>
        <w:t>）与上述各国相比，你能发现在我国父母教育子女时存在的一些问题吗？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( 3 </w:t>
      </w:r>
      <w:r>
        <w:rPr>
          <w:rFonts w:ascii="宋体;SimSun" w:hAnsi="宋体;SimSun" w:cs="宋体;SimSun"/>
          <w:kern w:val="0"/>
        </w:rPr>
        <w:t>）上述材料对你有哪些启示？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 w:before="100" w:after="100"/>
        <w:rPr>
          <w:rFonts w:ascii="宋体;SimSun" w:hAnsi="宋体;SimSun" w:cs="宋体;SimSun"/>
          <w:b/>
          <w:b/>
          <w:bCs/>
          <w:kern w:val="0"/>
          <w:szCs w:val="36"/>
        </w:rPr>
      </w:pPr>
      <w:r>
        <w:rPr>
          <w:rFonts w:ascii="宋体;SimSun" w:hAnsi="宋体;SimSun" w:cs="宋体;SimSun"/>
          <w:b/>
          <w:bCs/>
          <w:kern w:val="0"/>
        </w:rPr>
        <w:t>基础教育课程改革阶段目标检测题</w:t>
      </w:r>
    </w:p>
    <w:p>
      <w:pPr>
        <w:pStyle w:val="Normal"/>
        <w:widowControl/>
        <w:spacing w:lineRule="auto" w:line="360" w:before="100" w:after="1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36"/>
        </w:rPr>
        <w:t>七下思品第二单元参考答案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ind w:firstLine="422"/>
        <w:jc w:val="left"/>
        <w:outlineLvl w:val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一、单项选择题</w:t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28"/>
        <w:gridCol w:w="642"/>
        <w:gridCol w:w="557"/>
        <w:gridCol w:w="557"/>
        <w:gridCol w:w="557"/>
        <w:gridCol w:w="557"/>
        <w:gridCol w:w="557"/>
        <w:gridCol w:w="557"/>
      </w:tblGrid>
      <w:tr>
        <w:trPr>
          <w:trHeight w:val="309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题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l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6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8 </w:t>
            </w:r>
          </w:p>
        </w:tc>
      </w:tr>
      <w:tr>
        <w:trPr>
          <w:trHeight w:val="309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正确选项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A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D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D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A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100" w:after="100"/>
        <w:ind w:firstLine="422"/>
        <w:jc w:val="left"/>
        <w:outlineLvl w:val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二、多项选择题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73"/>
        <w:gridCol w:w="714"/>
        <w:gridCol w:w="856"/>
        <w:gridCol w:w="856"/>
        <w:gridCol w:w="714"/>
        <w:gridCol w:w="856"/>
        <w:gridCol w:w="573"/>
        <w:gridCol w:w="714"/>
      </w:tblGrid>
      <w:tr>
        <w:trPr>
          <w:trHeight w:val="299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题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6</w:t>
            </w:r>
          </w:p>
        </w:tc>
      </w:tr>
      <w:tr>
        <w:trPr>
          <w:trHeight w:val="299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正确选项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CD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BCD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BC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CD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BCD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CD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简答题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答：⑴滴自己的汗，吃自己的饭，自己的事自己干，靠人靠天靠祖上，不算是好汉！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自食其力，生活是甘甜的；卑躬屈膝，生活是酸苦的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古人学问无遗力，少壮工夫老始成。纸上得来终觉浅，绝知此事要躬行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让我们做自己能做的事，这是我们生活的主要追求（其它言之有理即可给分。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答：人生需要自立，自己的事情自己做，不要依赖别人。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答：（略，言之有理即可给分。）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材料分析题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上述各个国家的父母普遍重视从小培养孩子的自立能力；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要求能找出一些现实问题，越具体越好；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可以从走向自立的角度思考。如遇事有主见；对自己的行为负责等。（言之有理即可给分。）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5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16:00Z</dcterms:modified>
  <cp:revision>6</cp:revision>
  <dc:subject>新课标第一网（ www.xkb1.com）</dc:subject>
  <dc:title>新课标第一网（ www.xkb1.com）</dc:title>
</cp:coreProperties>
</file>