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思想品德 </w:t>
      </w:r>
      <w:r>
        <w:rPr>
          <w:rFonts w:eastAsia="黑体;SimHei" w:ascii="黑体;SimHei" w:hAnsi="黑体;SimHei"/>
          <w:b/>
          <w:sz w:val="24"/>
          <w:szCs w:val="24"/>
        </w:rPr>
        <w:t>5.1</w:t>
      </w:r>
      <w:r>
        <w:rPr>
          <w:rFonts w:ascii="黑体;SimHei" w:hAnsi="黑体;SimHei" w:eastAsia="黑体;SimHei"/>
          <w:b/>
          <w:sz w:val="24"/>
          <w:szCs w:val="24"/>
        </w:rPr>
        <w:t>《生命宝</w:t>
      </w:r>
      <w:r>
        <w:rPr>
          <w:rFonts w:ascii="黑体;SimHei" w:hAnsi="黑体;SimHei" w:cs="宋体;SimSun" w:eastAsia="黑体;SimHei"/>
          <w:b/>
          <w:sz w:val="24"/>
          <w:szCs w:val="24"/>
        </w:rPr>
        <w:t>贵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》同步测试（粤教版七年级下册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知识框架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3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生命世界美丽神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生命宝贵  生命需要彼此尊重    正确认识人与自然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珍爱生命，善待生命  珍爱自己的生命，对自己的身心健康负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善待其他生命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核心问题】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5. 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活动感受生命无处不在，世界因生命而精彩，我们要欣赏生命、享受生命（了解神奇的生命世界，欣赏生命的奥妙，感受生命之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人类是世界生命的一员，人的生命是独特的、唯一的，懂得珍惜自己的生命，对自己的生命健康负责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地球上的生命各种各样，生命与生命之间是相互依存、息息相关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生命与生命之间应彼此尊重、和谐共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我们每个人要欣赏生命、享受生命，更要珍爱生命、善待生命。 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单元测试】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下列各题均有四个选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其中只有一个选项最符合题意，请将所选答案的字母填入题干后的括号内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浩瀚的大自然中，生活着无数的植物、动物和微生物。人类在与自然界的和谐相处中，创造了一个又一个的文明奇迹。可见，世界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存在而精彩动人。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类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>动物</w:t>
      </w:r>
      <w:r>
        <w:rPr>
          <w:rFonts w:cs="宋体;SimSun" w:ascii="宋体;SimSun" w:hAnsi="宋体;SimSun"/>
          <w:szCs w:val="21"/>
        </w:rPr>
        <w:tab/>
        <w:t xml:space="preserve"> C.</w:t>
      </w:r>
      <w:r>
        <w:rPr>
          <w:rFonts w:ascii="宋体;SimSun" w:hAnsi="宋体;SimSun" w:cs="宋体;SimSun"/>
          <w:szCs w:val="21"/>
        </w:rPr>
        <w:t>植物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生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据报道，西南某地的农民非常苦恼，他们种的庄稼都被附近从山里跑出来的大象给破坏掉了，他们准备组织人员将大象打死，可又听说大象是国家级保护动物；如果不将大象打死，自己的庄稼就被破坏。假如你是当地的负责人，你的做法是</w:t>
      </w:r>
      <w:r>
        <w:rPr>
          <w:rFonts w:cs="宋体;SimSun" w:ascii="宋体;SimSun" w:hAnsi="宋体;SimSun"/>
          <w:szCs w:val="21"/>
        </w:rPr>
        <w:t xml:space="preserve">(   </w:t>
        <w:tab/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组织农民将大象打死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维持原状，牺牲农民的利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采取有力措施，防止大象下山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制将附近农民迁移出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某市一名九年级女生，因觉得自己学习方面的压力太大，跳楼身亡，使家长、老师和同学顿时陷入巨大的震惊和悲痛之中。对此理解正确的是（　 　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是一种无奈的选择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们应珍爱生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压力大，活下来没有价值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她的行为是值得理解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说：“人生不出售来回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旦动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决不返回。”对这句话理解错误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生有来无去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命属于我们只有一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命是短暂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命是可贵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行为能体现珍爱生命、善待生命的有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林林践踏校园内的花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强将爸爸买的小鸟放回到大自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营、食用野生保护动物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法贩运麻醉药品和精神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生命需要彼此尊重，</w:t>
      </w:r>
      <w:r>
        <w:rPr>
          <w:rFonts w:ascii="宋体;SimSun" w:hAnsi="宋体;SimSun" w:cs="宋体;SimSun"/>
          <w:szCs w:val="21"/>
        </w:rPr>
        <w:t>下列想法或做法体现这种观念的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园放置“小草正在休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勿打扰！”的牌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拯救地球就是拯救人类自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类为了更好地发展经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破坏自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要积极保护珍稀野生动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人活着，就意味着一定的责任和义务，不仅仅为了自己，也为了亲人、他人和社会。”对这句话的理解正确的是</w:t>
      </w:r>
      <w:r>
        <w:rPr>
          <w:rFonts w:cs="宋体;SimSun" w:ascii="宋体;SimSun" w:hAnsi="宋体;SimSun"/>
          <w:szCs w:val="21"/>
        </w:rPr>
        <w:t xml:space="preserve">( </w:t>
        <w:tab/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是为他人而活着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放弃生命，必须视具体情况而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命可爱而神圣，人在任何情况下，都不能放弃生命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人活在世上真累，因为要承担责任和义务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人类对待自然的正确做法是</w:t>
      </w:r>
      <w:r>
        <w:rPr>
          <w:rFonts w:cs="宋体;SimSun" w:ascii="宋体;SimSun" w:hAnsi="宋体;SimSun"/>
          <w:szCs w:val="21"/>
        </w:rPr>
        <w:t xml:space="preserve">( </w:t>
        <w:tab/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一时之需破坏资源②随心所欲地污染环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尊重自然规律，爱护环境 ④保护动植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 xml:space="preserve">  B.②④   C.①②   D.③④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人生短暂，生命珍贵。下列有关珍爱生命、善待生命的做法或认识正确的是</w:t>
      </w:r>
      <w:r>
        <w:rPr>
          <w:rFonts w:cs="宋体;SimSun" w:ascii="宋体;SimSun" w:hAnsi="宋体;SimSun"/>
          <w:szCs w:val="21"/>
        </w:rPr>
        <w:t xml:space="preserve">( </w:t>
        <w:tab/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确认识人与自然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自觉养成保护自然环境的思想意识和行为习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活着要有意义，如果不能为社会作贡献，那么生不如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善待其他生命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③  B.②③④   C.①②④   D.①③④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培根说：“要命令自然就必须服从自然”，这是因为（　 　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类来自大自然，是大自然进化的结果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我们每一个人的生命都孕育于自然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有大自然的恩赐，我们的生命就丧失了存在的可能　　④生命需要彼此尊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  <w:tab/>
        <w:t>B.①②④</w:t>
        <w:tab/>
        <w:t>C.①②③④</w:t>
        <w:tab/>
        <w:t xml:space="preserve"> D.②③④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放眼世界，生命无处不在。在浩瀚的大自然中，生活着无数的植物、动物和微生物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列举你所了解的植物、动物的名称，并回答问题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植物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植物和动物的存在对世界有何益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校七年级学生在开展活动与探究学习时，对匈牙利诗人裴多菲的“生命诚可贵，爱情价更高。若为自由故，二者皆可抛”这一首诗进行探究。你认为，为了“自由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可以放弃生命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河南一名小学生因不能支付上网费用而遭毒打，最后惨死在网吧里；昆明市一小学生宿舍发生火灾，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名男生无一生还；湖北仙桃市某中学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岁女生不堪忍受同学之母的当众侮辱，服剧毒农药自杀。据有关部门统计，每年夏季因私自到汉江游泳而淹死的青少年达数十人。短短的几年、十几年，金色般的年华，一夜之间，一时之余，一秒之瞬，便从身边消逝。原来，生命也如此之轻，如此之脆弱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上述材料，请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能不能轻易放弃自己的生命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应当怎样珍爱生命，善待生命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生命的对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场盛大隆重的生命会议召开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生命代表发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人类给我造成灾害、污染等，我快受不了了，大家快伸出温暖之手帮帮我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动物生命代表发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类对我的残杀，不是一个“承受”能力问题了，我们很多珍稀品种都快濒临灭绝了，你们要为我伸张正义呀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生物生命个子虽小，嗓门却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别吵、别吵，我比你们更惨呀，你看我的家族到处都挤满了有害细菌，人类见我就逃、就灭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个个子高大，声音却很低沉，他呻吟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你们大家都指责我人类，可我们也遭受着生命的威胁。如今艾滋病、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、禽流感等病情正吞噬我的生命，大家可要救救我呀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类生命应该怎样与其他生命相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中你感悟到了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探究活动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据了解，我国每年约有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万中小学生非正常死亡；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小学生因安全事故、食物中毒、溺水、自杀等死亡的，平均每天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人，就是说每天有一个班的学生在“消失”。据中国青少年研究中心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的全国性大型调查发现，安全事故已经成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以下少年儿童的第一死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认为造成中学生死亡的主要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至少三点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珍爱生命，就要时刻注意自己的安全。交通安全与我们的生命密切相关，为提醒同学们注意交通安全，请你以“珍爱生命，注意安全”为内容，给广大中学生写一封倡议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倡议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短暂，生命弥足珍贵。要珍爱生命才能创造有意义的人生，才能实现生命的价值，才能让自己的青春更加灿烂、辉煌和美丽。为了保护我们的生命安全，为了我们的美好未来，现向同学们提出以下倡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同学们，让我们携起手来，共同努力，营造出一个安全、和谐、畅通的社会环境。让我们时刻牢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珍爱生命，注意安全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中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珍爱生命，就要对自己的身心健康负责。交通事故给家庭带来悲伤，给社会带来损失。为使大家更加关注交通安全，请你设计两则交通警示语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highlight w:val="red"/>
          <w:bdr w:val="single" w:sz="4" w:space="0" w:color="000000"/>
          <w:shd w:fill="D8D8D8" w:val="clear"/>
        </w:rPr>
        <w:t>【参考答案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非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(1)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正是生命的生生不息，使我们的世界明媚灿烂，五光十色。生命是自然界最珍贵的财富，世界因生命的存在而精彩动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观点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生命不可放弃。因为每个人的生命只有一次，生命是宝贵的，也是脆弱的，人生短暂，生命弥足珍贵。同时，没有了生命，“自由”便成了无根之本，无源之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点二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生命是可以放弃的。因为“自由”的获得是要付出代价的，甚至要牺牲自己的生命。同时，牺牲自己的生命，可以获得大众的“自由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每个人在世界上都是独一无二的，一个人的生命只有一次，而且生命非常脆弱和短暂，生命是宝贵的。②轻易放弃生命会给家人、亲友甚至社会带来很大的危害。人活着不仅仅为了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正确认识人与自然的关系；②珍爱自己的生命，对自己的身心健康负责；③善待其他生命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人类来自于大自然，是大自然进化的结果。我们每一个人的生命都孕育于自然界， 我们的衣、食、住、行等最终都来自于大自然。 没有大自然的恩赐，我们的生命就丧失了存在的可能。地球上的生命丰富多彩，人类作为其中的一分子，应该与其他生命和谐相处。生命需要互相关爱，人类若不注意，滥杀无辜，破坏生态平衡，必将遭到大自然的报复，最终自身的生存受到威胁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每种生命都有其存在的意义与价值，各种生命相互依存，息息相关，人类必须尊重自然规律，善待大自然，爱护环境，保护动植物，与大自然共生共存、和谐相处。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探究活动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主要原因包括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遵守交通和公共场所规则；公共安全意识和自我保护意识淡薄；社会管理不到位等方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过马路时，要严格遵守交通规则，走人行横道或人行天桥，不跨越隔离栏；“绿灯走，红灯停，黄灯亮了等一等”；在马路上行走时不嬉戏打闹、不追逐猛跑；乘公交车要自觉遵守乘车秩序；乘坐小车在前排就座要系好安全带；骑自行车按规定车道右侧通行，转弯时，应放慢车速，向后张望，伸手示意行驶方向…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珍爱生命，文明交通；不要着急，红灯亮了歇口气；纠正您一次违章，送给你一份关爱；珍爱生命，遵守交通规则；等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案言之有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bdr w:val="single" w:sz="4" w:space="0" w:color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31:00Z</dcterms:modified>
  <cp:revision>7</cp:revision>
  <dc:subject>新课标第一网（ www.xkb1.com）</dc:subject>
  <dc:title>新课标第一网（ www.xkb1.com）</dc:title>
</cp:coreProperties>
</file>