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思想品德：第一单元第三试</w:t>
      </w:r>
      <w:r>
        <w:rPr>
          <w:rFonts w:ascii="黑体;SimHei" w:hAnsi="黑体;SimHei" w:cs="宋体;SimSun" w:eastAsia="黑体;SimHei"/>
          <w:b/>
          <w:sz w:val="24"/>
          <w:szCs w:val="24"/>
        </w:rPr>
        <w:t>题 （湘师版新课标七年级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单项选择题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礼貌是处理人与人之间关系的一种规范。讲文明，有礼貌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传递着我们对他人的一份友谊、一份真诚、一份热情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是生活中再平常不过的事情，不值得一提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包含着对他人尊重、宽容、谦让的品质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是通往友好交往的桥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 ①②③④          B ①②③          C  ②③④      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您好”、“谢谢您”、“对不起”、“别客气”……这些语言反映了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一个人的文明礼貌程度以及对他人的尊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个人语言的罗嗦和办事效率的低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一个人的性格是活泼开朗还是寡言少语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16810" cy="170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一个人是否非常注重生活中的细节和小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看漫画，这幅漫画所蕴涵的道理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公共生活中，讲究文明礼貌，可以缩短人与人之间的距离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主动为老人让座，体现了一个人文明礼貌的素质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讲究文明礼貌，可以形成良好的交往氛围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青少年应该为老人让座，老年人就没这个必要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①②③④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①②③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C ②③④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孔子说：“不学礼，无以立。”结合你所学习的知识和当前的实际情况，对于这句话的正确理解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遵守健康文明的社交礼仪，是展示优雅风采的具体要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只要掌握了社交礼仪，做任何事情都一定会成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掌握健康文明的社交礼仪，是适应现代社会不可缺少的条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社交礼仪是社会发展的决定性因素，也是一个人生存的基本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一位刚到上海的年轻人在向一位老人问路：“喂，老头，到上海的十字巷花园怎么走？”老人向左一指，当他走了一段路后，再问才知，自己应该向右走才对。这说明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到一个陌生的地方千万不要向老年人问路，他会告诉你相反的方向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在公共生活中，我们只有做到尊重他人，才能赢得他人的尊重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在公共生活中，要讲究文明礼貌，注重交往的礼仪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不礼貌的语言和行为往往会阻碍人与人之间的交往与沟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 ①②③④          B ①②③          C  ②③④      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王某是某公司的业务员，与人洽谈生意，本来很具优势，但因态度傲慢、衣着不整、行为粗俗而失之交臂。而另一家公司，势力虽不雄厚，但因态度谦和、举止文明得体而得到其赞赏，与其洽谈成功。这一事例告诉我们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举止端庄能反映我们高雅的气质，反映我们的道德素质和文明程度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在社会交往中，我们要做到语言文明、态度谦和，讲文明、有礼貌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不具备最基本的礼仪，往往会导致事情不能成功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人只要举止文明，任何事情都能成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 ①②③          B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②③          C  ②③④              D </w:t>
      </w:r>
      <w:r>
        <w:rPr>
          <w:rFonts w:cs="宋体;SimSun" w:ascii="宋体;SimSun" w:hAnsi="宋体;SimSun"/>
          <w:szCs w:val="21"/>
        </w:rPr>
        <w:t xml:space="preserve"> 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color w:val="000000"/>
          <w:szCs w:val="21"/>
        </w:rPr>
        <w:t>大江网讯：“请遵守市民日常文明行为规范，要做到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不随地吐痰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不乱扔垃圾；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不在公共场所衣冠不整或大声喧哗……”这是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，记者在萍乡市街头看见“红丝带”的志愿者正在向一位市民宣传文明小知识。</w:t>
      </w:r>
      <w:r>
        <w:rPr>
          <w:rFonts w:ascii="宋体;SimSun" w:hAnsi="宋体;SimSun" w:cs="宋体;SimSun"/>
          <w:color w:val="000000"/>
          <w:szCs w:val="21"/>
        </w:rPr>
        <w:t>这一事例说明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该地区人们的思想道德素质比较低下，急需进一步提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只要向公众宣传文明小知识，公众就一定能做到讲文明、有礼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社会和谐不和谐与人们讲不讲文明礼貌关系不大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只要</w:t>
      </w:r>
      <w:r>
        <w:rPr>
          <w:rFonts w:ascii="宋体;SimSun" w:hAnsi="宋体;SimSun" w:cs="宋体;SimSun"/>
          <w:color w:val="000000"/>
          <w:szCs w:val="21"/>
        </w:rPr>
        <w:t>大家能自觉讲文明有礼貌，那么整个社会将变得和谐融洽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你为他人主动拾起掉到地上的物品时，</w:t>
      </w:r>
      <w:r>
        <w:rPr>
          <w:rFonts w:ascii="宋体;SimSun" w:hAnsi="宋体;SimSun" w:cs="宋体;SimSun"/>
        </w:rPr>
        <w:t>总能听到一声亲切的“谢谢”；当你漫步街头，对可爱的孩子表达喜爱之情的时候，孩子的父母总是对你善意地说声“谢谢”；当你</w:t>
      </w:r>
      <w:r>
        <w:rPr>
          <w:rFonts w:ascii="宋体;SimSun" w:hAnsi="宋体;SimSun" w:cs="宋体;SimSun"/>
        </w:rPr>
        <w:t>无意踩到了别人说“对不起”时，总能听到他人说“没关系”……所有这些告诉我们（    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讲文明、有礼貌渗透在生活中的点滴小事之中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从自己做起，从身边的小事做起，养成文明礼貌的好习惯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对生活中的每一件小事、每一个细节，都要做到文明、礼貌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有着讲文明、有礼貌的习惯，不仅能“走遍天下”，还能造就幸福的人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①②③④          B ②③④          C </w:t>
      </w:r>
      <w:r>
        <w:rPr>
          <w:rFonts w:cs="宋体;SimSun" w:ascii="宋体;SimSun" w:hAnsi="宋体;SimSun"/>
          <w:szCs w:val="21"/>
        </w:rPr>
        <w:t>①②④</w:t>
      </w:r>
      <w:r>
        <w:rPr>
          <w:rFonts w:cs="宋体;SimSun" w:ascii="宋体;SimSun" w:hAnsi="宋体;SimSun"/>
          <w:szCs w:val="21"/>
        </w:rPr>
        <w:t xml:space="preserve">            D ①②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习惯对于一个人来说是相当重要的，</w:t>
      </w:r>
      <w:r>
        <w:rPr>
          <w:rFonts w:ascii="宋体;SimSun" w:hAnsi="宋体;SimSun" w:cs="宋体;SimSun"/>
          <w:szCs w:val="21"/>
        </w:rPr>
        <w:t>它</w:t>
      </w:r>
      <w:r>
        <w:rPr>
          <w:rFonts w:ascii="宋体;SimSun" w:hAnsi="宋体;SimSun" w:cs="宋体;SimSun"/>
          <w:szCs w:val="21"/>
        </w:rPr>
        <w:t>贯穿于人的一生。好的</w:t>
      </w:r>
      <w:r>
        <w:rPr>
          <w:rFonts w:ascii="宋体;SimSun" w:hAnsi="宋体;SimSun" w:cs="宋体;SimSun"/>
          <w:szCs w:val="21"/>
        </w:rPr>
        <w:t>行为</w:t>
      </w:r>
      <w:r>
        <w:rPr>
          <w:rFonts w:ascii="宋体;SimSun" w:hAnsi="宋体;SimSun" w:cs="宋体;SimSun"/>
          <w:szCs w:val="21"/>
        </w:rPr>
        <w:t>习惯可以使人终生受益。因此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应重视从小培养</w:t>
      </w:r>
      <w:r>
        <w:rPr>
          <w:rFonts w:ascii="宋体;SimSun" w:hAnsi="宋体;SimSun" w:cs="宋体;SimSun"/>
          <w:szCs w:val="21"/>
        </w:rPr>
        <w:t>自己的</w:t>
      </w:r>
      <w:r>
        <w:rPr>
          <w:rFonts w:ascii="宋体;SimSun" w:hAnsi="宋体;SimSun" w:cs="宋体;SimSun"/>
          <w:szCs w:val="21"/>
        </w:rPr>
        <w:t>良好</w:t>
      </w:r>
      <w:r>
        <w:rPr>
          <w:rFonts w:ascii="宋体;SimSun" w:hAnsi="宋体;SimSun" w:cs="宋体;SimSun"/>
          <w:szCs w:val="21"/>
        </w:rPr>
        <w:t>行为</w:t>
      </w:r>
      <w:r>
        <w:rPr>
          <w:rFonts w:ascii="宋体;SimSun" w:hAnsi="宋体;SimSun" w:cs="宋体;SimSun"/>
          <w:szCs w:val="21"/>
        </w:rPr>
        <w:t>习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及时改掉自己的不良行为，避免养成不良习惯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从身边的小事做起，坚持不懈，持之以恒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坏习惯并不可怕，等养成以后再改也不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 ①②③④          B ①②③          C  ②③④      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礼仪无处不在，无时不有。下列对礼仪的正确理解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不同的行业之间都有各自的礼仪，如宾馆礼仪、商务礼仪、外事礼仪等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礼仪是一个人、一个集体乃至一个国家精神文明的象征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 礼仪只是一种形式，是一件可讲可不讲的事情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在公共生活中，因场合不同，其礼仪也就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 ①②③④          B ①②③          C  ②③④      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5565</wp:posOffset>
            </wp:positionV>
            <wp:extent cx="2286000" cy="1783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请看漫画，漫画中人物的行为告诉我们的道理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公共生活中，不文明的行为必然要受到公众的指责，也不利于与他人的交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公共生活中，与人交往要不拘小节，没有必要缩手缩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公共场合，只要自己舒服就行，没有必要考虑他人的感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公共生活中，有时自己的行为有点不文明也是可以理解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除了与亲人、同学、老师交往之外，我们还会广泛地与社会上各行各业的人交往。因此，</w:t>
      </w:r>
      <w:r>
        <w:rPr>
          <w:rFonts w:ascii="宋体;SimSun" w:hAnsi="宋体;SimSun" w:cs="宋体;SimSun"/>
          <w:szCs w:val="21"/>
        </w:rPr>
        <w:t>作为中学生，我们（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年龄还比较小，没有必要讲求任何人际交往的礼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只要注重家庭礼仪和校园礼仪就可以了，其他的礼仪就没有必要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仅要讲求家庭礼仪、校园礼仪，还要懂得社交礼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以不讲求家庭礼仪和校园礼仪，但必须重视社交礼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我们中学生从小要养成温文尔雅、从容大方、彬彬有理的言谈举止，按规则办事的行为习惯，这有利于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增添我们个人的风采和魅力，传递着对他人的尊敬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使我们养成文明交往的良好行为习惯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使我们成就大事，成为当今时代的名人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提高我们的思想道德素质和与人交往的水平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 ①②③④          B ①②③          C  ②③④      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“踏着铃声进出课堂，宿舍里面不声不响，互联网上述说衷肠。”这句顺口溜实际上反映了相当一部分大学生的交际现状。</w:t>
      </w:r>
      <w:r>
        <w:rPr>
          <w:rFonts w:ascii="宋体;SimSun" w:hAnsi="宋体;SimSun" w:cs="宋体;SimSun"/>
          <w:color w:val="333333"/>
          <w:szCs w:val="21"/>
        </w:rPr>
        <w:t>这说明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现代</w:t>
      </w:r>
      <w:r>
        <w:rPr>
          <w:rFonts w:ascii="宋体;SimSun" w:hAnsi="宋体;SimSun" w:cs="宋体;SimSun"/>
          <w:color w:val="333333"/>
          <w:szCs w:val="21"/>
        </w:rPr>
        <w:t>很多的</w:t>
      </w:r>
      <w:r>
        <w:rPr>
          <w:rFonts w:ascii="宋体;SimSun" w:hAnsi="宋体;SimSun" w:cs="宋体;SimSun"/>
          <w:color w:val="333333"/>
          <w:szCs w:val="21"/>
        </w:rPr>
        <w:t>大学生的交际</w:t>
      </w:r>
      <w:r>
        <w:rPr>
          <w:rFonts w:ascii="宋体;SimSun" w:hAnsi="宋体;SimSun" w:cs="宋体;SimSun"/>
          <w:color w:val="333333"/>
          <w:szCs w:val="21"/>
        </w:rPr>
        <w:t>存在着一定的</w:t>
      </w:r>
      <w:r>
        <w:rPr>
          <w:rFonts w:ascii="宋体;SimSun" w:hAnsi="宋体;SimSun" w:cs="宋体;SimSun"/>
          <w:color w:val="333333"/>
          <w:szCs w:val="21"/>
        </w:rPr>
        <w:t>困难</w:t>
      </w:r>
      <w:r>
        <w:rPr>
          <w:rFonts w:ascii="宋体;SimSun" w:hAnsi="宋体;SimSun" w:cs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相当一部分大学生不知道如何与人沟通，不懂</w:t>
      </w:r>
      <w:r>
        <w:rPr>
          <w:rFonts w:ascii="宋体;SimSun" w:hAnsi="宋体;SimSun" w:cs="宋体;SimSun"/>
          <w:color w:val="333333"/>
          <w:szCs w:val="21"/>
        </w:rPr>
        <w:t>文明</w:t>
      </w:r>
      <w:r>
        <w:rPr>
          <w:rFonts w:ascii="宋体;SimSun" w:hAnsi="宋体;SimSun" w:cs="宋体;SimSun"/>
          <w:color w:val="333333"/>
          <w:szCs w:val="21"/>
        </w:rPr>
        <w:t>交往的技巧与原则</w:t>
      </w:r>
      <w:r>
        <w:rPr>
          <w:rFonts w:ascii="宋体;SimSun" w:hAnsi="宋体;SimSun" w:cs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有的大学生有自闭倾向，</w:t>
      </w:r>
      <w:r>
        <w:rPr>
          <w:rFonts w:ascii="宋体;SimSun" w:hAnsi="宋体;SimSun" w:cs="宋体;SimSun"/>
          <w:color w:val="333333"/>
          <w:szCs w:val="21"/>
        </w:rPr>
        <w:t xml:space="preserve">缺乏应有的社交礼仪，不愿与他人交往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333333"/>
          <w:szCs w:val="21"/>
        </w:rPr>
        <w:t>随着社会不断走向文明和进步，人与人之间的交往越来越少了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 ①②③④          B ①②③          C  ②③④      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有人请客，看看时间过了，一大半的客人还没有来。主人心里很焦急，便说，“怎么搞得，该来的客人还没来？”。</w:t>
      </w:r>
      <w:r>
        <w:rPr>
          <w:rFonts w:ascii="宋体;SimSun" w:hAnsi="宋体;SimSun" w:cs="宋体;SimSun"/>
        </w:rPr>
        <w:t>结果使</w:t>
      </w:r>
      <w:r>
        <w:rPr>
          <w:rFonts w:ascii="宋体;SimSun" w:hAnsi="宋体;SimSun" w:cs="宋体;SimSun"/>
        </w:rPr>
        <w:t>一些敏感的客人悄悄地走了。主人一看，便越发急了，便说：“怎么这些不该走的客人走了呢？”剩下的人又都走了</w:t>
      </w:r>
      <w:r>
        <w:rPr>
          <w:rFonts w:ascii="宋体;SimSun" w:hAnsi="宋体;SimSun" w:cs="宋体;SimSun"/>
        </w:rPr>
        <w:t>。这个故事说明（   ）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人交往，最好不要和那些对语言过于敏感的人交往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人与人之间的交往，往往变化莫测，琢磨不定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人与人之间的文明交往不仅需要讲究礼仪，还需要有一定的技巧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与人交往，说话一定要顺着对方的意思，否则会在无意中伤害对方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简答题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父母从小就教育我们要对人有礼貌，生活中我们也常发现那些讲礼貌的人总是有个好人缘，讲礼貌怎么有这么大的魅力呢？可是在我们的周围，一些同学却认为讲不讲礼貌是个人的私事、小事，与他人没有关系，这种认识对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李倩是个善于“标新立异”的女学生，她经常把自己打扮的很“酷”：走路学模特的“猫步”，与人告别用“飞吻”，裤子的两条腿故意剪得长短不齐，头发染成了红色。为此，班主任老师多次，找她谈话，李倩却认为这纯属于个人私事，与他人、学校无关，也不存在不合礼仪的问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你认为李倩同学的表现有没有不合礼仪的地方？请你给她指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告诉她真正的“酷”是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情景在线题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公共汽车的一个急刹车，使乘客王某的重心前移，一下子踩到了乘客花某的脚上。接下来的情景是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某：“你瞎眼了，没看到踩了老子的脚啦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某：“对不起，我不是故意的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某：“一句对不起就想完事啦？我也让你尝尝被踩的滋味！”说着，狠狠地踩了王某一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某：“没见过你这样的！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某：“那就让你见识见识！”话音未落，一记重拳打在王某的脸上，王某的右眼顿时肿了起来，车上的秩序一下子乱了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花某的行为是一种什么行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情景给我们青少年什么启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分析说明题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伴随着春日的暖阳冉冉升起，湖南省资兴市一完小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春季开学典礼暨安全文明礼貌月启动仪式”在该校操场隆重举行。该校五年级蒋雪怡代表全校少先队员宣读“学习雷锋精神，争做安全文明好少年”倡议书，倡议一小少年从自己做起，从身边小事做起，努力实践雷锋精神，自学遵守社会公德，争当安全卫士，争做文明使者，让安全文明成为一种生活习惯，让一小处处吹遍安全文明之风。倡议书很快得到了全校师生的积极响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湖南省资兴市一完小举行“安全文明礼貌月启动仪式”有什么现实意义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讲文明、有礼貌，知礼仪方面，你打算今后如何去做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实践探究题 </w:t>
      </w:r>
    </w:p>
    <w:p>
      <w:pPr>
        <w:pStyle w:val="0"/>
        <w:spacing w:lineRule="auto" w:line="36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公共生活中，讲究文明礼貌，可以缩短人与人之间的距离，形成良好的人际交往氛围，使我们在尊重他人的同时，也赢得他人的尊重。为使同学从自己做起，从身边小事做起，自学遵守社会公德，争做文明使者。某校七年级一班在班主任老师的倡议下，准备召开了一次以文明礼貌和礼仪为主题的主题班会，请你完成下列任务：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auto" w:line="360" w:before="100" w:after="1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为本次主题班会设计一个新颖的题目。</w:t>
      </w:r>
    </w:p>
    <w:p>
      <w:pPr>
        <w:pStyle w:val="0"/>
        <w:spacing w:lineRule="auto" w:line="360" w:before="100" w:after="10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0"/>
        <w:spacing w:lineRule="auto" w:line="360" w:before="100" w:after="10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你结合所学知识，说说本次主题班会的目的所在。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auto" w:line="360" w:before="100" w:after="10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0"/>
        <w:spacing w:lineRule="auto" w:line="360" w:before="100" w:after="10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谈一下本次班会打算采取哪些形式把文明礼仪贯穿其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 w:before="100" w:after="10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你向同学们说出关于文明礼仪的小知识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湘教版七年级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下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第一单元</w:t>
      </w:r>
    </w:p>
    <w:p>
      <w:pPr>
        <w:pStyle w:val="0"/>
        <w:spacing w:lineRule="auto" w:line="360" w:before="100" w:after="100"/>
        <w:rPr>
          <w:rFonts w:ascii="宋体;SimSun" w:hAnsi="宋体;SimSun" w:cs="Arial"/>
          <w:b/>
          <w:b/>
        </w:rPr>
      </w:pPr>
      <w:r>
        <w:rPr>
          <w:rFonts w:ascii="宋体;SimSun" w:hAnsi="宋体;SimSun" w:cs="宋体;SimSun"/>
          <w:b/>
        </w:rPr>
        <w:t>第三节《公共生活中的礼仪和礼貌》测试题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项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这种认识是错误的。因为礼貌反映着我们自身的素质，展现我们的风采，礼貌能增进人际和谐，使我们彼此享受来自对方的关爱与温暖，为我们的公共生活增添一份快乐、一份祥和。从自身做起，从身边的小事做起，坚持不懈，持之以恒，养成文明礼貌的好习惯，不仅能“走遍天下”，还能造就幸福的人生。所以，是否文明礼貌，绝不是个人私事，也不是无足轻重的小事，它表明一个人是否具有道德修养，影响到人际关系的质量和社会风气的好坏，也影响到将来我们的发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。走路学模特的“猫步”，与人告别用“飞吻”，裤子的两条腿故意剪得长短不齐，头发染成了红色。这些都不合乎一个中学生的穿戴礼仪、言谈礼仪和行为礼仪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为一个中学生来说，真正的“酷”应该是温文尔雅、从容大方、彬彬有礼的言谈举止，按规则办事的行为习惯，这不仅体现了一个人的修养，更是我们无形的财富。一个人如果具备了这些，不仅能够增添个人的风采和魅力，还能传递着对他人的尊敬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情景在线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花某的行为是不讲文明、不懂礼貌的行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情景启示我们，礼貌在社会生活中的重要作用。我们在待人处事的过程中，要以礼相待，这是增进人际关系和谐的重要桥梁。一个人是否文明礼貌，表明一个人是否具有道德修养，影响到人际关系的质量和社会风气的好坏，还关系着一个人能否以此“走遍天下”，造就幸福的人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说明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意义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有利于使小学生从自己自己做起，从身边小事做起，坚持不懈，持之以恒，养成文明礼貌的好习惯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有利于小学生自学遵守社会公德，争当安全卫士，争做文明使者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有利于小学生驱除生活陋习，倡导安全文明之风，养成安全文明的生活习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打算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从小就要注意做到讲文明、有礼貌，从身边的小事做起，坚持不懈，持之以恒，养成文明礼貌的好习惯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养成温文尔雅、从容大方、彬彬有礼的言谈举止，按规则办事的行为习惯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与他人的交往过程中，要讲究礼仪，掌握交往的技巧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坚强思想道德建设，不断提高自己的思想道德素质和文明交往的技能，做一个文明的现代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践探究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“文明礼仪伴我行”、“讲文明、有礼貌，争做文明好模范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活动目的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学生懂得我们中华民族是世界文明的“礼仪之邦”，讲文明礼貌是中华民族的优良传统，是做人的美德，更是一个现代文明人必须具备的美德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通过主题班会活动，使学生继承优良传统美德，从小养成良好的行为习惯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让学生受到情趣的熏陶和思想品德的教育，懂得礼仪对于中学生成长的重要性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小品、歌谣、舞蹈、朗诵等各种表演形式把文明礼仪贯穿其中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明礼貌用语你好，谢谢，请，对不起，没关系，再见。礼仪仪表用语：微笑，鞠躬，握手，鼓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新课标第一网（</w:t>
    </w:r>
    <w:r>
      <w:rPr>
        <w:rFonts w:eastAsia="Times New Roman"/>
        <w:szCs w:val="30"/>
      </w:rPr>
      <w:t xml:space="preserve"> </w:t>
    </w:r>
    <w:r>
      <w:rPr>
        <w:szCs w:val="30"/>
      </w:rPr>
      <w:t>www.xkb1.com</w:t>
    </w:r>
    <w:r>
      <w:rPr>
        <w:szCs w:val="3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1">
    <w:name w:val="title11"/>
    <w:basedOn w:val="Style14"/>
    <w:qFormat/>
    <w:rPr>
      <w:color w:val="FF00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21">
    <w:name w:val="unnamed21"/>
    <w:basedOn w:val="Style14"/>
    <w:qFormat/>
    <w:rPr>
      <w:color w:val="000000"/>
      <w:sz w:val="18"/>
      <w:szCs w:val="18"/>
    </w:rPr>
  </w:style>
  <w:style w:type="character" w:styleId="Style141">
    <w:name w:val="style14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Newsdiantou1">
    <w:name w:val="news_diantou1"/>
    <w:basedOn w:val="Style14"/>
    <w:qFormat/>
    <w:rPr>
      <w:b/>
      <w:bCs/>
      <w:sz w:val="24"/>
      <w:szCs w:val="24"/>
    </w:rPr>
  </w:style>
  <w:style w:type="character" w:styleId="Newscontent">
    <w:name w:val="news_content"/>
    <w:basedOn w:val="Style14"/>
    <w:qFormat/>
    <w:rPr/>
  </w:style>
  <w:style w:type="character" w:styleId="Niwuf1">
    <w:name w:val="niwuf1"/>
    <w:basedOn w:val="Style14"/>
    <w:qFormat/>
    <w:rPr>
      <w:strike w:val="false"/>
      <w:dstrike w:val="false"/>
      <w:sz w:val="18"/>
      <w:szCs w:val="18"/>
      <w:u w:val="none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25">
    <w:name w:val="f2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59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28:00Z</dcterms:modified>
  <cp:revision>6</cp:revision>
  <dc:subject>新课标第一网（ www.xkb1.com）</dc:subject>
  <dc:title>新课标第一网（ www.xkb1.com）</dc:title>
</cp:coreProperties>
</file>