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黑体;SimHei" w:hAnsi="黑体;SimHei" w:eastAsia="黑体;SimHei"/>
          <w:b/>
          <w:sz w:val="24"/>
        </w:rPr>
        <w:t>思想品德：第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b/>
          <w:sz w:val="24"/>
        </w:rPr>
        <w:t>单元《分辨</w:t>
      </w:r>
      <w:r>
        <w:rPr>
          <w:rFonts w:ascii="黑体;SimHei" w:hAnsi="黑体;SimHei" w:cs="宋体;SimSun" w:eastAsia="黑体;SimHei"/>
          <w:b/>
          <w:sz w:val="24"/>
        </w:rPr>
        <w:t>是非 对自己行为负责》单元测试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单元主题】以对自己行为负责为主旨。认识生活中有是非善恶，懂得是非善恶对个人和社会的不同影响；树立正确的是非善恶观；知道行为不同，结果不同的道理，培养责任意识，勇于对自己的行为负责，做一个对自己行为负责的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复习目标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知道生活中有是非善恶，了解是非善恶对个人和社会的不同影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懂得如何在是非善恶面前做出正确的选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理解行为不同后果不同的道理，知道如何做一个对自己行为负责的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重点复习题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是非善恶对个人和社会各有什么影响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为什么要明辨是非善恶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面对生活中的是非善恶，我们应怎样才能做出正确的选择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行为和结果之间的关系是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何才能做到对自己的行为负责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强化训练题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生活中充满了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但也有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真善美的影响：符合人们对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的追求，具有较强的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促使人们加强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自觉抵制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从而有利于形成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假恶丑的影响：危害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败坏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，会对生活中的人们产生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会使一些人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发生扭曲，甚至走上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的歧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明辨是非善恶，才能把握好自己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实现积极向上的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明确正确的善恶标准，即心中要有“一把尺”。这把尺既包括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也包括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由于行为者的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不同、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不同、采取的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不同、行为的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不同，因而所产生的结果也不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对自己行为的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做出正确的判断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单项选择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做一个对自己行为负责的人，首先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勇于承担责任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对自己承担的事，尽职尽责的完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为人正直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助人为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海瑞敢于冒死上疏，严厉斥责嘉靖皇帝抛开国政、修仙求道等行为充分表现了他的可贵品质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大胆勇敢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善良宽厚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明辨是非，正直无私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诚实可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日常生活中，经常有人购买盗版光碟，给我们的启示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要坚决同损害精神文明建设的行为作斗争②要维护良好的经济秩序③要积极抵制不良诱惑④要大力加强社会主义荣辱观教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③B. .①②④ C. .②③④ D. ①②③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小王和小李踢球时，不小心将一户居民的窗户玻璃踢碎了，你认为此时他们应该采取的正确做法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逃避责任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逃离现场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推卸责任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主动登门道歉赔偿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当意识到自己的行为有可能会对他人、对社会带来损害时，应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控制自己，坚决不去做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在有人的场合下不去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在他人不在的情况下可以做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放任自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王明很崇拜电视明星，在生活中刻意模仿，穿上奇装异服，头发染成金黄色，他感觉美极了。下列对他的行为看法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是一种追求美的行为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真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是一种盲目追星，迷失自我的行为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是一种有高尚追求的行为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青少年要不断提高辨别是非的能力需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勤于学习，积极参加社会实践②积累社会经验③加强道德修养④增强法律意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②③ B. ①②④ C. ①②③④ D. ②③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据调查，截至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，中国网民达到</w:t>
      </w: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亿，中学生上网人数呈逐年递增趋势。对于中学生上网这一现象，正确的态度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拒绝上网，因为网上不良诱惑太多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学会健康上网、文明上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上网越多越好，因为可以获取信息，开阔视野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想上便上，想不上就不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有资料显示，我国艾滋病病毒感染者</w:t>
      </w:r>
      <w:r>
        <w:rPr>
          <w:rFonts w:cs="宋体;SimSun" w:ascii="宋体;SimSun" w:hAnsi="宋体;SimSun"/>
        </w:rPr>
        <w:t>61.6%</w:t>
      </w:r>
      <w:r>
        <w:rPr>
          <w:rFonts w:ascii="宋体;SimSun" w:hAnsi="宋体;SimSun" w:cs="宋体;SimSun"/>
        </w:rPr>
        <w:t>是通过吸毒感染。而吸毒者大多又是因有不良嗜好、经受不住不良诱惑才误入“雷区”的。因此，我们中学生要防止误入更多的“雷区”，正确的做法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坚决管住自己、克服不良嗜好 ②遵守中学生日常行为规范 ③不沉迷于网吧游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经常吸烟、喝酒 ⑤坚决拒绝“黄、赌、毒”的引诱 ⑥主动选择学会拒绝的艺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④⑤⑥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③④⑤⑥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③⑤⑥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③④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德漠克里特说：“使人幸福的不是体力，也不是金钱，而是正义和多才。”要做一个有正义感的人，以下做法不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了解正义的基本要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日常生活中，遵守社会制度规则和程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有正义感是做人应具备的基本品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既要维护自己和他人的正义，也要维护集体的正义，更要维护国家、民族的正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非选择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七年级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班召开“在承担责任中成长”的主题班会，班主任出示了两组镜头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镜头一：小龙到商店购物时不小心碰倒一只玻璃杯掉在地上摔碎了。被工作人员发现后拒不承认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镜头二：卫生委员大炜陪同值日马虎的小君同学重新打扫教室卫生，随后大炜去参加学校组织的公益活动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你结合班会的主题，对小龙和大炜的行为作简要评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晓琳面对家庭生活的困境，在家中，勇于承担繁重的家务，尽心照顾病重的父亲，唤起父亲生活的勇气；在学校，关系集体，乐于助人，学习刻苦努力，获得市三好学生的荣誉称号。晓琳之所以能这样做，是因为她是一个有着强烈责任感的人，她无论在家里，还还是在学校里，都能明确自己的责任，把自己该做的事认真做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告诉我们什么道理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一位巴士司机行车途中突然心脏病发作，在生命的最后一分钟里，他做了三件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把车缓慢的停在路边，并拉下了手动刹车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把车门打开，让乘客安全的下了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将发动机熄灭，确保乘客和车的安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做完这三件事，趴在方向盘上停止了呼吸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你认为这位巴士司机是什么样的人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你打算怎样向这位司机学习，做到对自己的行为负责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真 善 美  假 恶 丑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真善美 感染力和影响力 自身的道德修养 不良诱惑 良好社会风尚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社会秩序 社会风气 不利的影响 价值观 违法犯罪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生活的方向 人生目标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道德标准 法律标准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动机 目的 手段 程度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后果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单项选择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B 2.C 3.D 4.D 5.A 6.C 7.C 8.B 9.C 10.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非选择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小龙的行为是对自己不负责任的行为，及时纠正自己的过失，才是—种负责任的表现，做不到这一点，就不可能承担起对他人、对社会的责任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大炜陪同小君同学重新打扫教室卫生是对集体负责的行为，参加学校组织的公益活动是关爱社会，勇于承担社会责任的行为。是我们青少年健康成长应该学习的优良品质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这也告诉我们，只有增强责任意识，承担起自己的责任，认真做好自己应该做的事，才能成为一个对自己行为负责的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自己行为负责的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自己行为的后果做出正确的判断，该自己做的事认真做好，不该做的事坚决不做，对做错的事勇于承担责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0"/>
      </w:rPr>
    </w:pPr>
    <w:r>
      <w:rPr>
        <w:szCs w:val="30"/>
      </w:rPr>
      <w:t>新课标第一网（</w:t>
    </w:r>
    <w:r>
      <w:rPr>
        <w:rFonts w:eastAsia="Times New Roman"/>
        <w:szCs w:val="30"/>
      </w:rPr>
      <w:t xml:space="preserve"> </w:t>
    </w:r>
    <w:r>
      <w:rPr>
        <w:szCs w:val="30"/>
      </w:rPr>
      <w:t>www.xkb1.com</w:t>
    </w:r>
    <w:r>
      <w:rPr>
        <w:szCs w:val="3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1:49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3:12:00Z</dcterms:modified>
  <cp:revision>6</cp:revision>
  <dc:subject>新课标第一网（ www.xkb1.com）</dc:subject>
  <dc:title>新课标第一网（ www.xkb1.com）</dc:title>
</cp:coreProperties>
</file>