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eastAsia="黑体;SimHei"/>
          <w:b/>
          <w:sz w:val="24"/>
        </w:rPr>
        <w:t>七年级思想品德第六单元测</w:t>
      </w:r>
      <w:r>
        <w:rPr>
          <w:rFonts w:ascii="黑体;SimHei" w:hAnsi="黑体;SimHei" w:cs="宋体;SimSun" w:eastAsia="黑体;SimHei"/>
          <w:b/>
          <w:bCs/>
          <w:sz w:val="24"/>
        </w:rPr>
        <w:t>试卷</w:t>
      </w:r>
    </w:p>
    <w:p>
      <w:pPr>
        <w:pStyle w:val="Normal"/>
        <w:widowControl/>
        <w:spacing w:lineRule="auto" w:line="360"/>
        <w:ind w:hanging="198"/>
        <w:jc w:val="left"/>
        <w:rPr/>
      </w:pPr>
      <w:r>
        <w:rPr>
          <w:rFonts w:ascii="宋体;SimSun" w:hAnsi="宋体;SimSun" w:cs="宋体;SimSun"/>
          <w:kern w:val="0"/>
          <w:szCs w:val="28"/>
        </w:rPr>
        <w:t>班级</w:t>
      </w:r>
      <w:r>
        <w:rPr>
          <w:rFonts w:ascii="宋体;SimSun" w:hAnsi="宋体;SimSun" w:cs="宋体;SimSun"/>
          <w:kern w:val="0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8"/>
        </w:rPr>
        <w:t>姓名</w:t>
      </w:r>
      <w:r>
        <w:rPr>
          <w:rFonts w:ascii="宋体;SimSun" w:hAnsi="宋体;SimSun" w:cs="宋体;SimSun"/>
          <w:kern w:val="0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8"/>
        </w:rPr>
        <w:t>座号</w:t>
      </w:r>
      <w:r>
        <w:rPr>
          <w:rFonts w:ascii="宋体;SimSun" w:hAnsi="宋体;SimSun" w:cs="宋体;SimSun"/>
          <w:kern w:val="0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8"/>
        </w:rPr>
        <w:t>成绩</w:t>
      </w:r>
      <w:r>
        <w:rPr>
          <w:rFonts w:ascii="宋体;SimSun" w:hAnsi="宋体;SimSun" w:cs="宋体;SimSun"/>
          <w:kern w:val="0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一、</w:t>
      </w:r>
      <w:r>
        <w:rPr>
          <w:rFonts w:ascii="宋体;SimSun" w:hAnsi="宋体;SimSun" w:cs="宋体;SimSun"/>
          <w:bCs/>
        </w:rPr>
        <w:t>单项选择题。下列各题的四个选项中，只有一项是最符合题意的，请把正确答案写在上面的答题卡中（本大题共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小题，每小题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4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个人经受一些挫折，并不完全是坏事。这是因为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一个人不经历困难和挫折，做任何事情都不能成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它可以提高一个人克服困难、适应社会生活的能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经受过挫折考验的人，办事情才能够成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挫折和逆境对人的影响具有两重性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自然界没有不凋谢的花，人世间没有无曲折的路”这说明我们的人生道路上，时常会遇到挫折。面对挫折，我们（    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只能顺其自然，因为挫折无法避免  ②要知难而退  ③要认真分析导致挫折的原因，勇敢面对 ④要掌握战胜挫折的方法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②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③④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③④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②③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一首歌中唱道：“不经历风雨，怎么见彩虹，没有人能随随便便成功。”对这句歌词理解错误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挫折孕育成功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人生难免有挫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人们对挫折的承受能力不同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胜利是不会轻易取得的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前苏联著名作家奥斯特洛夫斯基是这样面对生活的，“对我来说，活着的每一天都意味着要和巨大的痛苦作斗争，但你们看到的是我脸上的微笑。这是发自内心的，饱含着幸福和欢乐的微笑。”在他身上我们看到了一种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乐观向上的生活态度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轻视一切的生活态度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悲观失望的生活态度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无可奈何的生活态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关于挫折的 说法正确的是（ 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挫折是与生俱来的，但却是可以避免的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挫折必定能使我们走向成功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悲观失望的人容易对挫折持消极的态度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当一个人遇到挫折时，应自己承受，而不应该告之他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司马光“砸缸救人”的故事，既表现了司马光的机智，还表现了他（ 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不怕困难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处事果断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善于自制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坚持不懈</w:t>
      </w:r>
    </w:p>
    <w:p>
      <w:pPr>
        <w:pStyle w:val="Normal"/>
        <w:spacing w:lineRule="auto" w:line="36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为了学好外语，意志推动着人们去听外语广播，记单词，背课文，进行听说训练等。下列说法错误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意志对行动有调节作用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意志对行动有激励作用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意志对行动有克制作用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意志可以推动人们为达到预定的目标而采取行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自强，意味着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自力更生，奋发图强 ②在困难面前知难而进，顽强拼搏 ③不再相信他人 ④离开父母，独自生活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②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③④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②③④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③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遇到挫折时，去散步、听音乐、逛公园或是去旅游，这种战胜挫折的方法是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自我疏导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请求帮助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冷静对待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精神升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具有自立和自强精神，才能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使个人成就伟大的事业 ②使我们国家和民族屹立于世界民族之林 ③使我们克服依赖心理，真正走向成熟  ④使我们成为生活的强者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④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②③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②③④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③④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爱尔兰作家萧伯纳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岁来到伦敦。在长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的时间里，他先后写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部文学作品，但这些作品却变成了“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沉重的褐色纸包”。这期间他拿到的稿酬总数不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英磅，其中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英镑还是代写广告的稿酬。但他并不气馁，凭着坚强的意志，一面勤奋练习写作，一面加紧自学，最后，终于成了文坛巨匠。我们从中可以看出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成功要靠运气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挫折能磨炼人的意志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挫折是一种不幸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成功要靠时间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梅兰芳在刚学戏的时候，眼皮下垂，眼珠转动也不灵活，这是不利条件。为了克服它，梅兰芳每天一早起来就用放鸽高飞的方法来练眼神，后来终于成为一代戏剧大师。下列说法错误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坚强意志是事业成功的奠基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只有艰苦奋斗才能取得成功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坚强意志是行动的强大动力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遇到困难是获得成功的必要条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下列不属于磨砺坚强意志品质的行为是（ 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如果爱睡懒觉，那就从明天开始坚持按时起床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做起事来虎头蛇尾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如果有“明日复明日”的习惯，那就把“今日事今日毕”作为座右铭，而且说到做到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根据自己的实际，把学习、体育锻炼、休息和饮食等活动安排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下列在日常生活中的做法，属于缺乏自立表现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每天打扫卫生，做些力所能及的家务事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当父母生病时，能自觉地体贴照顾他们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接受父母的一切安排，做个听话的孩子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按时完成家庭作业，不需要父母的督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岁的小明想培养自己的自立能力，他可以（ 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rFonts w:ascii="宋体;SimSun" w:hAnsi="宋体;SimSun" w:cs="宋体;SimSun"/>
        </w:rPr>
        <w:t>从自己的衣服自己洗、自己的书包自己整理等小事做起</w:t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ascii="宋体;SimSun" w:hAnsi="宋体;SimSun" w:cs="宋体;SimSun"/>
        </w:rPr>
        <w:t>大胆地走上社会，投身社会实践，如参加青年支援服务等</w:t>
      </w:r>
      <w:r>
        <w:rPr>
          <w:rFonts w:ascii="宋体;SimSun" w:hAnsi="宋体;SimSun" w:cs="宋体;SimSun"/>
          <w:lang w:val="en-US" w:eastAsia="en-US"/>
        </w:rPr>
        <w:t>③</w:t>
      </w:r>
      <w:r>
        <w:rPr>
          <w:rFonts w:ascii="宋体;SimSun" w:hAnsi="宋体;SimSun" w:cs="宋体;SimSun"/>
        </w:rPr>
        <w:t>通过打工挣学费减轻家庭负担，又锻炼了自己</w:t>
      </w:r>
      <w:r>
        <w:rPr>
          <w:rFonts w:ascii="宋体;SimSun" w:hAnsi="宋体;SimSun" w:cs="宋体;SimSun"/>
          <w:lang w:val="en-US" w:eastAsia="en-US"/>
        </w:rPr>
        <w:t>④</w:t>
      </w:r>
      <w:r>
        <w:rPr>
          <w:rFonts w:ascii="宋体;SimSun" w:hAnsi="宋体;SimSun" w:cs="宋体;SimSun"/>
        </w:rPr>
        <w:t>在遇到事情的时候尽量自己拿主意，尽力承担自己的责任等，以此来锻炼自己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lang w:val="en-US" w:eastAsia="en-US"/>
        </w:rPr>
        <w:t>①②</w:t>
      </w:r>
      <w:r>
        <w:rPr>
          <w:rFonts w:cs="宋体;SimSun" w:ascii="宋体;SimSun" w:hAnsi="宋体;SimSun"/>
        </w:rPr>
        <w:t xml:space="preserve">     B</w:t>
      </w:r>
      <w:r>
        <w:rPr>
          <w:rFonts w:cs="宋体;SimSun" w:ascii="宋体;SimSun" w:hAnsi="宋体;SimSun"/>
          <w:lang w:val="en-US" w:eastAsia="en-US"/>
        </w:rPr>
        <w:t>①②③</w:t>
      </w:r>
      <w:r>
        <w:rPr>
          <w:rFonts w:cs="宋体;SimSun" w:ascii="宋体;SimSun" w:hAnsi="宋体;SimSun"/>
        </w:rPr>
        <w:t xml:space="preserve">     C</w:t>
      </w:r>
      <w:r>
        <w:rPr>
          <w:rFonts w:cs="宋体;SimSun" w:ascii="宋体;SimSun" w:hAnsi="宋体;SimSun"/>
          <w:lang w:val="en-US" w:eastAsia="en-US"/>
        </w:rPr>
        <w:t>①②③④</w:t>
      </w:r>
      <w:r>
        <w:rPr>
          <w:rFonts w:cs="宋体;SimSun" w:ascii="宋体;SimSun" w:hAnsi="宋体;SimSun"/>
        </w:rPr>
        <w:t xml:space="preserve">       D</w:t>
      </w:r>
      <w:r>
        <w:rPr>
          <w:rFonts w:cs="宋体;SimSun" w:ascii="宋体;SimSun" w:hAnsi="宋体;SimSun"/>
          <w:lang w:val="en-US" w:eastAsia="en-US"/>
        </w:rPr>
        <w:t>①②④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要想知道梨子的味道，就要亲口尝一尝；要学会游泳，就必须在水中反复练习。这告诉我们</w:t>
      </w:r>
      <w:r>
        <w:rPr>
          <w:rFonts w:cs="宋体;SimSun" w:ascii="宋体;SimSun" w:hAnsi="宋体;SimSun"/>
        </w:rPr>
        <w:t xml:space="preserve">(     )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要培养自立能力，就要大胆地投身社会实践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自己的事情自己负责的前提是要做到自主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告别依赖，就要做到自己的事情自己负责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梨子的味道很好，游泳有利于身体健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人们之所以常说失败是成功之母、挫折孕育着成功，是因为 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不屈从于挫折的人会认真总结经验教训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挫折可以造成人痛苦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挫折可以磨损人的锐气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挫折可以摧毁人的精神支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爱迪生试验蓄电池失败了</w:t>
      </w:r>
      <w:r>
        <w:rPr>
          <w:rFonts w:cs="宋体;SimSun" w:ascii="宋体;SimSun" w:hAnsi="宋体;SimSun"/>
        </w:rPr>
        <w:t>10296</w:t>
      </w:r>
      <w:r>
        <w:rPr>
          <w:rFonts w:ascii="宋体;SimSun" w:hAnsi="宋体;SimSun" w:cs="宋体;SimSun"/>
        </w:rPr>
        <w:t>次，然而它并不气馁，终于在</w:t>
      </w:r>
      <w:r>
        <w:rPr>
          <w:rFonts w:cs="宋体;SimSun" w:ascii="宋体;SimSun" w:hAnsi="宋体;SimSun"/>
        </w:rPr>
        <w:t>10297</w:t>
      </w:r>
      <w:r>
        <w:rPr>
          <w:rFonts w:ascii="宋体;SimSun" w:hAnsi="宋体;SimSun" w:cs="宋体;SimSun"/>
        </w:rPr>
        <w:t xml:space="preserve">次获得成功，这给人的启示是 </w:t>
      </w:r>
      <w:r>
        <w:rPr>
          <w:rFonts w:cs="宋体;SimSun" w:ascii="宋体;SimSun" w:hAnsi="宋体;SimSun"/>
        </w:rPr>
        <w:t xml:space="preserve">(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kinsoku w:val="false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时间的长短是成功的关键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机遇是重要的因素</w:t>
      </w:r>
    </w:p>
    <w:p>
      <w:pPr>
        <w:pStyle w:val="Normal"/>
        <w:kinsoku w:val="false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实验的次数是主要的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自强不息是一种可贵的精神、优良的品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希望工程宣传图片中的大眼睛姑娘在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秋成为一名大学生的两个月后就宣布：请求终止希望工程对自己的捐助，认为自己已经是一名大学生，完全可以凭自己的能力去完成学业，她的行为是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)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傻瓜的表现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是自找苦吃的表现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是具有自立精神的表现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是想提高自己知名度的表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要学会自立，必须克服依赖心理，这就要作到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培养自信心  ②尝试独立解决问题   ③以独立性较强的人为榜样并主动与之交往      ④请父母或同学来约束</w:t>
      </w:r>
    </w:p>
    <w:p>
      <w:pPr>
        <w:pStyle w:val="Normal"/>
        <w:kinsoku w:val="false"/>
        <w:spacing w:lineRule="auto" w:line="360"/>
        <w:ind w:left="239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②④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②③④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②③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③④</w:t>
      </w:r>
    </w:p>
    <w:p>
      <w:pPr>
        <w:pStyle w:val="Normal"/>
        <w:spacing w:lineRule="auto" w:line="360"/>
        <w:ind w:right="-24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古往今来，成就伟大事业的人，都是自立自强的人，下列诗句体现这一观点的是（    ）</w:t>
      </w:r>
    </w:p>
    <w:p>
      <w:pPr>
        <w:pStyle w:val="Normal"/>
        <w:spacing w:lineRule="auto" w:line="360"/>
        <w:ind w:right="-243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谁知盘中餐，粒粒皆辛苦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红军不怕远征难，万水千山只等闲</w:t>
      </w:r>
    </w:p>
    <w:p>
      <w:pPr>
        <w:pStyle w:val="Normal"/>
        <w:spacing w:lineRule="auto" w:line="360"/>
        <w:ind w:right="-243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天行健，君子以自强不息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劝君更尽一杯酒，西出阳关无故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多项选择题：请把正确答案写在上面的答题卡中。（本大题共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下列有关挫折的说法中正确的有（  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人的生活历程，有一帆风顺的时候，也有连遭挫折的境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名人、伟人有挫折，平凡人基本没有挫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青少年会遇到挫折，成功的成年人不会有挫折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挫折是普遍存在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《三国演义》中刘禅在遇到事情时候，优柔寡断，患得患失，有时候不听诸葛亮的正确主张，草率行事，这是（ 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缺乏果断性的表现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缺乏自制力的表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意志坚强的表现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缺乏自立自强的表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一些同学在家什么事情都不会干，自从学了思想品德课后，都想独立自主，他们该怎么做（        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克服依赖心理    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、自己解决当前生活学习中的自己可以解决的问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从小事做起      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、从现在做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下列选项中，属于有自立精神和能力的表现有（  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独立思考，独立完成作业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相信自己有能力解决生活中的问题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管好父母给自己的零花钱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无论做什么事情都靠自己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小李的父母离婚了，小李很悲伤，总是自己封闭自己，这样对他的成长是很不好的，请你介绍一些有效应对挫折的方法给他（  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冷静对待，从生活中找到乐趣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自我疏导，善于调节自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向老师同学倾诉，消除积郁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发奋图强去取得学习上的成功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社会主义建设时期，大庆油田的王进喜在井喷发生时，奋不顾身地跳入泥浆池用身体搅拌泥浆。这些事迹都反映了（  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坚强的意志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处事果断的表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善于自制的精神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坚持不懈的精神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简答题：（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自立的反面是依赖，要学会自立首先要克服自身存在的依赖心理。如果一个人处处依赖他人，总是要靠别人来约束，就不会有自己独立的思想，不会有自己独立的行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自身的实际请回答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你身上存在哪些依赖别人的做法？（至少两个以上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将如何克服自身存在的依赖心理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四、辨析题：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初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同学在学了《磨砺意志》这一课后，组织了一次课堂讨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甲说：“磨砺意志是伟人的事，对普通人来说没有必要。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同学乙说：“在碰到困难和挫折时，需要用坚强的意志去克服，而在平时的学习生活中，就不太需要坚强意志了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你同意这两个同学的观点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你谈谈自己的看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分析说明题：（共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小欣从远郊来到市区的一所新学校，一切都是陌生的。由于对新的学习环境不适应，造成学习成绩明显下降，他体会到了恐慌和失落的滋味。更令他不安的是，他很希望能获得新的友谊，可他一口浓浓的乡音常引来大家的取笑，他内心感到从未有过的焦虑和孤独。逐渐地，放学回家后，爱朝家里人发火，甚至摔东西，经常把自己一个人关在书房里不出来。这样下去可不是个办法呀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果你是小欣，你会采取哪些措施，尽早战胜这次挫折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果你作为小欣的同学，你想对他说些什么呢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分析、建议、方法均可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你想对小欣的老师、同学、家长说些什么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“离心机”训练是航天员提高超重耐力最有效的形式。在圆圆的大厅里，杨利伟坐进一只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米多长铁臂夹着的圆筒里。在时速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公里高速旋转中，杨利伟的面部肌肉开始变形下垂、肌肉下拉，前额高高突起。做骨盆方向超重时，他的血液被压向下肢，头脑缺血旋晕；做胸背方向超重时，他的前胸后背像压了块几百斤重的巨石，造成心跳加快，呼吸困难。每做一次训练，他都要付出巨大的体力消耗，但他凭着坚韧的意志最终取得了胜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杨利伟身上体现的是什么品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种品质对一个人的成功有怎样的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年级思想品德（下） 第六单元《自强不息》单元测试 参考答案</w:t>
      </w:r>
    </w:p>
    <w:p>
      <w:pPr>
        <w:pStyle w:val="Normal"/>
        <w:spacing w:lineRule="auto" w:line="360"/>
        <w:ind w:left="422" w:hanging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第Ⅰ卷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，单项选择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题，多项选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题。）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45"/>
        <w:gridCol w:w="445"/>
        <w:gridCol w:w="297"/>
        <w:gridCol w:w="148"/>
        <w:gridCol w:w="446"/>
        <w:gridCol w:w="445"/>
        <w:gridCol w:w="149"/>
        <w:gridCol w:w="296"/>
        <w:gridCol w:w="446"/>
        <w:gridCol w:w="445"/>
        <w:gridCol w:w="445"/>
        <w:gridCol w:w="446"/>
        <w:gridCol w:w="297"/>
        <w:gridCol w:w="148"/>
        <w:gridCol w:w="445"/>
        <w:gridCol w:w="446"/>
        <w:gridCol w:w="148"/>
        <w:gridCol w:w="297"/>
        <w:gridCol w:w="445"/>
        <w:gridCol w:w="446"/>
      </w:tblGrid>
      <w:tr>
        <w:trPr>
          <w:trHeight w:val="16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</w:tr>
      <w:tr>
        <w:trPr>
          <w:trHeight w:val="45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号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D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B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CD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BC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BCD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B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第Ⅱ卷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简答题：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老师自己做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我身上存在依赖别人的做法有：①依靠父母收拾自己的房间；②学习上一遇到难题，就马上问同学老师；③衣服要妈妈帮我洗；只要言之有理即可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克服依赖心理，要做到：①要培养自信心，相信通过自己的努力，能处理好自己生活和学习中的问题；②要发现自己的才能，尝试独立解决问题；③要多向榜样学习，有意识地与独立性较强的同学交往，学习他们如何待人处事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辨析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我不同意甲乙两个同学的说法，因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的说法是不对的。磨砺意志不仅是伟人的事，我们普通人也更需要培养坚强的意志。因为坚强的意志对一个人的健康成长和事业成功起着重要的作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的说法也是不对的。我们在平时的学习生活也需要坚强意志。因为我们每个同学在学习和生活中难免遇到挫折和逆境，所以我们要从小培养自己具有坚强的意志，有助于我们战胜困难、克服弱点、成就人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分析说明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我会采取的措施有：①要学会冷静对待挫折。在失败中看到其中孕育着成功的可能，使自己重树信心。②要善于进行自我排解，调节自己的情绪，达到有效的自我疏导。③为了克服消极情绪，主动把失败的痛苦向亲人、好友、老师、同学倾诉，请求他们的帮助。④最为积极的是要奋发图强取得学习上的进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果我作为小欣的同学我会对他说：①要冷静分析成绩下降的原因，对症下药。②要学好普通话，要自信，主动与同学交往。③要善于自我疏导，如倾诉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 ①</w:t>
      </w:r>
      <w:r>
        <w:rPr>
          <w:rFonts w:ascii="宋体;SimSun" w:hAnsi="宋体;SimSun" w:cs="宋体;SimSun"/>
          <w:szCs w:val="21"/>
        </w:rPr>
        <w:t>对老师说：应主动指导、帮助他及早战胜挫折。②对同学说：应主动关心他，帮助他尽快熟悉新环境。③对家长说：应及时观察小欣的表现，帮助他自我疏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杨利伟身上体现的是坚强的意志品质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课本</w:t>
      </w:r>
      <w:r>
        <w:rPr>
          <w:rFonts w:cs="宋体;SimSun" w:ascii="宋体;SimSun" w:hAnsi="宋体;SimSun"/>
          <w:szCs w:val="21"/>
        </w:rPr>
        <w:t>P38\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自然段的观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地球是我家，保护靠大家！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保护生态平衡！我们将是地球母亲的骄傲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每一种生命都有活下去的理由，请珍惜、善待生命！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0"/>
      </w:rPr>
    </w:pPr>
    <w:r>
      <w:rPr>
        <w:szCs w:val="30"/>
      </w:rPr>
      <w:t>新课标第一网（</w:t>
    </w:r>
    <w:r>
      <w:rPr>
        <w:rFonts w:eastAsia="Times New Roman"/>
        <w:szCs w:val="30"/>
      </w:rPr>
      <w:t xml:space="preserve"> </w:t>
    </w:r>
    <w:r>
      <w:rPr>
        <w:szCs w:val="30"/>
      </w:rPr>
      <w:t>www.xkb1.com</w:t>
    </w:r>
    <w:r>
      <w:rPr>
        <w:szCs w:val="3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07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3:31:00Z</dcterms:modified>
  <cp:revision>5</cp:revision>
  <dc:subject>新课标第一网（ www.xkb1.com）</dc:subject>
  <dc:title>新课标第一网（ www.xkb1.com）</dc:title>
</cp:coreProperties>
</file>