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ascii="宋体;SimSun" w:hAnsi="宋体;SimSun" w:cs="宋体;SimSun"/>
          <w:b/>
          <w:spacing w:val="-10"/>
          <w:sz w:val="28"/>
          <w:szCs w:val="28"/>
        </w:rPr>
        <w:t>桂林市灌阳县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>2009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届初中毕业班第二次月考试卷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政  史  试  题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政治、历史  考试用时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   考分：政治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、历史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分 考试形式：闭卷）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思想品德（</w:t>
      </w:r>
      <w:r>
        <w:rPr>
          <w:rFonts w:cs="宋体;SimSun" w:ascii="宋体;SimSun" w:hAnsi="宋体;SimSun"/>
          <w:b/>
          <w:szCs w:val="30"/>
        </w:rPr>
        <w:t>60</w:t>
      </w:r>
      <w:r>
        <w:rPr>
          <w:rFonts w:ascii="宋体;SimSun" w:hAnsi="宋体;SimSun" w:cs="宋体;SimSun"/>
          <w:b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一、精挑细选，相信自我（下列各小题的备选项中，只有一项是最符合题意的，请你选出并将所选答案的代号字母填入下表相应题号的空格中。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"/>
        <w:gridCol w:w="550"/>
        <w:gridCol w:w="549"/>
        <w:gridCol w:w="550"/>
        <w:gridCol w:w="549"/>
        <w:gridCol w:w="550"/>
        <w:gridCol w:w="550"/>
        <w:gridCol w:w="549"/>
        <w:gridCol w:w="550"/>
        <w:gridCol w:w="549"/>
        <w:gridCol w:w="550"/>
        <w:gridCol w:w="549"/>
        <w:gridCol w:w="550"/>
        <w:gridCol w:w="5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为中华人民共和国的公民，不仅享有广泛的权利，还要积极承担社会责任。下列不属于公民承担的社会责任是：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网络上聊天时必须使用自己的真实姓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王经理年薪达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，他自觉去税务局申报缴纳个人所得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公共汽车上人多拥挤初中生小明主动将座位让给老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丹丹拿出自己的压岁钱，买来书本和文具寄给灾区的小朋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今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著名影星李连杰宣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了专注赈灾决定息影一年。灾情发生后，李连杰一直奔走于四川灾区各处，为赈灾筹款而忙碌。李连杰的行为对我们的主要启示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承担责任没有代价，只有回报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应对自己负责，承担起自己责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应自觉守法，承担起维护社会秩序责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积极承担社会责任，服务社会，奉献社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李杰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北京大学毕业后，他毅然回到自己仍然落后的家乡。当有人问他为什么？他说“我的家乡就在西部，如果我都不回来，还指望谁来改变这里的贫困和落后。”这段话说明李杰：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能把个人的前途和命运同祖国、民族的兴衰、荣辱联系在一起②作为社会的一员，承担了基本的责任③只有西部才能实现他的理想④积极奉献于社会，不断完善自我、提升自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③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②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③④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某校九年级的同学把对我国社会主义初级阶段的有关认识，编成了几句顺口溜。其中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初级阶段不发达，生产力水平较低下  ②初级阶段有发展，日新月异成就大  ③初级阶段很简单，就是经济发展慢   ④人口素质不算高，科技水平需赶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②③④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②④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③④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党的基本路线是党和国家的生命线，是实现科学发展观的政治保证。其核心内容是“一个中心、两个基本点”，下列事件属于“一个中心”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国将于</w:t>
      </w:r>
      <w:r>
        <w:rPr>
          <w:rFonts w:cs="宋体;SimSun" w:ascii="宋体;SimSun" w:hAnsi="宋体;SimSun"/>
        </w:rPr>
        <w:t>201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底发射天宫一号小型空间实验站</w:t>
      </w:r>
    </w:p>
    <w:p>
      <w:pPr>
        <w:pStyle w:val="Normal"/>
        <w:spacing w:lineRule="auto" w:line="360"/>
        <w:rPr>
          <w:rFonts w:ascii="宋体;SimSun" w:hAnsi="宋体;SimSun" w:cs="宋体;SimSun"/>
          <w:spacing w:val="-12"/>
        </w:rPr>
      </w:pPr>
      <w:r>
        <w:rPr>
          <w:rFonts w:cs="宋体;SimSun" w:ascii="宋体;SimSun" w:hAnsi="宋体;SimSun"/>
          <w:spacing w:val="-12"/>
        </w:rPr>
        <w:t>B</w:t>
      </w:r>
      <w:r>
        <w:rPr>
          <w:rFonts w:ascii="宋体;SimSun" w:hAnsi="宋体;SimSun" w:cs="宋体;SimSun"/>
          <w:spacing w:val="-12"/>
        </w:rPr>
        <w:t>、教育部、国家体育总局等共同决定，开展第二届全国亿万学生阳光体育冬季长跑活动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>C</w:t>
      </w:r>
      <w:r>
        <w:rPr>
          <w:rFonts w:ascii="宋体;SimSun" w:hAnsi="宋体;SimSun" w:cs="宋体;SimSun"/>
          <w:spacing w:val="-6"/>
        </w:rPr>
        <w:t xml:space="preserve">、中国企业加快实施“走出去”战略，在更大范围参与国际经济技术合作与竞争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胡锦涛等九常委向人民英雄纪念碑敬献花篮，深切缅怀革命先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改革开放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里，中国经济取得了世界上其他任何国家都不曾有过的持续增长。这说明实行对外开放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我国经济社会发展的基本战略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社会主义现代化建设的政治保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我国长期坚持的一项基本国策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社会主义初级阶段的权宜之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下旬，有着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多年历史的中国航天事业翻开新的一页：长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甲运载火箭载着我国首颗人造月球卫星——“嫦娥一号”探测器，划破云霄，飞入太空，奔向月球，这说明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我国科技水平居世界领先地位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国已成为世界上的科技大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国经济快速发展，综合国力显著提高，已进入全面的小康社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高科技领域，我国在世界上已占有了一席之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接力火炬让全世界领略到了独具中国特色的艺术魅力。某校九年级五班的同学根据奥运火炬发表了自己的看法，以下观点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它没有体现中华传统文化特色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它把中国传统的文化与奥运的时代精神有机的结合起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奥运会的火炬应该只体现奥林匹克精神，没有必要与中华文化结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西方文化更让世人推崇，因此我们的火炬就多采用西方文化的长处和优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我国的刑法、民法、经济合同法等法律中，都明确规定根据宪法，制定本法。这一规定充分说明：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宪法具有最高的法律效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国法律的本质和资本主义国家法律的本质是相同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依法治国的主体是宪法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宪法是普通法律的总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我国人民代表大会大会制度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我国的根本政治制度②其本质是人民当家作主③是国家的最高权力机关④是人民行使国家权力的机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③④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③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千年等一回，种田不纳税。走进新农村，就有新感觉。吃穿不再愁，网络处处有。盖起安居楼，骑着摩托到田头。带着手机去放牛，政通人和乐悠悠。”这首民谣是十七大人大代表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辽宁省张鸿从家乡带来的。这首民谣反映出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现阶段我国社会的主要矛盾已经解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国已经实现了全面建设小康社会的奋斗目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全体人民共享经济建设成果，走共同富裕道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国已消除贫富差别，，实现社会公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根据漫画寓意，对我国基本经济制度的相关理解正确是：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6159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公有制是社会主义经济制度的基础②公有制经济包括多种经济形式③公有制经济为主体，多种所有制经济共同发展④国有经济为主体，其他公有制经济共同发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③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中央精神文明建设指导委员会最近印发了《关于进一步做好评选表彰全国</w:t>
      </w:r>
      <w:r>
        <w:rPr>
          <w:rFonts w:ascii="宋体;SimSun" w:hAnsi="宋体;SimSun" w:cs="宋体;SimSun"/>
          <w:spacing w:val="-6"/>
        </w:rPr>
        <w:t>道德模范工作的决定》。评选表彰全国道德模范是建设社会主义</w:t>
      </w:r>
      <w:r>
        <w:rPr>
          <w:rFonts w:ascii="宋体;SimSun" w:hAnsi="宋体;SimSun" w:cs="宋体;SimSun"/>
          <w:spacing w:val="-6"/>
          <w:u w:val="single"/>
        </w:rPr>
        <w:t xml:space="preserve">       </w:t>
      </w:r>
      <w:r>
        <w:rPr>
          <w:rFonts w:ascii="宋体;SimSun" w:hAnsi="宋体;SimSun" w:cs="宋体;SimSun"/>
          <w:spacing w:val="-6"/>
        </w:rPr>
        <w:t>的具体表</w:t>
      </w:r>
      <w:r>
        <w:rPr>
          <w:rFonts w:ascii="宋体;SimSun" w:hAnsi="宋体;SimSun" w:cs="宋体;SimSun"/>
        </w:rPr>
        <w:t>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物质文明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精神文明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政治文明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生态文明</w:t>
      </w:r>
    </w:p>
    <w:p>
      <w:pPr>
        <w:pStyle w:val="Normal"/>
        <w:spacing w:lineRule="auto" w:line="3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14</w:t>
      </w:r>
      <w:r>
        <w:rPr>
          <w:rFonts w:ascii="宋体;SimSun" w:hAnsi="宋体;SimSun" w:cs="宋体;SimSun"/>
          <w:spacing w:val="-8"/>
        </w:rPr>
        <w:t>、</w:t>
      </w:r>
      <w:r>
        <w:rPr>
          <w:rFonts w:cs="宋体;SimSun" w:ascii="宋体;SimSun" w:hAnsi="宋体;SimSun"/>
          <w:spacing w:val="-8"/>
        </w:rPr>
        <w:t>2008</w:t>
      </w:r>
      <w:r>
        <w:rPr>
          <w:rFonts w:ascii="宋体;SimSun" w:hAnsi="宋体;SimSun" w:cs="宋体;SimSun"/>
          <w:spacing w:val="-8"/>
        </w:rPr>
        <w:t>年</w:t>
      </w:r>
      <w:r>
        <w:rPr>
          <w:rFonts w:cs="宋体;SimSun" w:ascii="宋体;SimSun" w:hAnsi="宋体;SimSun"/>
          <w:spacing w:val="-8"/>
        </w:rPr>
        <w:t>6</w:t>
      </w:r>
      <w:r>
        <w:rPr>
          <w:rFonts w:ascii="宋体;SimSun" w:hAnsi="宋体;SimSun" w:cs="宋体;SimSun"/>
          <w:spacing w:val="-8"/>
        </w:rPr>
        <w:t>月</w:t>
      </w:r>
      <w:r>
        <w:rPr>
          <w:rFonts w:cs="宋体;SimSun" w:ascii="宋体;SimSun" w:hAnsi="宋体;SimSun"/>
          <w:spacing w:val="-8"/>
        </w:rPr>
        <w:t>1</w:t>
      </w:r>
      <w:r>
        <w:rPr>
          <w:rFonts w:ascii="宋体;SimSun" w:hAnsi="宋体;SimSun" w:cs="宋体;SimSun"/>
          <w:spacing w:val="-8"/>
        </w:rPr>
        <w:t>日，“限塑令”正式实施走进百姓生活。对此，下列看法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限塑”后老百姓购物不方便，应该取消“限塑令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限塑”增加老百姓的支出，影响人民生活水平，不利于民生问题的解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限塑”有利于保护环境，增强人们的环保意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限塑”后我国就能根治“白色污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学知明理，亮出自我（紧扣题意，简明扼要回答所提问题。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阅读漫画，回答问题。</w:t>
      </w:r>
      <w:r>
        <w:rPr>
          <w:rFonts w:ascii="宋体;SimSun" w:hAnsi="宋体;SimSun" w:cs="宋体;SimSun"/>
          <w:szCs w:val="21"/>
        </w:rPr>
        <w:t>（第一幅漫画上写着：建设资源节约、环境友好型社会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18865" cy="151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两幅漫画共同说明了我国坚持走怎样的发展道路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简要说明我国为什么要坚持走这一发展道路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阅读诗歌《今天的中国》回答下列问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也走过，秋也走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只是今天的中国日子红火。城市旺了，乡村富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康的脚步越来越宽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民吐气扬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好事喜事多多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描述“城市旺了，乡村富了”的具体案例三则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今天的中国》所描述的景象由哪些原因造成的？请列举三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明理析义，拓展自我（运用所学知识，紧扣题意进行分析说明或发表自己的见解。 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、材料一：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年是主校学生思想政治状况滚动调查的第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年。调查范围在原京、津、沪、浙和新疆生产建设兵团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个省级单位基础上，增加了黑、鲁、豫、川，扩大到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个省级单位。今年的调查结果如下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9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赞同“做人比做事、做学问更重要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赞同“诚信受益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反对“考试作弊”等校园不文明现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0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1</w:t>
            </w:r>
            <w:r>
              <w:rPr>
                <w:rFonts w:ascii="宋体;SimSun" w:hAnsi="宋体;SimSun" w:cs="宋体;SimSun"/>
                <w:kern w:val="0"/>
              </w:rPr>
              <w:t>．</w:t>
            </w:r>
            <w:r>
              <w:rPr>
                <w:rFonts w:cs="宋体;SimSun" w:ascii="宋体;SimSun" w:hAnsi="宋体;SimSun"/>
                <w:kern w:val="0"/>
              </w:rPr>
              <w:t>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2</w:t>
            </w:r>
            <w:r>
              <w:rPr>
                <w:rFonts w:ascii="宋体;SimSun" w:hAnsi="宋体;SimSun" w:cs="宋体;SimSun"/>
                <w:kern w:val="0"/>
              </w:rPr>
              <w:t>．</w:t>
            </w:r>
            <w:r>
              <w:rPr>
                <w:rFonts w:cs="宋体;SimSun" w:ascii="宋体;SimSun" w:hAnsi="宋体;SimSun"/>
                <w:kern w:val="0"/>
              </w:rPr>
              <w:t>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%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材料二：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日，国务院总理温家宝主持召开国务院常务会议。会议决定，从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年秋季学期开始，在全国范围内全部免除城市义务教育阶段学生学杂费。对享受城市最低生活保障政策家庭的义务教育阶段学生，继续免费提供教科书，对家庭经济困难的寄宿学生补助生活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阅读上术材料，综合运用所学知识回答下列问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材料一和材料二分别说明了什么？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思想道德建设和教育科学文化建设的关系如何？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你认为如何才能加强思想道德建设？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体验探究，提升自我（突出主题，合理可行。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  <w:kern w:val="0"/>
        </w:rPr>
        <w:t>2008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日，四川省汶川县发生了里氏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级大地震，给当及周边地区造成巨大人员伤亡和严重的财产损失。灾情发生后，中国人民解放军、武警部队、消防官兵及医务工作者第一时间赶往灾区，冒着生命危险抢救伤员；国务院总理温家宝及四川省领导亲赴灾区，视察、部署、指挥抗震救灾工作。灾情发生后，“一方有难，八方支援”，全国人民及企事业单位、个人纷纷捐款支援灾区，不同行业的志愿者好纷纷而至，与灾区人民并肩战斗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）探究明理：上述材料说明了教材中的哪些基本点？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感动不如心动，心动不如行动。请你设计一次生动的主题班会（团会），用实际行动支援灾区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活动名称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活动目的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活动步骤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  <w:t>2008</w:t>
      </w:r>
      <w:r>
        <w:rPr>
          <w:rFonts w:ascii="宋体;SimSun" w:hAnsi="宋体;SimSun" w:cs="宋体;SimSun"/>
          <w:b/>
          <w:szCs w:val="30"/>
        </w:rPr>
        <w:t>年灌阳县第二次月考试卷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思想品德部分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spacing w:val="-6"/>
        </w:rPr>
        <w:t>精挑细选，相信自我（下列各小题的备选项中，只有一项是最符合题意的，请你选出并将所选答案的代号字母填入下表相应题号的空格中。每小题</w:t>
      </w:r>
      <w:r>
        <w:rPr>
          <w:rFonts w:cs="宋体;SimSun" w:ascii="宋体;SimSun" w:hAnsi="宋体;SimSun"/>
          <w:spacing w:val="-6"/>
        </w:rPr>
        <w:t>2</w:t>
      </w:r>
      <w:r>
        <w:rPr>
          <w:rFonts w:ascii="宋体;SimSun" w:hAnsi="宋体;SimSun" w:cs="宋体;SimSun"/>
          <w:spacing w:val="-6"/>
        </w:rPr>
        <w:t>分，共</w:t>
      </w:r>
      <w:r>
        <w:rPr>
          <w:rFonts w:cs="宋体;SimSun" w:ascii="宋体;SimSun" w:hAnsi="宋体;SimSun"/>
          <w:spacing w:val="-6"/>
        </w:rPr>
        <w:t>28</w:t>
      </w:r>
      <w:r>
        <w:rPr>
          <w:rFonts w:ascii="宋体;SimSun" w:hAnsi="宋体;SimSun" w:cs="宋体;SimSun"/>
          <w:spacing w:val="-6"/>
        </w:rPr>
        <w:t>分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"/>
        <w:gridCol w:w="550"/>
        <w:gridCol w:w="549"/>
        <w:gridCol w:w="550"/>
        <w:gridCol w:w="549"/>
        <w:gridCol w:w="550"/>
        <w:gridCol w:w="550"/>
        <w:gridCol w:w="549"/>
        <w:gridCol w:w="550"/>
        <w:gridCol w:w="549"/>
        <w:gridCol w:w="550"/>
        <w:gridCol w:w="549"/>
        <w:gridCol w:w="550"/>
        <w:gridCol w:w="5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学知明理，亮出自我（紧扣题意，简明扼要回答所提问题。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走可持续发展道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国人口众多，人均资源占有量少，资源相对短缺，环境形势严峻，严重制约经济社会的可持续发展。人口资源环境与经济发展是相互作用、相互影响、相互制约的。关系到中华民族世世代代永续发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城市建起了高楼大厦；许多城市居民购买了小汽车；在农村家民盖起了新房子；买了农用汽车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坚持中国共产党的领导，坚持党的基本路线不动摇；坚持社会主义道路；坚持改革开放；坚持科教兴国战略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明理析义，拓展自我（运用所学知识，紧扣题意进行分析说明或发表自己的见解。 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6"/>
        </w:rPr>
        <w:t>材料一说明大学生的思想道德素质比较高；材料二说明我国大力发展教育事业（</w:t>
      </w:r>
      <w:r>
        <w:rPr>
          <w:rFonts w:cs="宋体;SimSun" w:ascii="宋体;SimSun" w:hAnsi="宋体;SimSun"/>
          <w:spacing w:val="-6"/>
        </w:rPr>
        <w:t>4</w:t>
      </w:r>
      <w:r>
        <w:rPr>
          <w:rFonts w:ascii="宋体;SimSun" w:hAnsi="宋体;SimSun" w:cs="宋体;SimSun"/>
          <w:spacing w:val="-6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思想道德建设是发展先进文化建设的重要内容和中心环节，提高公民的思想道德素质，有利于增强公民的责任感，使其努力学习，提高自身的科学文化素质；发展教育和科学，是先进文化建设的基础工程，是提高人民群众思想道德水平的重要条件。</w:t>
      </w:r>
      <w:r>
        <w:rPr>
          <w:rFonts w:ascii="宋体;SimSun" w:hAnsi="宋体;SimSun" w:cs="宋体;SimSun"/>
          <w:spacing w:val="-6"/>
        </w:rPr>
        <w:t>（</w:t>
      </w:r>
      <w:r>
        <w:rPr>
          <w:rFonts w:cs="宋体;SimSun" w:ascii="宋体;SimSun" w:hAnsi="宋体;SimSun"/>
          <w:spacing w:val="-6"/>
        </w:rPr>
        <w:t>4</w:t>
      </w:r>
      <w:r>
        <w:rPr>
          <w:rFonts w:ascii="宋体;SimSun" w:hAnsi="宋体;SimSun" w:cs="宋体;SimSun"/>
          <w:spacing w:val="-6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坚持马列主义、毛泽东思想、邓小平理论和“三个代表”重要思想；弘扬爱国主义精神；落实公民基本道德规范；弘扬社会主义荣辱观等。</w:t>
      </w:r>
      <w:r>
        <w:rPr>
          <w:rFonts w:ascii="宋体;SimSun" w:hAnsi="宋体;SimSun" w:cs="宋体;SimSun"/>
          <w:spacing w:val="-6"/>
        </w:rPr>
        <w:t>（</w:t>
      </w:r>
      <w:r>
        <w:rPr>
          <w:rFonts w:cs="宋体;SimSun" w:ascii="宋体;SimSun" w:hAnsi="宋体;SimSun"/>
          <w:spacing w:val="-6"/>
        </w:rPr>
        <w:t>4</w:t>
      </w:r>
      <w:r>
        <w:rPr>
          <w:rFonts w:ascii="宋体;SimSun" w:hAnsi="宋体;SimSun" w:cs="宋体;SimSun"/>
          <w:spacing w:val="-6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体验探究，提升自我（突出主题，合理可行。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、 答：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探究明理：①在社会生活中，每个人都扮演着一定的社会角色；不同的角色承担着不同的责任；②人生难免遭遇困难和挫折，正确面对挫折，战胜挫折；③社会生活处处有爱。有爱心的人会自觉地服务人民，服务社会、服务人类；人与人之间的相互关心和爱护是人们克服困难、战胜困难的有效力量。社会是一个合作体系；④抗震救灾，需要人们相互合作。（只要答出二点，且言之有理，可得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。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活动名称：只要符合抗震救灾的主题就行，如“众志成城，抗震救灾”；“ 抗震救灾，我们在一起”；“ 汶川人民，我们与你同在”；“ 一方有难，八方支援”等等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</w:rPr>
        <w:t>活动目的：通过活动，让同学们进一步了解</w:t>
      </w:r>
      <w:r>
        <w:rPr>
          <w:rFonts w:ascii="宋体;SimSun" w:hAnsi="宋体;SimSun" w:cs="宋体;SimSun"/>
          <w:color w:val="000000"/>
          <w:kern w:val="0"/>
        </w:rPr>
        <w:t>汶川灾情，从而激发同学们的爱心，用实际行动奉献爱心、支援灾区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活动步骤：（略）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2:23:00Z</dcterms:created>
  <dc:creator>YlmF</dc:creator>
  <dc:description/>
  <cp:keywords/>
  <dc:language>en-US</dc:language>
  <cp:lastModifiedBy>微软用户</cp:lastModifiedBy>
  <dcterms:modified xsi:type="dcterms:W3CDTF">2010-03-15T14:19:00Z</dcterms:modified>
  <cp:revision>5</cp:revision>
  <dc:subject/>
  <dc:title> </dc:title>
</cp:coreProperties>
</file>