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题十二 关注三农问题 建设社会主义新农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ascii="宋体;SimSun" w:hAnsi="宋体;SimSun" w:cs="宋体;SimSun"/>
          <w:szCs w:val="21"/>
        </w:rPr>
        <w:t xml:space="preserve">【与教材的结合点】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“三个代表”重要思想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中国共产党的性质和宗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全面建设小康社会的奋斗目标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“三步走”发展战略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三个文明建设协调发展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完善基层民主法制建设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社会主义初级阶段的主要矛盾和根本任务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共同富裕的原则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．党在社会主义初级阶段的基本路线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 xml:space="preserve">、社会主义新农村的总体要求（内涵）是什么？建设社会主义新农村的实质是什么？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总体要求：我们要建设的新农村，是社会主义经济建设、政治建设、文化建设、社会建设协调发展的新农村，是“生产发展、生活宽裕、乡风文明、村容整洁、管理民主” 的新农村，是富裕、民主、文明、和谐的新农村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实质：建设社会主义新农村的实质是农村经济、政治、文化全面发展、全面进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以推动建设中国特色社会主义的进程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 xml:space="preserve">为什么党和政府明确提出建设社会主义新农村的重大历史任务？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实现全面建设小康目标的难点和关键在农村，建设社会主义新农村，体现了农村全面发展的要求，也是巩固和加强农业基础地位、全面建设小康社会的重大举措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我国农村发展和改革已进入了新的阶段，必须按照统筹城乡发展的要求，贯彻工业反哺农业、城市支持农村的方针，加大各方面对农村发展的支持力度，这样才能较快改变农村的落后面貌。有利于农民生活的提高。体现了共同富裕的要求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党和政府重视新农村建设体现了党的性质，体现了党的宗旨，是实践“三个代表”重要思想的体现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国家重视新农村建设有利于社会的稳定，有利于改革发展的大局，国家重视新农村建设是全面建设小康社会的要求，有利于构建和谐社会。符合“三个有利于”的判断标准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 xml:space="preserve">、你是如何认识国家重视新农村建设的呢？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体现了社会主义本质要求；体现了共同富裕的要求；是全面建设小康社会的要求，农村发展不起来，整个国家都发展不起来，小康社会就不是全面的；有利于社会的稳定，有利于改革发展的大局，有利于农民生活的提高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 xml:space="preserve">、你是如何看待社会主义新农村建设的呢？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是我国现代化建设进入了一个新的更高的阶段的标志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也表明我们顺应经济社会发展的根本趋势，顺应现代化建设和农村全面发展的要求。农村发展不起来，整个国家就发展不起来，是全面建设小康社会的需要。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既体现了实事求是、与时俱进的思想原则。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体现了科学发展观和建设和谐社会的理念。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 xml:space="preserve">是解决“三农”问题的需要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建设“社会主义新农村”是我国现代化进程中的重大历史任务，它的提出及付诸实施具有重大的现实意义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建设社会主义新农村，是扩大内需、发展经济的有效途径。目前，中国最应启动內需的地方就是农村，而“社会主义新农村”建设能创造需求，有效推动经济的快速发展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建设社会主义新农村，是缩小城乡差距、实现共同富裕的重要举措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建设社会主义新农村，是构建社会主义和谐社会的必然要求。没有农村的小康，就没有全面的小康；没有农民的小康，就不可能有全国人民的小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 xml:space="preserve">、请你为建设社会主义和谐农村提几点合理化建议？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经济方面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大力发展农村生产力，深化农村经济体制改革，优化农村产业结构，加大农村科技普及和推广，提高农村经济发展水平；落实国家农村经济政策，加大对农村的扶贫力度，坚持走共同富裕道路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政治方面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完善和发展村民自治制度，加强农村的民主和法制建设，打击各种违法犯罪现象，保持农村社会稳定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文化方面</w:t>
      </w:r>
      <w:r>
        <w:rPr>
          <w:rFonts w:cs="宋体;SimSun" w:ascii="宋体;SimSun" w:hAnsi="宋体;SimSun"/>
          <w:szCs w:val="21"/>
        </w:rPr>
        <w:t xml:space="preserve">,  </w:t>
      </w:r>
      <w:r>
        <w:rPr>
          <w:rFonts w:ascii="宋体;SimSun" w:hAnsi="宋体;SimSun" w:cs="宋体;SimSun"/>
          <w:szCs w:val="21"/>
        </w:rPr>
        <w:t xml:space="preserve">大力加强社会主义精神文明建设，提高村民思想道德素质和科学文化素质，消除各种迷信思想的影响，用社会主义先进文化占领农村的思想阵地，武装农民的头脑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 xml:space="preserve">、请你展望下若干年后社会主义新农村的形象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生产发展，生活宽裕：工厂林立，特色农业活跃，家家户户有了宽敞的住房，拥有小轿车，人们重视生活质量。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乡风文明：人人安居乐业，农民的孩子免费高中教育，农民的思想道德素质、科学文化素质明显提高，自主创业、创新、创优能力增强。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村容整洁：人与自然和谐相处，经济繁荣，绿水清山与人相伴。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 xml:space="preserve">管理民主：人民积极参与政治、关心政治，民主管理得到有效的落实与保障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 xml:space="preserve">、结合实际，为我国提高构建社会主义和谐社会的能力出几个点子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坚持三个文明一起抓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全面贯彻尊重知识，尊重人才，尊重创造的方针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加强社会建设和管理，推动社会管理体制创新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坚持立党为公，执政为民，始终保持党同人民群众的血肉联系；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树立以人为本，全面协调可持续发展的科学发展观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 xml:space="preserve">、目前，建设社会主义新农村还有一些不和谐的现象，请你列举一、二加以说明。你认为应该如何建设社会主义新农村呢？（或者是：请你为本市的新农村建设提出几条建议）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例如：农业不发达，农民不富裕，农村不繁荣；农民科学文化素质比较低；农村水电、道路、交通、信息通讯等基础设施条件比较差；农村商品市场总量不足，分布不尽合理等等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建议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统筹城乡发展是建设社会主义新农村的关键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建设现代农业是新农村建设的重要内容。建设现代农业从根本上说就是为了保障国家粮食安全、提高农业效益、增加农民收入。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深化农村改革是建设新农村的重要措施。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发展农村公共设施是新农村建设中必须突出解决的问题。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发展农村公共事业是新农村建设中要解决的又一个重点问题。</w:t>
      </w:r>
      <w:r>
        <w:rPr>
          <w:rFonts w:ascii="宋体;SimSun" w:hAnsi="宋体;SimSun" w:cs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增加农民收入是建设新农村最重要、最关键的目标。</w:t>
      </w:r>
      <w:r>
        <w:rPr>
          <w:rFonts w:ascii="宋体;SimSun" w:hAnsi="宋体;SimSun" w:cs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培育新农民、提高农民素质是建设新农村的前提和首要环节。农民是新农村建设的主力军。农民的文化素质、技术能力和思想道德水平，直接决定新农村建设的兴衰，决定新农村建设的成败。</w:t>
      </w:r>
      <w:r>
        <w:rPr>
          <w:rFonts w:ascii="宋体;SimSun" w:hAnsi="宋体;SimSun" w:cs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加强党的领导是建设新农村的重要保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 xml:space="preserve">、在社会主义新农村建设进程中，青少年应该怎么做？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肩负“振兴中华”的历史使命，树立远大的理想，立志成材，发扬艰苦奋斗和创新精神，努力学习，通过深造，掌握一定的专业知识和专业技能，将来要积极投身到社会主义新农村建设进程中去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向父母建议：要利用农闲时间，学习知识，提高自己的文化素质、专业技能和思想道德水平。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向政府建议：要加强对新农村建设 的领导，统筹城乡发展，深化农村改革，发展农村公共设施和农村公共事业，千方百计增加农民收入，培育新农民、提高农民素质等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"</w:t>
      </w:r>
      <w:r>
        <w:rPr>
          <w:rFonts w:ascii="宋体;SimSun" w:hAnsi="宋体;SimSun" w:cs="宋体;SimSun"/>
          <w:b/>
          <w:szCs w:val="21"/>
        </w:rPr>
        <w:t>三农</w:t>
      </w:r>
      <w:r>
        <w:rPr>
          <w:rFonts w:cs="宋体;SimSun" w:ascii="宋体;SimSun" w:hAnsi="宋体;SimSun"/>
          <w:b/>
          <w:szCs w:val="21"/>
        </w:rPr>
        <w:t>"</w:t>
      </w:r>
      <w:r>
        <w:rPr>
          <w:rFonts w:ascii="宋体;SimSun" w:hAnsi="宋体;SimSun" w:cs="宋体;SimSun"/>
          <w:b/>
          <w:szCs w:val="21"/>
        </w:rPr>
        <w:t>问题是什么？（农业、农村和农民问题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/>
        <w:t>所谓“三农”问题，是指农业、农村、农民这三个问题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．党和政府为什么高度重视解决</w:t>
      </w:r>
      <w:r>
        <w:rPr>
          <w:rFonts w:cs="宋体;SimSun" w:ascii="宋体;SimSun" w:hAnsi="宋体;SimSun"/>
          <w:b/>
          <w:szCs w:val="21"/>
        </w:rPr>
        <w:t>"</w:t>
      </w:r>
      <w:r>
        <w:rPr>
          <w:rFonts w:ascii="宋体;SimSun" w:hAnsi="宋体;SimSun" w:cs="宋体;SimSun"/>
          <w:b/>
          <w:szCs w:val="21"/>
        </w:rPr>
        <w:t>三农</w:t>
      </w:r>
      <w:r>
        <w:rPr>
          <w:rFonts w:cs="宋体;SimSun" w:ascii="宋体;SimSun" w:hAnsi="宋体;SimSun"/>
          <w:b/>
          <w:szCs w:val="21"/>
        </w:rPr>
        <w:t>"</w:t>
      </w:r>
      <w:r>
        <w:rPr>
          <w:rFonts w:ascii="宋体;SimSun" w:hAnsi="宋体;SimSun" w:cs="宋体;SimSun"/>
          <w:b/>
          <w:szCs w:val="21"/>
        </w:rPr>
        <w:t>问题？（为什么要把解决“三农”问题作为全党工作的重中之重？为什么要把“自觉把全面建设小康社会的工作重点放在农村？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①</w:t>
      </w:r>
      <w:r>
        <w:rPr>
          <w:rFonts w:ascii="宋体;SimSun" w:hAnsi="宋体;SimSun" w:cs="宋体;SimSun"/>
          <w:szCs w:val="21"/>
        </w:rPr>
        <w:t>是实践“三个代表”重要思想的体现。实践“三个代表”重要思想，本质是坚持执政为民。在我国，农民是最大的社会群体，保证农民增加收入，提高农民生活水平，正是对广大农民群众根本利益的维护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是实现全面建设小康社会目标的需要。实现这一目标重点在农村，难点在农民增收，没有农民的小康，就没有全国人民的小康；没有农村的现代化，就没有整个国家的现代化。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是社会主义本质的要求，是实现共同富裕的要求。实现共同富裕是社会主义的根本目的，也是社会主义制度优越性的体现。人民共享经济繁荣的成果，不断提高全体人民的生活水平，是建设中国特色社会主义经济的重要目标。只有切实促进农民增加收入，缩小城乡差距，才能实现这一目的。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这有利于维护改革，发展，稳定的大局。是维护社会稳定，促进人民和睦团结的需要。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是依法治国，保障人权的需要是保护广大人民利益的体现。</w:t>
      </w:r>
      <w:r>
        <w:rPr>
          <w:rFonts w:ascii="宋体;SimSun" w:hAnsi="宋体;SimSun" w:cs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 xml:space="preserve"> 是解决现阶段主要矛盾，建设社会主义和谐社会的要求。</w:t>
      </w:r>
      <w:r>
        <w:rPr>
          <w:rFonts w:ascii="宋体;SimSun" w:hAnsi="宋体;SimSun" w:cs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是贯彻科学发展观的要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也是贯彻科教兴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人才强国战略的要求 。</w:t>
      </w:r>
      <w:r>
        <w:rPr>
          <w:rFonts w:ascii="宋体;SimSun" w:hAnsi="宋体;SimSun" w:cs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 xml:space="preserve">符合三个有利于的判断标准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．如何解决</w:t>
      </w:r>
      <w:r>
        <w:rPr>
          <w:rFonts w:cs="宋体;SimSun" w:ascii="宋体;SimSun" w:hAnsi="宋体;SimSun"/>
          <w:b/>
          <w:szCs w:val="21"/>
        </w:rPr>
        <w:t>"</w:t>
      </w:r>
      <w:r>
        <w:rPr>
          <w:rFonts w:ascii="宋体;SimSun" w:hAnsi="宋体;SimSun" w:cs="宋体;SimSun"/>
          <w:b/>
          <w:szCs w:val="21"/>
        </w:rPr>
        <w:t>三农</w:t>
      </w:r>
      <w:r>
        <w:rPr>
          <w:rFonts w:cs="宋体;SimSun" w:ascii="宋体;SimSun" w:hAnsi="宋体;SimSun"/>
          <w:b/>
          <w:szCs w:val="21"/>
        </w:rPr>
        <w:t>"</w:t>
      </w:r>
      <w:r>
        <w:rPr>
          <w:rFonts w:ascii="宋体;SimSun" w:hAnsi="宋体;SimSun" w:cs="宋体;SimSun"/>
          <w:b/>
          <w:szCs w:val="21"/>
        </w:rPr>
        <w:t>问题？（或党和政府为解决</w:t>
      </w:r>
      <w:r>
        <w:rPr>
          <w:rFonts w:cs="宋体;SimSun" w:ascii="宋体;SimSun" w:hAnsi="宋体;SimSun"/>
          <w:b/>
          <w:szCs w:val="21"/>
        </w:rPr>
        <w:t>"</w:t>
      </w:r>
      <w:r>
        <w:rPr>
          <w:rFonts w:ascii="宋体;SimSun" w:hAnsi="宋体;SimSun" w:cs="宋体;SimSun"/>
          <w:b/>
          <w:szCs w:val="21"/>
        </w:rPr>
        <w:t>三农</w:t>
      </w:r>
      <w:r>
        <w:rPr>
          <w:rFonts w:cs="宋体;SimSun" w:ascii="宋体;SimSun" w:hAnsi="宋体;SimSun"/>
          <w:b/>
          <w:szCs w:val="21"/>
        </w:rPr>
        <w:t>"</w:t>
      </w:r>
      <w:r>
        <w:rPr>
          <w:rFonts w:ascii="宋体;SimSun" w:hAnsi="宋体;SimSun" w:cs="宋体;SimSun"/>
          <w:b/>
          <w:szCs w:val="21"/>
        </w:rPr>
        <w:t>问题做了哪些事情？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最重要的是长期稳定土地家庭承包责任制，调动农民的积极性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开展税费改革，减轻农民负担。深化农村改革，为农民增收减负提供体制保障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发展农村工业、服务业和多种经营，拓展就业领域，增加农民收入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加强农村民主法制建设和精神文明建设，促进农村社会全面进步。为农民增收提供智力支持和安定的社会环境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推进农业产业结构调整；发展农村二、三产业，拓宽农民增收渠道。搞活农产品流通，为农民增收创造条件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依靠科技进步，加强农业科研和技术推广，让科学技术成为农民增收的决定因素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引导农村劳动力合理流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、党和政府为什么高度重视解决促进农民增收问题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促进农民增收，是中国共产党始终代表中国最广大人民的根本利益重要表现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促进农民增收是全面建设小康社会，加快推进社会主义现代化建设的客观要求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促进农民增收是社会主义共同富裕内在要求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促进农民增收，体现了发展是硬道理，是解决一切问题的关键，是我们党执政兴国的第一要务的观点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促进农民增收，是解决现阶段我国社会的主要矛盾、实现共同理想需要和重大举措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、怎样才能解决好“三农问题”？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或结合本市情况，对如何“发展农村经济，增加农民收入”提出合理化建议。</w:t>
      </w:r>
      <w:r>
        <w:rPr>
          <w:rFonts w:cs="宋体;SimSun" w:ascii="宋体;SimSun" w:hAnsi="宋体;SimSun"/>
          <w:b/>
          <w:szCs w:val="21"/>
        </w:rPr>
        <w:t xml:space="preserve">)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免征农村税，进一步减轻农民负担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大力发展农村二、三产业和多种经营，拓展农村就业领域，增加农民收入。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加强农村民主法制建设和精神文明建设，促进农村社会全面进步。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举办各种科技培训班，推进科技下乡，强化科技种养。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 xml:space="preserve">青少年要有高度的社会责任感，努力学习，关心“三农问题”，积极开展形式多样的科技、法制宣传活动，为提高农民工的素质，加快城镇化建设，为全面建设小康社会的奋斗目标做出自己应有的贡献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、破解三农问题，青少年应怎么做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要具有高度的社会责任感，明确时代所赋予的崇高使命，努力学习科学文化知识和法律知识，关心“三农”问题，开展形式多样的科技、法律宣传，为提高农民工的素质，加快城镇化建设，实现全面建设小康社会的奋斗目标做出贡献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、为什么要切实保障农民工的合法权益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是贯彻“三个代表”的具体体现。贯彻“三个代表”，本质在坚持执政为民。实现好、发展好、维护好人民的利益是我们党一切工作的出发点和落脚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是全面小康的必然要求。在全面建设小康社会的过程中，农村富余劳动力向城市转移，是工业化和现代化的必然趋势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是依法治国，建设社会主义法治国家的要求。我国宪法规定，公民有劳动的权利和义务。劳动法规定，劳动者有取得劳动报酬的权利。保障农民工的合法权益，是贯彻实施宪法和法律要求，加强法制建设的具体体现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是社会主义本质的要求。保障农民工的合法权益，有利于不断改善人民生活，实现共同富裕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是党全心全意为人民服务宗旨的体现，是维护社会稳定的需要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、如何保障农民工的合法权益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坚持依法治国对恶意拖欠、克扣农民工工资的违法行为，要依法惩处，切实保障农民工的合法权益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加强法制宣传教育，提高农民工遵纪守法和维权意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、你认为怎样才能增加农民的收入，使农民富裕起来</w:t>
      </w:r>
      <w:r>
        <w:rPr>
          <w:rFonts w:cs="宋体;SimSun" w:ascii="宋体;SimSun" w:hAnsi="宋体;SimSun"/>
          <w:b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从国家角度，应依靠经济行政法制科技教育等手段，为农民增收提供物质帮助和智力支持，提供法制和环境保障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从社会角度，加强城乡联系，各行各业都要发扬团结友爱，顾全大局，乐于奉献的精神，支持农业和农村建设，为农民增收作贡献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从农民自身角度，要发扬艰苦创业自强不息的精神，努力提高自身素质，掌握致富本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．中国共产党成立以来解决农民问题的重要举措</w:t>
      </w:r>
      <w:r>
        <w:rPr>
          <w:rFonts w:cs="宋体;SimSun" w:ascii="宋体;SimSun" w:hAnsi="宋体;SimSun"/>
          <w:b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开展农民运动；在革命根据地进行土地改革，推翻地主阶级的统治；在抗日根据地实行新的土地政策，提高农民生产和抗日的积极性；在解放区实行土地改革，制定《中国土地法大纲》，实行耕者有其田的土地制度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新中国成立后公布《中国人民共和国土地改革法》，分批进行土地改革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进行社会主义改造，引导农民参加农业生产合作社，走集体化道路；十一届三中全会以后，实行家庭联产承包责任制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减免农业税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．党和政府为什么高度重视农村义务教育问题？ （国家实行“两免一补”政策有什么重要意义？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是实现全面小康、构建和谐社会的需要。农村教育在全面建设小康社会中具有基础性、先导性、全局性的作用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是实践“三个代表”重要思想的具体体现。人民的利益高于一切，实现好、维护好和发展好最广大人民的根本利益，是我们党一切工作的出发点和落脚点。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是实施科教兴国战略和人才强国战略的需要。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发展农村教育是解决“三农”问题的关键。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我国宪法规定，受教育是公民的基本权利，国家应创造一切条件使广大农民群众及其子女接受良好的教育。</w:t>
      </w:r>
      <w:r>
        <w:rPr>
          <w:rFonts w:ascii="宋体;SimSun" w:hAnsi="宋体;SimSun" w:cs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有利于公民平等地享有受教育的权利，实现教育公平、体现社会公正，有利于加强和促进农村精神文明建设，从而提高全民族的思想道德素质和科学文化素质。</w:t>
      </w:r>
      <w:r>
        <w:rPr>
          <w:rFonts w:ascii="宋体;SimSun" w:hAnsi="宋体;SimSun" w:cs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宪法规定公民有受教育的权利和义务。</w:t>
      </w:r>
      <w:r>
        <w:rPr>
          <w:rFonts w:ascii="宋体;SimSun" w:hAnsi="宋体;SimSun" w:cs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义务教育不仅是适龄儿童和少年应该履行的义务，而且是国家、社会、学校、家庭必须履行的义务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如何建设社会主义新农村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经济方面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经济建设为中心，大力发展农村生产力；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深化农村经济体制改革；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加大农村科技普及和推广，提高农村经济发展水平，提高农民生活水平；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实行国家农村经济政策，加大对农村的扶贫力度，确保农民共享经济繁荣成果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政治方面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发扬村民民主管理，实行村务公开，加强党的领导；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完善和发展村民自治制度，使农民更好的实现当家作主的权利；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加强农村的民主和法制建设，打击各种违法犯罪现象，保持农村社会稳定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文化方面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加强农村教育投入，加强社会主义精神文明建设，提高村民思想道德素质和科学文化素质，消除各种迷信思想的影响；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营造良好的文化环境，用社会主义先进文化占领农村的思想阵地，满足农民日益增长的文化生活需要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新课标第一网（</w:t>
    </w:r>
    <w:r>
      <w:rPr>
        <w:rFonts w:eastAsia="Times New Roman"/>
      </w:rPr>
      <w:t xml:space="preserve"> </w:t>
    </w:r>
    <w:r>
      <w:rPr/>
      <w:t>www.xkb1.com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课标第一网（</w:t>
    </w:r>
    <w:r>
      <w:rPr>
        <w:rFonts w:eastAsia="Times New Roman"/>
      </w:rPr>
      <w:t xml:space="preserve"> </w:t>
    </w:r>
    <w:r>
      <w:rPr/>
      <w:t>www.xkb1.com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8:35:00Z</dcterms:created>
  <dc:creator>新课标第一网（ www.xkb1.com）</dc:creator>
  <dc:description>新课标第一网（ www.xkb1.com）</dc:description>
  <cp:keywords>新课标第一网（ www.xkb1.com）</cp:keywords>
  <dc:language>en-US</dc:language>
  <cp:lastModifiedBy>微软用户</cp:lastModifiedBy>
  <dcterms:modified xsi:type="dcterms:W3CDTF">2010-03-15T13:11:00Z</dcterms:modified>
  <cp:revision>7</cp:revision>
  <dc:subject>新课标第一网（ www.xkb1.com）</dc:subject>
  <dc:title>新课标第一网（ www.xkb1.com）</dc:title>
</cp:coreProperties>
</file>