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弘扬伟大的抗震救灾精神 加快灾区重建步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背景材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下午，当四川汶川特大地震这个举世震惊的危难时刻过去整整一年之际，纪念四川汶川特大地震一周年活动在震中汶川县映秀镇隆重举行。中共中央总书记、国家主席、中央军委主席胡锦涛出席纪念活动并发表重要讲话，向在地震灾害中不幸罹难的同胞们、向为夺取抗震救灾斗争重大胜利而英勇献身的烈士们表达深切思念，号召全党全军全国各族人民大力弘扬伟大抗震救灾精神，奋力夺取抗震救灾斗争全面胜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抗震救灾英雄少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学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5·12”</w:t>
      </w:r>
      <w:r>
        <w:rPr>
          <w:rFonts w:ascii="宋体;SimSun" w:hAnsi="宋体;SimSun" w:cs="宋体;SimSun"/>
          <w:szCs w:val="21"/>
        </w:rPr>
        <w:t>四川汶川大地震中，涌现出一大批坚强勇敢的少年英雄和感动中国的模范人物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，“抗震救灾英雄少年”颁奖晚会——《英雄少年》在中央电视台举行。林浩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“抗震救灾英雄少年”和马小凤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“抗震救灾优秀少年”受到表彰奖励。中共中央政治局常委李长春出席晚会颁奖并发表重要讲话。他强调，要在全社会广泛宣传“抗震救灾英雄少年”的感人事迹和高尚品质，把他们的先进事迹作为生动的思想品德教材，大力弘扬万众一心、众志成城、不畏艰险、百折不挠的伟大抗震救灾精神，加强社会主义核心价值体系宣传教育，推动青少年思想道德建设。颁奖晚会在全体获奖少年集体朗诵《少年中国说》中落下帷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全国抗震救灾总结表彰大会在人民大会堂举行。中共中央总书记、国家主席、中央军委主席胡锦涛发表讲话。他强调，在波澜壮阔的抗震救灾斗争中，我们用理想凝聚力量、用信念铸就坚强、用真情凝结关爱，大力培育和弘扬了万众一心、众志成城、不畏艰险、百折不挠、以人为本、尊重科学的伟大抗震救灾精神。伟大抗震救灾精神，是党和人民极为宝贵的精神财富。我们要在全党全社会大力弘扬伟大抗震救灾精神，使之转化为艰苦奋斗、重建家园的坚定意志，转化为推动经济社会又好又快发展的强大力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温家宝总理在政府工作报告中指出，加快推进地震灾区恢复重建。抓紧全面实施灾后恢复重建总体规划，中央财政今年再安排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亿元灾后重建资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知识链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生命是宝贵的，脆弱的，我们要珍惜生命，让自己的人生价值更有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们要依法维护自己的生命健康权，尊重他人的生命健康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勇于克服困难，培养自立自强的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我们应该对社会负责。关心社会，关爱他人，创造美好生活的责任也有我们的一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负责任是一个人的立身之道，一个人正是在对责任的承担中，才体现出他的社会价值和人生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正义要求承担责任。做有正义感的人，这是我们每一个公民的社会责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勇敢面对挫折，培养战胜挫折的心理素质，磨砺坚强的意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中国共产党是中国特色社会主义事业的领导核心，是我们取得胜利的根本保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中国共产党始终代表中国先进生产力的发展要求，代表中国先进文化的前进方向，代表中国最广大人民的根本利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五千年的历史长河中，中华民族形成了以爱国主义为核心的团结统一、爱好和平、勤劳勇敢、自强不息的伟大民族精神。民族精神是我们民族的灵魂，是我们极其宝贵的精神财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艰苦奋斗精神自古以来就是中华民族精神的重要内容，是中华民族生存和发展的强大精神力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我国的社会主义制度具有无可比拟的优越性，能够集中力量做大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考命题预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伟大的抗震救灾精神指的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万众一心、众志成城、不畏艰险、不折不挠、以人为本、尊重科学的伟大的抗震救灾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新时期，弘扬抗震救灾精神有哪些意义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利于提高全民族的思想道德素质，为全面建设小康社会与和谐社会建设提供有力的思想保证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利于实现社会的和谐稳定和安定团结的局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利于增强中华民族的凝聚力和战斗力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利于树立共同理想、激发民族奋发向上、团结进取，为社会主义建设提供强大的精神动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们青少年在日常的学习和生活中应如何学习和宣传抗震救灾精神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思想上：树立强烈的社会责任感、主动为国分忧、与国家共度难关的责任意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习上：努力刻苦学习科学文化知识，立志成才，报效祖国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活实践上：自觉跟党走，坚持党在社会主义初级阶段的基本路线，积极参加社会公益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们应学习抗震救灾英雄少年身上哪些优秀品质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习他们沉着镇静、智勇双全的优秀品质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习他们临危不惧、奋勇救人的崇高精神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习他们坚强勇敢、顽强不屈的崇高精神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习他们团结友爱、乐观向上的良好风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联系抗震救灾中的国家领导人、武警官兵、医务人员等事迹，从责任的角度说说你受到的启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在不同的阶段、不同的场合扮演着不同的社会角色，而每种角色承担着相应的责任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只有牢记责任并履行责任的人才能得到他人的尊重和社会的认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个有责任感的人不仅能对自己负责，也能对他人和社会负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们要从小事做起，从身边做起认真做好份内的每一件事，热心公益，服务社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党和政府高度重视抗震救灾工作说明了什么？（体现了教材中的什么观点？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国共产党 “三个代表”的重要思想，即中国共产党始终代表中国先进生产力的发展要求，代表中国先进文化的前进方向，代表中国最广大人民的根本利益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国共产党的宗旨：全心全意为人民服务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国是人民当家作主的社会主义国家，人民是国家和社会的主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国是社会主义国家，社会主义制度具有强大的生命力和无比的优越性，能够集中力量办大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抗震救灾取得的重大胜利，给我们的启示有哪些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社会主义制度具有集中力量办大事的优越性。我们必须坚定不移地走中国特色的社会主义道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伟大民族精神是鼓舞我们迎难而上、团结互助、战胜强敌与困难的不竭力量之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只有人人认识到自己所扮演的角色，尽到自己的责任，才能共建美好和谐的社会、共享美好的生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们青少年要树立崇高远大理想，发扬艰苦奋斗的精神，努力学习科学文化知识，主动为国分忧、与国家共度难关，积极参加社会公益活动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点专题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多项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曾在四川地震发生后第一时间向汶川灾区捐款捐药价值</w:t>
      </w:r>
      <w:r>
        <w:rPr>
          <w:rFonts w:cs="宋体;SimSun" w:ascii="宋体;SimSun" w:hAnsi="宋体;SimSun"/>
          <w:szCs w:val="21"/>
        </w:rPr>
        <w:t>626</w:t>
      </w:r>
      <w:r>
        <w:rPr>
          <w:rFonts w:ascii="宋体;SimSun" w:hAnsi="宋体;SimSun" w:cs="宋体;SimSun"/>
          <w:szCs w:val="21"/>
        </w:rPr>
        <w:t>万多元的老百姓大药房，再次捐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爱心善款购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台电脑，送给四川某小学。老百姓大药房的做法（    ）</w:t>
      </w:r>
      <w:r>
        <w:rPr>
          <w:rFonts w:cs="宋体;SimSun" w:ascii="宋体;SimSun" w:hAnsi="宋体;SimSun"/>
          <w:szCs w:val="21"/>
        </w:rPr>
        <w:t>B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是为了获得荣誉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自觉承担社会责任的表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利于营造“人人为我、我为人人”的良好社会氛围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积极履行了法定的义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国家减灾委、民政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发布消息，经国务院批准，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起，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为全国“防灾减震日”。设立“防灾减震日”（    ）</w:t>
      </w:r>
      <w:r>
        <w:rPr>
          <w:rFonts w:cs="宋体;SimSun" w:ascii="宋体;SimSun" w:hAnsi="宋体;SimSun"/>
          <w:szCs w:val="21"/>
        </w:rPr>
        <w:t>BC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可以杜绝灾害事故的发生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利于增强全社会防灾减灾意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利于推动全民防灾减灾知识的普及推广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利于提高全民的避灾自救技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析说明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材料一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香港特区政府拟向特区立法会申请增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亿港元，注入“支援四川地震灾区重建工作信托基金”，用于第二阶段特区援建四川地震灾区重建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新华网报道，截至目前，江苏省前两批共计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个援建绵竹项目中，已开工建设项目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个，开工率</w:t>
      </w:r>
      <w:r>
        <w:rPr>
          <w:rFonts w:cs="宋体;SimSun" w:ascii="宋体;SimSun" w:hAnsi="宋体;SimSun"/>
          <w:szCs w:val="21"/>
        </w:rPr>
        <w:t>39%</w:t>
      </w:r>
      <w:r>
        <w:rPr>
          <w:rFonts w:ascii="宋体;SimSun" w:hAnsi="宋体;SimSun" w:cs="宋体;SimSun"/>
          <w:szCs w:val="21"/>
        </w:rPr>
        <w:t>。这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个援建项目计划总投资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多亿元，其中江苏援建资金</w:t>
      </w:r>
      <w:r>
        <w:rPr>
          <w:rFonts w:cs="宋体;SimSun" w:ascii="宋体;SimSun" w:hAnsi="宋体;SimSun"/>
          <w:szCs w:val="21"/>
        </w:rPr>
        <w:t>30.72</w:t>
      </w:r>
      <w:r>
        <w:rPr>
          <w:rFonts w:ascii="宋体;SimSun" w:hAnsi="宋体;SimSun" w:cs="宋体;SimSun"/>
          <w:szCs w:val="21"/>
        </w:rPr>
        <w:t>亿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zCs w:val="21"/>
        </w:rPr>
        <w:t>广东省政府与汶川县政府在汶川第一中学举行“新学校，新未来——广东省援建汶川县学校项目整体交钥匙仪式”，由广东省援建的汶川县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学校建成并在全国各省市中率先整体交付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则材料共同说明了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上述材料，谈谈汶川地震灾后恢复重建应该注意哪些问题？并简要说明理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国各地关心支持灾区重建工作，这显示了社会主义制度的优越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坚持以人为本。理由：科学发展观的核心是以人为本。②注意安全。理由：安全生产重于泰山，生命健康是公民的基本人权。③做好稳定工作。理由：稳定压倒一切。④注意保护环境。理由：我国面临严峻的环境问题。⑤注意民族团结。理由：民族团结是国家统一、繁荣昌盛的前提和保证；加强民族团结，维护祖国统一是中华民族的最高利益，也是各族人民的共同愿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材料：温家宝总理在汶川县映秀镇察看灾情，看望受灾群众，慰问解放军指战员、武警官兵和公安干警时说：“乡亲们，这场灾害确实太大，地震可以移动山，可以堵塞河流，但是动摇不了我们人民的意志。只要我们大家在灾难面前团结一致，互相帮助，共同艰苦奋斗，就一定能够战胜这场灾害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们一定能能够战胜这场灾害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！因为我们有全国人民的支持；有中国共产党的正确领导；有以爱国主义为核心的伟大民族精神；有优越的社会主义制度；改革开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来，我国坚持以经济建设为中心，经济和社会得以快速发展，综合国力显著增强，为夺取抗震救灾的胜利奠定了坚实的物质基础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则材料给我们以什么启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民族精神始终是鼓舞我们民族迎难而上、团结互助、战胜强敌与困难的不竭力量之源。在新时期，更需要大力倡导和发扬艰苦创业精神，尤其是开拓创新精神。②社会主义制度具有强大的生命力。我们必须走中国特色社会主义道路。③我们的社会是互帮互助的社会，是人人互相关爱的社会。我们要共同营造“人人为我，我为人人”的社会氛围。④我们每个人都应该有责任感，面对责任不言代价与回报。⑤要建立并完善灾难预警机制，应对突发性自然灾害的发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为我国预防突发性自然灾害，提出几条合理化的建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国家要建立和健全灾害预警机制。②要制定应对突发性自然灾害的有效措施。③做好应对突发性自然灾害的物质储备，如食品、衣物、帐篷、发电机等。④教育广大人民群众要有忧患意识，增强抗击自然灾害的自救能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01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15T13:10:00Z</dcterms:modified>
  <cp:revision>5</cp:revision>
  <dc:subject>新课标第一网（ www.xkb1.com）</dc:subject>
  <dc:title>新课标第一网（ www.xkb1.com）</dc:title>
</cp:coreProperties>
</file>