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09</w:t>
      </w:r>
      <w:r>
        <w:rPr>
          <w:rFonts w:ascii="宋体;SimSun" w:hAnsi="宋体;SimSun" w:cs="宋体;SimSun"/>
          <w:b/>
          <w:kern w:val="0"/>
          <w:sz w:val="28"/>
          <w:szCs w:val="28"/>
        </w:rPr>
        <w:t>年中考《思想品德》时政热点专题</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法律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结合下列材料，指出我国对未成年人实施了哪几个方面的保护？（</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初二学生王某曾参与犯罪团伙盗窃摩托车，父母发现后对其进行教育并陪他到公安局投案自首。后经人民法院少年法庭审理，王某被免于刑事处罚。回校后，王某在老师与同学的关心和帮助下，自觉守纪，努力学习，各方面都有了较大的进步。</w:t>
      </w:r>
    </w:p>
    <w:p>
      <w:pPr>
        <w:pStyle w:val="Normal"/>
        <w:spacing w:lineRule="auto" w:line="360"/>
        <w:rPr>
          <w:rFonts w:ascii="宋体;SimSun" w:hAnsi="宋体;SimSun" w:cs="宋体;SimSun"/>
          <w:bCs/>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父母发现后对其进行教育并陪他到公安局投案自首体现了</w:t>
      </w:r>
      <w:r>
        <w:rPr>
          <w:rFonts w:ascii="宋体;SimSun" w:hAnsi="宋体;SimSun" w:cs="宋体;SimSun"/>
          <w:b/>
          <w:bCs/>
          <w:szCs w:val="21"/>
        </w:rPr>
        <w:t>家庭保护</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少年法庭审理，王某被免于刑事处罚体现了</w:t>
      </w:r>
      <w:r>
        <w:rPr>
          <w:rFonts w:ascii="宋体;SimSun" w:hAnsi="宋体;SimSun" w:cs="宋体;SimSun"/>
          <w:b/>
          <w:szCs w:val="21"/>
        </w:rPr>
        <w:t>司法保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某得到了老师与同学的关心和帮助体现了</w:t>
      </w:r>
      <w:r>
        <w:rPr>
          <w:rFonts w:ascii="宋体;SimSun" w:hAnsi="宋体;SimSun" w:cs="宋体;SimSun"/>
          <w:b/>
          <w:szCs w:val="21"/>
        </w:rPr>
        <w:t>学校保护</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二学生丁某趁王某不在时擅自拆阅了王某的私人信件，并将内容在同学中传播，引起王某的不满和怨恨。王某在放学路上“教训”了丁某，致使丁某重伤。王某因此受到法律的制裁。</w:t>
      </w:r>
    </w:p>
    <w:p>
      <w:pPr>
        <w:pStyle w:val="Normal"/>
        <w:spacing w:lineRule="auto" w:line="360"/>
        <w:rPr>
          <w:rFonts w:ascii="宋体;SimSun" w:hAnsi="宋体;SimSun" w:cs="宋体;SimSun"/>
          <w:bCs/>
          <w:szCs w:val="21"/>
        </w:rPr>
      </w:pPr>
      <w:r>
        <w:rPr>
          <w:rFonts w:ascii="宋体;SimSun" w:hAnsi="宋体;SimSun" w:cs="宋体;SimSun"/>
          <w:bCs/>
          <w:szCs w:val="21"/>
        </w:rPr>
        <w:t>根据上述材料，回答下列问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丁某和王某的行为分别侵犯了对方什么权利？各属于什么性质的违法行为？（</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案例，谈谈青少年应如何正确对待自己的权利和义务。（</w:t>
      </w:r>
      <w:r>
        <w:rPr>
          <w:rFonts w:cs="宋体;SimSun" w:ascii="宋体;SimSun" w:hAnsi="宋体;SimSun"/>
          <w:bCs/>
          <w:szCs w:val="21"/>
        </w:rPr>
        <w:t>7</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丁某侵犯了王某的隐私权，王某侵犯了丁某的生命健康权；丁某属于一般违法行为，王某属于犯罪行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要</w:t>
      </w:r>
      <w:r>
        <w:rPr>
          <w:rFonts w:ascii="宋体;SimSun" w:hAnsi="宋体;SimSun" w:cs="宋体;SimSun"/>
          <w:b/>
          <w:szCs w:val="21"/>
        </w:rPr>
        <w:t>依法享有权利</w:t>
      </w:r>
      <w:r>
        <w:rPr>
          <w:rFonts w:ascii="宋体;SimSun" w:hAnsi="宋体;SimSun" w:cs="宋体;SimSun"/>
          <w:szCs w:val="21"/>
        </w:rPr>
        <w:t>，</w:t>
      </w:r>
      <w:r>
        <w:rPr>
          <w:rFonts w:ascii="宋体;SimSun" w:hAnsi="宋体;SimSun" w:cs="宋体;SimSun"/>
          <w:kern w:val="0"/>
          <w:szCs w:val="21"/>
        </w:rPr>
        <w:t>应当</w:t>
      </w:r>
      <w:r>
        <w:rPr>
          <w:rFonts w:ascii="宋体;SimSun" w:hAnsi="宋体;SimSun" w:cs="宋体;SimSun"/>
          <w:b/>
          <w:kern w:val="0"/>
          <w:szCs w:val="21"/>
        </w:rPr>
        <w:t>依照法律保护</w:t>
      </w:r>
      <w:r>
        <w:rPr>
          <w:rFonts w:ascii="宋体;SimSun" w:hAnsi="宋体;SimSun" w:cs="宋体;SimSun"/>
          <w:kern w:val="0"/>
          <w:szCs w:val="21"/>
        </w:rPr>
        <w:t>自己的权利，</w:t>
      </w:r>
      <w:r>
        <w:rPr>
          <w:rFonts w:ascii="宋体;SimSun" w:hAnsi="宋体;SimSun" w:cs="宋体;SimSun"/>
          <w:b/>
          <w:kern w:val="0"/>
          <w:szCs w:val="21"/>
        </w:rPr>
        <w:t>依法制止</w:t>
      </w:r>
      <w:r>
        <w:rPr>
          <w:rFonts w:ascii="宋体;SimSun" w:hAnsi="宋体;SimSun" w:cs="宋体;SimSun"/>
          <w:kern w:val="0"/>
          <w:szCs w:val="21"/>
        </w:rPr>
        <w:t>各种侵权行为，使自己的权利不受侵害。</w:t>
      </w:r>
    </w:p>
    <w:p>
      <w:pPr>
        <w:pStyle w:val="Normal"/>
        <w:spacing w:lineRule="auto" w:line="360"/>
        <w:rPr/>
      </w:pPr>
      <w:r>
        <w:rPr>
          <w:rFonts w:ascii="宋体;SimSun" w:hAnsi="宋体;SimSun" w:cs="宋体;SimSun"/>
          <w:b/>
          <w:szCs w:val="21"/>
        </w:rPr>
        <w:t>依法行使权利</w:t>
      </w:r>
      <w:r>
        <w:rPr>
          <w:rFonts w:ascii="宋体;SimSun" w:hAnsi="宋体;SimSun" w:cs="宋体;SimSun"/>
          <w:szCs w:val="21"/>
        </w:rPr>
        <w:t>，</w:t>
      </w:r>
      <w:r>
        <w:rPr>
          <w:rFonts w:ascii="宋体;SimSun" w:hAnsi="宋体;SimSun" w:cs="宋体;SimSun"/>
          <w:kern w:val="0"/>
          <w:szCs w:val="21"/>
        </w:rPr>
        <w:t>在行使自己的权利的时候，必须</w:t>
      </w:r>
      <w:r>
        <w:rPr>
          <w:rFonts w:ascii="宋体;SimSun" w:hAnsi="宋体;SimSun" w:cs="宋体;SimSun"/>
          <w:b/>
          <w:kern w:val="0"/>
          <w:szCs w:val="21"/>
        </w:rPr>
        <w:t>采取合法的方式</w:t>
      </w:r>
      <w:r>
        <w:rPr>
          <w:rFonts w:ascii="宋体;SimSun" w:hAnsi="宋体;SimSun" w:cs="宋体;SimSun"/>
          <w:kern w:val="0"/>
          <w:szCs w:val="21"/>
        </w:rPr>
        <w:t>，</w:t>
      </w:r>
      <w:r>
        <w:rPr>
          <w:rFonts w:ascii="宋体;SimSun" w:hAnsi="宋体;SimSun" w:cs="宋体;SimSun"/>
          <w:b/>
          <w:kern w:val="0"/>
          <w:szCs w:val="21"/>
        </w:rPr>
        <w:t>不得</w:t>
      </w:r>
      <w:r>
        <w:rPr>
          <w:rFonts w:ascii="宋体;SimSun" w:hAnsi="宋体;SimSun" w:cs="宋体;SimSun"/>
          <w:kern w:val="0"/>
          <w:szCs w:val="21"/>
        </w:rPr>
        <w:t>损害国家、社会、集体的利益，不得损害其他公民的合法权利和自由。要</w:t>
      </w:r>
      <w:r>
        <w:rPr>
          <w:rFonts w:ascii="宋体;SimSun" w:hAnsi="宋体;SimSun" w:cs="宋体;SimSun"/>
          <w:b/>
          <w:szCs w:val="21"/>
        </w:rPr>
        <w:t>尊重他人权利</w:t>
      </w:r>
      <w:r>
        <w:rPr>
          <w:rFonts w:ascii="宋体;SimSun" w:hAnsi="宋体;SimSun" w:cs="宋体;SimSun"/>
          <w:szCs w:val="21"/>
        </w:rPr>
        <w:t>；自觉</w:t>
      </w:r>
      <w:r>
        <w:rPr>
          <w:rFonts w:ascii="宋体;SimSun" w:hAnsi="宋体;SimSun" w:cs="宋体;SimSun"/>
          <w:kern w:val="0"/>
          <w:szCs w:val="21"/>
        </w:rPr>
        <w:t>履行义务法律鼓励的，积极去做；法律要求的必须去做；法律禁止的坚决不做。</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毒大米，毒奶粉，毒猪肉，毒蔬菜，毒……试问，明天我们还能吃什么？有害感冒药，劣质注射液……试问，明天我们还怎么能看病？缩水的架空层，裂缝的新房……试问，明天我们还怎么能住得安心？结合所学知识，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中消费者哪些权利受到了侵害？（</w:t>
      </w:r>
      <w:r>
        <w:rPr>
          <w:rFonts w:cs="宋体;SimSun" w:ascii="宋体;SimSun" w:hAnsi="宋体;SimSun"/>
          <w:szCs w:val="21"/>
        </w:rPr>
        <w:t>2</w:t>
      </w:r>
      <w:r>
        <w:rPr>
          <w:rFonts w:ascii="宋体;SimSun" w:hAnsi="宋体;SimSun" w:cs="宋体;SimSun"/>
          <w:szCs w:val="21"/>
        </w:rPr>
        <w:t>）消费者可以通过哪些途径维护自己的合法权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避免此类现象发生？</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知悉真情权、安全保障权、公平交易权。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根据具体情况通过下列途径解决：与经营者协商和解；请求消费者协会调解；向有关行政部门申诉；向人民法院提起诉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法制宣传和教育，增强市场参与者的法制意识、责任意识、质量意识；普及食品安全方面的知识，提高消费者的分辨能力；执法部门要加大执法力度，严肃查处危害食品安全的行为；消费者要依法行使监督权，积极同危害食品安全的行为作斗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szCs w:val="21"/>
        </w:rPr>
        <w:t>4</w:t>
      </w:r>
      <w:r>
        <w:rPr>
          <w:rFonts w:ascii="宋体;SimSun" w:hAnsi="宋体;SimSun" w:cs="宋体;SimSun"/>
          <w:szCs w:val="21"/>
        </w:rPr>
        <w:t>．某校女生王某因与同宿舍的林某不和，私带有照相功能的手机回校偷拍了林某在宿舍的各种私人生活照片，并配上一些中伤林某的文字在校园中张贴，为此受到了相应的处罚。</w:t>
      </w:r>
    </w:p>
    <w:p>
      <w:pPr>
        <w:pStyle w:val="Normal"/>
        <w:spacing w:lineRule="auto" w:line="360"/>
        <w:rPr>
          <w:rFonts w:ascii="宋体;SimSun" w:hAnsi="宋体;SimSun" w:cs="宋体;SimSun"/>
          <w:szCs w:val="21"/>
        </w:rPr>
      </w:pPr>
      <w:r>
        <w:rPr>
          <w:rFonts w:ascii="宋体;SimSun" w:hAnsi="宋体;SimSun" w:cs="宋体;SimSun"/>
          <w:szCs w:val="21"/>
        </w:rPr>
        <w:t>根据材料，具体指出王某的行为侵犯了林某的哪些权利？</w:t>
      </w:r>
      <w:r>
        <w:rPr>
          <w:rFonts w:ascii="宋体;SimSun" w:hAnsi="宋体;SimSun" w:cs="宋体;SimSun"/>
          <w:kern w:val="0"/>
          <w:szCs w:val="21"/>
        </w:rPr>
        <w:t>上述材料对你有何启示？</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王某的行为侵犯了林某的肖像权、隐私权和名誉权。</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要学习法律知识，增强法制观念，学会用法律手段维护自己的合法权益；同时还要珍惜我们享有的各项权利，自觉履行义务，做一个懂法、守法、护法的公民。等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一：近年来，互联网迅猛发展，截止</w:t>
      </w:r>
      <w:r>
        <w:rPr>
          <w:rFonts w:cs="宋体;SimSun" w:ascii="宋体;SimSun" w:hAnsi="宋体;SimSun"/>
          <w:szCs w:val="21"/>
        </w:rPr>
        <w:t>2006</w:t>
      </w:r>
      <w:r>
        <w:rPr>
          <w:rFonts w:ascii="宋体;SimSun" w:hAnsi="宋体;SimSun" w:cs="宋体;SimSun"/>
          <w:szCs w:val="21"/>
        </w:rPr>
        <w:t>年底，中国网民达</w:t>
      </w:r>
      <w:r>
        <w:rPr>
          <w:rFonts w:cs="宋体;SimSun" w:ascii="宋体;SimSun" w:hAnsi="宋体;SimSun"/>
          <w:szCs w:val="21"/>
        </w:rPr>
        <w:t>1.3</w:t>
      </w:r>
      <w:r>
        <w:rPr>
          <w:rFonts w:ascii="宋体;SimSun" w:hAnsi="宋体;SimSun" w:cs="宋体;SimSun"/>
          <w:szCs w:val="21"/>
        </w:rPr>
        <w:t>亿，中学生上网人数已达</w:t>
      </w:r>
      <w:r>
        <w:rPr>
          <w:rFonts w:cs="宋体;SimSun" w:ascii="宋体;SimSun" w:hAnsi="宋体;SimSun"/>
          <w:szCs w:val="21"/>
        </w:rPr>
        <w:t>3000</w:t>
      </w:r>
      <w:r>
        <w:rPr>
          <w:rFonts w:ascii="宋体;SimSun" w:hAnsi="宋体;SimSun" w:cs="宋体;SimSun"/>
          <w:szCs w:val="21"/>
        </w:rPr>
        <w:t>多万。其中</w:t>
      </w:r>
      <w:r>
        <w:rPr>
          <w:rFonts w:cs="宋体;SimSun" w:ascii="宋体;SimSun" w:hAnsi="宋体;SimSun"/>
          <w:szCs w:val="21"/>
        </w:rPr>
        <w:t>18</w:t>
      </w:r>
      <w:r>
        <w:rPr>
          <w:rFonts w:ascii="宋体;SimSun" w:hAnsi="宋体;SimSun" w:cs="宋体;SimSun"/>
          <w:szCs w:val="21"/>
        </w:rPr>
        <w:t>岁以下的未成年人占</w:t>
      </w:r>
      <w:r>
        <w:rPr>
          <w:rFonts w:cs="宋体;SimSun" w:ascii="宋体;SimSun" w:hAnsi="宋体;SimSun"/>
          <w:szCs w:val="21"/>
        </w:rPr>
        <w:t>36.4%</w:t>
      </w:r>
      <w:r>
        <w:rPr>
          <w:rFonts w:ascii="宋体;SimSun" w:hAnsi="宋体;SimSun" w:cs="宋体;SimSun"/>
          <w:szCs w:val="21"/>
        </w:rPr>
        <w:t>，染有“网瘾”的未成年人</w:t>
      </w:r>
      <w:r>
        <w:rPr>
          <w:rFonts w:cs="宋体;SimSun" w:ascii="宋体;SimSun" w:hAnsi="宋体;SimSun"/>
          <w:szCs w:val="21"/>
        </w:rPr>
        <w:t>250</w:t>
      </w:r>
      <w:r>
        <w:rPr>
          <w:rFonts w:ascii="宋体;SimSun" w:hAnsi="宋体;SimSun" w:cs="宋体;SimSun"/>
          <w:szCs w:val="21"/>
        </w:rPr>
        <w:t>多万人。在青少年犯罪中，</w:t>
      </w:r>
      <w:r>
        <w:rPr>
          <w:rFonts w:cs="宋体;SimSun" w:ascii="宋体;SimSun" w:hAnsi="宋体;SimSun"/>
          <w:szCs w:val="21"/>
        </w:rPr>
        <w:t>70%</w:t>
      </w:r>
      <w:r>
        <w:rPr>
          <w:rFonts w:ascii="宋体;SimSun" w:hAnsi="宋体;SimSun" w:cs="宋体;SimSun"/>
          <w:szCs w:val="21"/>
        </w:rPr>
        <w:t>以下受到网上不健康内容的影响。“整治网吧，救救孩子”已成为越来越多家长的心声。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国家有关部门联合行动开展整治互联网低俗之风。</w:t>
      </w:r>
    </w:p>
    <w:p>
      <w:pPr>
        <w:pStyle w:val="Normal"/>
        <w:spacing w:lineRule="auto" w:line="360"/>
        <w:rPr>
          <w:rFonts w:ascii="宋体;SimSun" w:hAnsi="宋体;SimSun" w:cs="宋体;SimSun"/>
          <w:szCs w:val="21"/>
        </w:rPr>
      </w:pPr>
      <w:r>
        <w:rPr>
          <w:rFonts w:ascii="宋体;SimSun" w:hAnsi="宋体;SimSun" w:cs="宋体;SimSun"/>
          <w:szCs w:val="21"/>
        </w:rPr>
        <w:t>材料二：张某经营了一间以中小学生为主要客源的网吧。为了招徕学生，获取暴利，张某提供了许多色情、暴力的网页和光盘给学生在电脑上浏览和游戏。这一招果然吸引了不少的学生来这个网吧玩暴力恐怖类电脑游戏或浏览色情网页。后来公安部门根据群众的举报立即查封了该网吧，并拘留了网吧老板张某。</w:t>
      </w:r>
    </w:p>
    <w:p>
      <w:pPr>
        <w:pStyle w:val="Normal"/>
        <w:spacing w:lineRule="auto" w:line="36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 xml:space="preserve">）材料一说明了什么问题？对此，你有什么看法？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未成年人保护法的有关规定分析材料二的案例。</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针对该案例所反映的目前网吧存在的问题，你认为应该怎么办？</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①材料说明不健康网络严重危害青少年的身心健康。</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治互联网低俗之风，有利于净化网络文化环境，推动互联网健康有序发展；体现了对未成年人的社会保护，有利于保护未成年人健康成长；有利于发展社会主义先进文化，推动社会主义精神文明建设；是落实科学发展观、构建社会主义和谐社会的客观要求。</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要充分认清互联网低俗之风的危害性，增强法律意识，自觉抵制不良诱惑；对低俗信息说“不”；要敢于和善于同制作和传播网络低俗信息的行为作斗争；等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某提供色情、暴力网页和光盘给中小学生的行为违反了我国未成年人保护法中的社会保护关于严禁任何组织和个人向未成年人传播淫秽、暴力、凶杀、恐怖等毒害未成年人的音像制品等有关规定，应受到法律制裁。公安部门查封张某的网吧并拘留张某体现了对未成年人的社会保护。中小学生不应该违反法律规定去网吧，玩对未成年人有害的电脑游戏或浏览色情网页是不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国家有关部门应加强网络文化建设，依法加大对网络的监管力度，加强对网吧的清理整顿和监督管理，对违法经营的依法予以制裁；家庭、学校等应加强对青少年的监管和教育，增强未成年人的自我保护意识；我们青少年应依法自律，增强自我保护意识，自觉抵制不良诱惑。</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如何正确认识网络？青少年在网络交往中要注意哪些？（中学生如何正确上网，保护自我？）加强网络文化建设的意义？青少年应怎样做？</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①网络是一把双刃剑，一方面，网络为人们提供了自由的空间，开阔了视野，扩大了交往的范围，加强了沟通与交流，丰富了人们的生活，增长了智慧，极大地方便了工作和学习；②另一方面，网络上的大量不良信息和诱惑欺诈行为，严重影响了青少年的身心健康及社会的稳定，而沉迷于网络及网络游戏，也会荒废学业，甚至诱发违法犯罪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要用其所长，避其所短，发挥网络的积极作用，善于利用网络解决工作学习生活中的问题与困难，享受网络健康交往的乐趣；②上网要适度，坚决避免沉迷于网络，做网络的主人；③要提高辨别觉察能力，学会抵制网络上的不良诱惑，不浏览不良信息；④要遵守网络规则，提高安全防范意识，不轻易泄露个人信息，不随意答应网友要求，积极同网络上各种违法和不道德行为作斗争，努力营造良好的网络环境。</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利于营造良好的网络文化环境，倡导网络文明之风，抵制低俗之风；有利于加强社会主义精神文明建设，形成健康向上的网络文化新风尚，构建社会主义和谐社会。</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我们要树立远大理想，努力学习科学文化知识，培养正当的兴趣爱好，养成文明健康的生活方式；②要增强自我保护意识，提高自我保护能力，合理安排节制上网时间，正确选择网上信息，不浏览不健康信息；③遵守法律和网络道德，文明上网。</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免除城市义务教育学杂费   推动义务教育均衡发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材料，简要回答问题。温家宝总理指出：从</w:t>
      </w:r>
      <w:r>
        <w:rPr>
          <w:rFonts w:cs="宋体;SimSun" w:ascii="宋体;SimSun" w:hAnsi="宋体;SimSun"/>
          <w:kern w:val="0"/>
          <w:szCs w:val="21"/>
        </w:rPr>
        <w:t>2005</w:t>
      </w:r>
      <w:r>
        <w:rPr>
          <w:rFonts w:ascii="宋体;SimSun" w:hAnsi="宋体;SimSun" w:cs="宋体;SimSun"/>
          <w:kern w:val="0"/>
          <w:szCs w:val="21"/>
        </w:rPr>
        <w:t>年起免除</w:t>
      </w:r>
      <w:r>
        <w:rPr>
          <w:rFonts w:cs="宋体;SimSun" w:ascii="宋体;SimSun" w:hAnsi="宋体;SimSun"/>
          <w:kern w:val="0"/>
          <w:szCs w:val="21"/>
        </w:rPr>
        <w:t>592</w:t>
      </w:r>
      <w:r>
        <w:rPr>
          <w:rFonts w:ascii="宋体;SimSun" w:hAnsi="宋体;SimSun" w:cs="宋体;SimSun"/>
          <w:kern w:val="0"/>
          <w:szCs w:val="21"/>
        </w:rPr>
        <w:t>个国家扶贫开发工作重点县农村义务教育阶段</w:t>
      </w:r>
      <w:r>
        <w:rPr>
          <w:rFonts w:cs="宋体;SimSun" w:ascii="宋体;SimSun" w:hAnsi="宋体;SimSun"/>
          <w:kern w:val="0"/>
          <w:szCs w:val="21"/>
        </w:rPr>
        <w:t>1400</w:t>
      </w:r>
      <w:r>
        <w:rPr>
          <w:rFonts w:ascii="宋体;SimSun" w:hAnsi="宋体;SimSun" w:cs="宋体;SimSun"/>
          <w:kern w:val="0"/>
          <w:szCs w:val="21"/>
        </w:rPr>
        <w:t>万贫困家庭学生的书本费，杂费并补助寄宿生生活费（即“两免一补”），到</w:t>
      </w:r>
      <w:r>
        <w:rPr>
          <w:rFonts w:cs="宋体;SimSun" w:ascii="宋体;SimSun" w:hAnsi="宋体;SimSun"/>
          <w:kern w:val="0"/>
          <w:szCs w:val="21"/>
        </w:rPr>
        <w:t>2007</w:t>
      </w:r>
      <w:r>
        <w:rPr>
          <w:rFonts w:ascii="宋体;SimSun" w:hAnsi="宋体;SimSun" w:cs="宋体;SimSun"/>
          <w:kern w:val="0"/>
          <w:szCs w:val="21"/>
        </w:rPr>
        <w:t>年在全国农村普遍实行这一政策，使贫困家庭的孩子都能上学读书，完成义务教育。河北省为了落实“两免一补”政策</w:t>
      </w:r>
      <w:r>
        <w:rPr>
          <w:rFonts w:cs="宋体;SimSun" w:ascii="宋体;SimSun" w:hAnsi="宋体;SimSun"/>
          <w:kern w:val="0"/>
          <w:szCs w:val="21"/>
        </w:rPr>
        <w:t>2005</w:t>
      </w:r>
      <w:r>
        <w:rPr>
          <w:rFonts w:ascii="宋体;SimSun" w:hAnsi="宋体;SimSun" w:cs="宋体;SimSun"/>
          <w:kern w:val="0"/>
          <w:szCs w:val="21"/>
        </w:rPr>
        <w:t>年筹措了</w:t>
      </w:r>
      <w:r>
        <w:rPr>
          <w:rFonts w:cs="宋体;SimSun" w:ascii="宋体;SimSun" w:hAnsi="宋体;SimSun"/>
          <w:kern w:val="0"/>
          <w:szCs w:val="21"/>
        </w:rPr>
        <w:t>8100</w:t>
      </w:r>
      <w:r>
        <w:rPr>
          <w:rFonts w:ascii="宋体;SimSun" w:hAnsi="宋体;SimSun" w:cs="宋体;SimSun"/>
          <w:kern w:val="0"/>
          <w:szCs w:val="21"/>
        </w:rPr>
        <w:t>万元资金用于免除</w:t>
      </w:r>
      <w:r>
        <w:rPr>
          <w:rFonts w:cs="宋体;SimSun" w:ascii="宋体;SimSun" w:hAnsi="宋体;SimSun"/>
          <w:kern w:val="0"/>
          <w:szCs w:val="21"/>
        </w:rPr>
        <w:t>80</w:t>
      </w:r>
      <w:r>
        <w:rPr>
          <w:rFonts w:ascii="宋体;SimSun" w:hAnsi="宋体;SimSun" w:cs="宋体;SimSun"/>
          <w:kern w:val="0"/>
          <w:szCs w:val="21"/>
        </w:rPr>
        <w:t>万贫困学生的杂费，下达了</w:t>
      </w:r>
      <w:r>
        <w:rPr>
          <w:rFonts w:cs="宋体;SimSun" w:ascii="宋体;SimSun" w:hAnsi="宋体;SimSun"/>
          <w:kern w:val="0"/>
          <w:szCs w:val="21"/>
        </w:rPr>
        <w:t>12980</w:t>
      </w:r>
      <w:r>
        <w:rPr>
          <w:rFonts w:ascii="宋体;SimSun" w:hAnsi="宋体;SimSun" w:cs="宋体;SimSun"/>
          <w:kern w:val="0"/>
          <w:szCs w:val="21"/>
        </w:rPr>
        <w:t>万元的免费教科书资金数额，要求各县按标准落实寄宿生生活补助费。</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行</w:t>
      </w:r>
      <w:r>
        <w:rPr>
          <w:rFonts w:ascii="宋体;SimSun" w:hAnsi="宋体;SimSun" w:cs="宋体;SimSun"/>
          <w:kern w:val="0"/>
          <w:szCs w:val="21"/>
        </w:rPr>
        <w:t>“</w:t>
      </w:r>
      <w:r>
        <w:rPr>
          <w:rFonts w:ascii="宋体;SimSun" w:hAnsi="宋体;SimSun" w:cs="宋体;SimSun"/>
          <w:kern w:val="0"/>
          <w:szCs w:val="21"/>
        </w:rPr>
        <w:t>两免一补”政策依据了那些法律？落实这项政策进一步保障了公民的哪项权利？</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障公民的这项权利对国家和个人成长有什么重要意义？</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①宪法、教育法和义务教育法。（答出两部法律即可）②受教育权。</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保障公民受教育的权利，有利于贯彻落实科教兴国战略和人才强国战略，促进教育发展和科技进步；有利于提高全民族的科学文化素质和思想道德素质，培养更多的高素质劳动者和合格人才，从而推动国家的发展。（只要从教育和人才两方面作答且言之有理即可）②保障公民受教育的权利，能使每个人都接受教育，丰富和完善自己，享受现代文明成果，获得良好的就业机会和发展空间。（只要言之有理即可）</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义务教育法的颁布与实施，有什么重要意义？</w:t>
      </w:r>
    </w:p>
    <w:p>
      <w:pPr>
        <w:pStyle w:val="Normal"/>
        <w:spacing w:lineRule="auto" w:line="360"/>
        <w:rPr>
          <w:rFonts w:ascii="宋体;SimSun" w:hAnsi="宋体;SimSun" w:cs="宋体;SimSun"/>
          <w:kern w:val="0"/>
          <w:szCs w:val="21"/>
        </w:rPr>
      </w:pPr>
      <w:r>
        <w:rPr>
          <w:rFonts w:ascii="宋体;SimSun" w:hAnsi="宋体;SimSun" w:cs="宋体;SimSun"/>
          <w:kern w:val="0"/>
          <w:szCs w:val="21"/>
        </w:rPr>
        <w:t>答：新义务教育法完善了我国的教育法律体系，为提高义务教育法制建设的整体水平奠定了良好的基础；有利于保障公民接受义务教育的权利，促进教育公平的实现，提高全民族的科学文化素质；有利于落实科学发展观，推进社会主义和谐社会建设。</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全国范围内全面免除城市义务教育阶段学生学杂费有什么重要意义？</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有利于保障公民受教育权。受教育既是公民的一项基本权利，又是公民的一项基本义务。一方面，一个国家的公民只有通过接受教育，才能掌握知识，增长才干，丰富和完善自己；才能获得良好的就业机会，享受现代文明；另一方面，每个公民都有责任通过接受一定程度的教育为国家经济发展和社会进步作贡献。在全国城乡范围内免除义务教育学杂费，有利于确保未成年人充分享有受教育的权利。</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利于我国在激烈的国际竞争中赢得主动。当今世界，国际竞争的实质是以经济和科技实力为基础的综合国力的较量，归根到底是人才的竞争。教育是发展科技和培养人才的基础，在现代化建设中具有先导性、全局性作用。只有把教育事业搞上去，才能从根本上提高中华民族的整体素质，增强我国的综合国力，在竞争中取得主动地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利于推进科教兴国战略和人才强国战略的实施。</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利于促进教育公平和构建社会主义和谐社会。在全国城乡范围内免除义务教育学杂费，有利于推动义务教育均衡发展，使所有学生都受到良好的、平等的教育。这既体现了教育的公平性，更好地保证了公民的受教育权利，有利于公民更好地履行受教育义务，提高全民素质，构建社会主义和谐社会。</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中学生应如何珍惜受教育的权利、履行受教育的义务？</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学会运用法律维护自己受教育的权利；</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珍惜学习的机会，自觉履行受教育的义务。自觉接受规定的九年义务教育，不中途辍学；</w:t>
      </w:r>
    </w:p>
    <w:p>
      <w:pPr>
        <w:pStyle w:val="Normal"/>
        <w:spacing w:lineRule="auto" w:line="360"/>
        <w:rPr>
          <w:rFonts w:ascii="宋体;SimSun" w:hAnsi="宋体;SimSun" w:cs="宋体;SimSun"/>
          <w:kern w:val="0"/>
          <w:szCs w:val="21"/>
        </w:rPr>
      </w:pPr>
      <w:r>
        <w:rPr>
          <w:rFonts w:ascii="宋体;SimSun" w:hAnsi="宋体;SimSun" w:cs="宋体;SimSun"/>
          <w:kern w:val="0"/>
          <w:szCs w:val="21"/>
        </w:rPr>
        <w:t>自觉遵守纪律，尊敬师长，努力学习，在学业上不断进步，做一个德、智、体、美全面发展的好学生。</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面对不公平的现象时我们应该怎么做？如何维护社会的公平？当前我们社会生活中还存在哪些不公平的因素或现象？我国采取了哪些措施？（我国是如何促进社会公平，构建和谐社会的？）</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①当遇到不公平的事情，面对不公平的现象时，首先应调整自己的思维方式，理性地反思，以平和的心态，客观地对待生活中的“不公平”现象；②同时，应增强权利意识，善于寻求解决途径，用合法手段争取最大限度的公平；③最后，要有正义感，敢于同破坏公平的行为作斗争，对受害者伸出援助之手。</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首先，从身边的点滴小事做起，对不公平的事情说不，公平地对待别人，既要反对对自己的不公平对待，又要公平地对待别人；②其次，要依靠制度保障公平，加强制度建设，建立健全公正合理的制度，严格认真执行制度，维护制度的公平正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收入差距贫富悬殊过大；②城乡教育发展投入不均衡；③某些制度不合理不健全；④社会腐败现象严重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落实依法治国基本方略，加强宪法和法律实施，坚持公民在法律面前一律平等，扩大社会主义民主，更好保障人民权益和社会公平正义；②深化收入分配制度改革，增加城乡居民收入，初次分配和再分配都要处理好效率和公平的关系，再分配更加注重公平；③建立覆盖城乡居民的社会保障体系，保障人民基本生活；④促进义务教育均衡发展，坚持教育公益性质，加大教育投入，健全学生资助制度，保障经济困难家庭、进城务工人员子女平等接受义务教育等。</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中国在国际舞台上的地位、作用、金融危机</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对于丰富的传统文化遗产和外来文化，我们青少年应持的态度</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怎样正确对待传统文化？保护文化遗产的意义？中外文化交流的意义？在对外文化交流合作中应注意什么？（怎样正确对待外来文化？）</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对待传统文化：我们应批判地继承，承其精华，弃其糟粕，同时结合新的时代和实践加以继承和发展，才能放射出更加绚丽光彩。</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护文化遗产，有利于弘扬优秀传统文化，增强民族自信心、自豪感，增强民族认同感、归属感、凝聚力，促进经济、社会、文化的全面协调发展，构建社会主义和谐社会。</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有利于让世界更好地了解中国，加快我国走向世界的步伐；②进行中外文化交流，既体现了中国文化强大的生命力，又体现了中国文化的开放性和包容性；③进行中外文化交流，有利于促进东西方的文化交流，推动我国国际关系的发展，全面提升我国的对外开放水平；④中外文化交流活动，积极展示我国文化，也是我国促进世界和平发展的措施之一。</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待外来文化我们应批判地继承，取其精华，弃其糟粕。坚持以我为主，为我所用的原则，开展多种形式的对外文化交流，博采各国文化之长，特别要善于吸收发达国家中那些为现代化社会所需要而又适合我国国情的文明成果，同时向世界展示中国文化建设成就，坚决抵制各种腐朽思想文化的侵蚀。</w:t>
      </w:r>
      <w:r>
        <w:rPr>
          <w:rFonts w:ascii="宋体;SimSun" w:hAnsi="宋体;SimSun" w:cs="Arial"/>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奥运会成功举办</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文化历史悠久、源远流长、博大精深。</w:t>
      </w:r>
    </w:p>
    <w:p>
      <w:pPr>
        <w:pStyle w:val="Normal"/>
        <w:spacing w:lineRule="auto" w:line="360"/>
        <w:rPr>
          <w:rFonts w:ascii="宋体;SimSun" w:hAnsi="宋体;SimSun" w:cs="宋体;SimSun"/>
          <w:kern w:val="0"/>
          <w:szCs w:val="21"/>
        </w:rPr>
      </w:pPr>
      <w:r>
        <w:rPr>
          <w:rFonts w:cs="宋体;SimSun" w:ascii="宋体;SimSun" w:hAnsi="宋体;SimSun"/>
          <w:kern w:val="0"/>
          <w:szCs w:val="21"/>
        </w:rPr>
        <w:t>2. 30</w:t>
      </w:r>
      <w:r>
        <w:rPr>
          <w:rFonts w:ascii="宋体;SimSun" w:hAnsi="宋体;SimSun" w:cs="宋体;SimSun"/>
          <w:kern w:val="0"/>
          <w:szCs w:val="21"/>
        </w:rPr>
        <w:t>年来，通过深化改革，扩大开放，不断解放和发展社会生产力，使中国人民逐步走向富裕，中国综合国力得到显著增强。奥运会的成功举办，离不开全国各族人民的共同努力，更离不开我国强大的综合国力作后盾。</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今世界是开放的世界，对外开放是我国的基本国策。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族精神是中华民族的灵魂，是中华民族赖以生存和发展的精神支柱。民族精神对内具有凝聚和动员民族力量的作用，对外具有展示民族形象的功能，高昂的民族精神从来就是衡量一个国家综合国力的重要尺度。以爱国主义为核心的伟大民族精神和以改革创新为核心的时代精神的生动体现。</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承担责任、奉献社会。</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们青少年应以奥运健儿为榜样。我们青少年要努力学习科学文化知识，继承和弘扬优秀民族传统文化，培养自己文化创新能力，弘扬和培育以爱国主义为核心的伟大民族精神。要以体育健儿为榜样，不屈不挠的拼搏精神，精诚合作的团队精神。积极参加社会公益活动，做合格的“四有”新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重视民生问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的十七大报告指出“必须坚持以人为本，重视民生、保障民生，千方百计的解决民生问题。”“必须在经济发展的基础上，更加注重社会建设，着力保障和改善民生，推进社会体制建设……努力使全体人民学有所教、劳有所得、病有所医、老有所养、住有所居，推动建设和谐社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问（</w:t>
      </w:r>
      <w:r>
        <w:rPr>
          <w:rFonts w:cs="宋体;SimSun" w:ascii="宋体;SimSun" w:hAnsi="宋体;SimSun"/>
          <w:kern w:val="0"/>
          <w:szCs w:val="21"/>
        </w:rPr>
        <w:t>1</w:t>
      </w:r>
      <w:r>
        <w:rPr>
          <w:rFonts w:ascii="宋体;SimSun" w:hAnsi="宋体;SimSun" w:cs="宋体;SimSun"/>
          <w:kern w:val="0"/>
          <w:szCs w:val="21"/>
        </w:rPr>
        <w:t>）你认为党和国家解决、保障和改善民生问题的根本途径是什么？</w:t>
      </w:r>
      <w:r>
        <w:rPr>
          <w:rFonts w:ascii="宋体;SimSun" w:hAnsi="宋体;SimSun" w:cs="宋体;SimSun"/>
          <w:kern w:val="0"/>
          <w:szCs w:val="21"/>
        </w:rPr>
        <w:t xml:space="preserve">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真正使“全体人民学有所教、劳有所得、病有所医、老有所养、住有所居，推动建设和谐社会。”老百姓向有关部门提出了自已的意见和想法，这是在行使公民的哪项权利？行使这一权利的正确渠道有哪些？</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以经济建设为中心，集中力量发展社会生产力。</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批评、建议权或监督权②正确渠道：可以向人大代表反映情况；可以采用书信、电话、走访的形式，向有关部门举报或反映；可以通过新闻媒体进行公开发表意见以及当面反映意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和政府解决民生问题体现教材哪些观点？</w:t>
      </w:r>
    </w:p>
    <w:p>
      <w:pPr>
        <w:pStyle w:val="Normal"/>
        <w:spacing w:lineRule="auto" w:line="360"/>
        <w:rPr>
          <w:rFonts w:ascii="宋体;SimSun" w:hAnsi="宋体;SimSun" w:cs="宋体;SimSun"/>
          <w:szCs w:val="21"/>
        </w:rPr>
      </w:pPr>
      <w:r>
        <w:rPr>
          <w:rFonts w:ascii="宋体;SimSun" w:hAnsi="宋体;SimSun" w:cs="宋体;SimSun"/>
          <w:szCs w:val="21"/>
        </w:rPr>
        <w:t>（①中国共产党始终代表最广大人民的根本利益，体现了党的根本宗旨是全心全意为人民服务。②共同富裕是社会主义的根本原则。让全体人民共享经济繁荣成果。③维护公平正义，有利于社会稳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和政府为什么要关注民生问题？</w:t>
      </w:r>
    </w:p>
    <w:p>
      <w:pPr>
        <w:pStyle w:val="Normal"/>
        <w:spacing w:lineRule="auto" w:line="360"/>
        <w:rPr>
          <w:rFonts w:ascii="宋体;SimSun" w:hAnsi="宋体;SimSun" w:cs="宋体;SimSun"/>
          <w:szCs w:val="21"/>
        </w:rPr>
      </w:pPr>
      <w:r>
        <w:rPr>
          <w:rFonts w:ascii="宋体;SimSun" w:hAnsi="宋体;SimSun" w:cs="宋体;SimSun"/>
          <w:szCs w:val="21"/>
        </w:rPr>
        <w:t>（①我们党领导人民进行社会主义现代化建设，根本任务就是发展社会生产力，不断满足人民日益增长的物质文化需要，实现共同富裕。②关注民生和解决民生问题体现党的根本宗旨━━全心全意为人民服务，是落实“三个代表”的实现要求，是落实科学发展观、构建和谐社会的必然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和政府怎样解决民生问题？</w:t>
      </w:r>
    </w:p>
    <w:p>
      <w:pPr>
        <w:pStyle w:val="Normal"/>
        <w:spacing w:lineRule="auto" w:line="360"/>
        <w:rPr>
          <w:rFonts w:ascii="宋体;SimSun" w:hAnsi="宋体;SimSun" w:cs="宋体;SimSun"/>
          <w:szCs w:val="21"/>
        </w:rPr>
      </w:pPr>
      <w:r>
        <w:rPr>
          <w:rFonts w:ascii="宋体;SimSun" w:hAnsi="宋体;SimSun" w:cs="宋体;SimSun"/>
          <w:szCs w:val="21"/>
        </w:rPr>
        <w:t>（①解决民生问题，必须始终坚持以经济建设为中心。要紧扣住发展生产力不放松，坚持科学发展、和谐发展、和平发展，极大地增强社会财富，为改善民生奠定坚实的物质基础。②解决民生问题，必须坚定不移地推进改革开放。要坚持社会主义市场经济的改革方向，适应社会发展要求，推进经济体制、文化体制、社会体制改革，保障群众的民主权利和合法权益，实现社会公平与正义。③解决民生问题，必须不断完善社会保障体系，促进社会公平，让全民共享改革开放的伟大成果。）</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专题五：建设生态文明，节能减排（资源与环境、可持续发展战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节能减排、全民行动”有何现实意义</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答：开展“节能减排全民行动”有利于增强全社会的责任感，使其自觉落实节能减排工作；有利于在全社会形成节约资源、保护环境、减少排放的良好社会氛围；有利于落实可持续发展战略和落实科学发展观；有利于促进经济和社会的可持续发展。  </w:t>
      </w:r>
    </w:p>
    <w:p>
      <w:pPr>
        <w:pStyle w:val="Normal"/>
        <w:spacing w:lineRule="auto" w:line="360"/>
        <w:rPr>
          <w:rFonts w:ascii="宋体;SimSun" w:hAnsi="宋体;SimSun" w:cs="宋体;SimSun"/>
          <w:szCs w:val="21"/>
        </w:rPr>
      </w:pPr>
      <w:r>
        <w:rPr>
          <w:rFonts w:ascii="宋体;SimSun" w:hAnsi="宋体;SimSun" w:cs="宋体;SimSun"/>
          <w:szCs w:val="21"/>
        </w:rPr>
        <w:t>２、你准备如何落实这一活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增强意识，从小事做起，身体力行落实好节约资源和保护环境的行动；要为节约资源和保护环境提出合理化建议；要增强法律意识，勇于同破坏资源和环境的违法犯罪行为作斗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开始，以后每年的这个时候我国都将举办“中国城市公交周及无车日活动”。为什么要开展城市公共交通周及无车日活动</w:t>
      </w:r>
      <w:r>
        <w:rPr>
          <w:rFonts w:cs="宋体;SimSun" w:ascii="宋体;SimSun" w:hAnsi="宋体;SimSun"/>
          <w:szCs w:val="21"/>
        </w:rPr>
        <w:t xml:space="preserve">? </w:t>
      </w:r>
      <w:r>
        <w:rPr>
          <w:rFonts w:ascii="宋体;SimSun" w:hAnsi="宋体;SimSun" w:cs="宋体;SimSun"/>
          <w:szCs w:val="21"/>
        </w:rPr>
        <w:t>对于优先发展城市公交，你有哪些好的建议？</w:t>
      </w:r>
    </w:p>
    <w:p>
      <w:pPr>
        <w:pStyle w:val="Normal"/>
        <w:spacing w:lineRule="auto" w:line="360"/>
        <w:rPr>
          <w:rFonts w:ascii="宋体;SimSun" w:hAnsi="宋体;SimSun" w:cs="宋体;SimSun"/>
          <w:szCs w:val="21"/>
        </w:rPr>
      </w:pPr>
      <w:r>
        <w:rPr>
          <w:rFonts w:ascii="宋体;SimSun" w:hAnsi="宋体;SimSun" w:cs="宋体;SimSun"/>
          <w:szCs w:val="21"/>
        </w:rPr>
        <w:t>答：开展这项活动有利于缓解交通；有利于节约资源；有利于保护环境；有利于增强公民的社会责任感；有利于落实可持续发展战略，构建和谐社会等</w:t>
      </w:r>
    </w:p>
    <w:p>
      <w:pPr>
        <w:pStyle w:val="Normal"/>
        <w:spacing w:lineRule="auto" w:line="360"/>
        <w:rPr>
          <w:rFonts w:ascii="宋体;SimSun" w:hAnsi="宋体;SimSun" w:cs="宋体;SimSun"/>
          <w:szCs w:val="21"/>
        </w:rPr>
      </w:pPr>
      <w:r>
        <w:rPr>
          <w:rFonts w:ascii="宋体;SimSun" w:hAnsi="宋体;SimSun" w:cs="宋体;SimSun"/>
          <w:szCs w:val="21"/>
        </w:rPr>
        <w:t>要加大城市道路、公交场站等公交基础设施的建设；要努力优化线网结构；加大城市公交车的投放；设置“公交专用车道”或者“公交优先车道”；适当降低公交票价，吸引市民乘坐等</w:t>
      </w:r>
    </w:p>
    <w:p>
      <w:pPr>
        <w:pStyle w:val="Normal"/>
        <w:spacing w:lineRule="auto" w:line="36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下发《关于限制生产销售使用塑料购物袋的通知》，塑料购物袋已成为白色污染的主要来源。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范围内禁止生产、销售、使用超薄塑料购物袋</w:t>
      </w:r>
    </w:p>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我国为什么要限制生产、销售、使用塑料购物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人均资源占有量少、开发难度大，资源开发利用不尽合理、不够科学，资源浪费损失十分严重。我国每年都要消耗大量的塑料购物袋。由于过量使用以及回收不到位因素，造成了严重的资源浪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我国环境形势依然严峻，不容乐观。塑料袋难以分解，会对环境造成严重污染。</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限制生产、销售、使用塑料购物袋，应坚持怎样的基本国策、战略、发展观。</w:t>
      </w:r>
    </w:p>
    <w:p>
      <w:pPr>
        <w:pStyle w:val="Normal"/>
        <w:spacing w:lineRule="auto" w:line="360"/>
        <w:rPr>
          <w:rFonts w:ascii="宋体;SimSun" w:hAnsi="宋体;SimSun" w:cs="宋体;SimSun"/>
          <w:szCs w:val="21"/>
        </w:rPr>
      </w:pPr>
      <w:r>
        <w:rPr>
          <w:rFonts w:ascii="宋体;SimSun" w:hAnsi="宋体;SimSun" w:cs="宋体;SimSun"/>
          <w:szCs w:val="21"/>
        </w:rPr>
        <w:t>保护环境的基本国策，可持续发展战略，科学发展观。</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禁止生产、销售、使用超薄塑料购物袋，并实行塑料购物袋有偿使用制度，有什么现实意义</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这些规定和制度有利于引导、鼓励人们合理使用塑料购物袋，促进资源的综合利用，从源头上防治“白色污染”，保护环境，节约资源，促进人与自然的协调，有利于落实科学发展观，推动整个社会走上生产发展、生活富裕、生态良好的文明发展之路，建设资源节约型、环境友好型社会。</w:t>
      </w:r>
    </w:p>
    <w:p>
      <w:pPr>
        <w:pStyle w:val="Normal"/>
        <w:spacing w:lineRule="auto"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为了既减少“白色污染”、又方便人们购物，请你为商场</w:t>
      </w:r>
      <w:r>
        <w:rPr>
          <w:rFonts w:cs="宋体;SimSun" w:ascii="宋体;SimSun" w:hAnsi="宋体;SimSun"/>
          <w:bCs/>
          <w:szCs w:val="21"/>
        </w:rPr>
        <w:t>(</w:t>
      </w:r>
      <w:r>
        <w:rPr>
          <w:rFonts w:ascii="宋体;SimSun" w:hAnsi="宋体;SimSun" w:cs="宋体;SimSun"/>
          <w:bCs/>
          <w:szCs w:val="21"/>
        </w:rPr>
        <w:t>超市</w:t>
      </w:r>
      <w:r>
        <w:rPr>
          <w:rFonts w:cs="宋体;SimSun" w:ascii="宋体;SimSun" w:hAnsi="宋体;SimSun"/>
          <w:bCs/>
          <w:szCs w:val="21"/>
        </w:rPr>
        <w:t>)</w:t>
      </w:r>
      <w:r>
        <w:rPr>
          <w:rFonts w:ascii="宋体;SimSun" w:hAnsi="宋体;SimSun" w:cs="宋体;SimSun"/>
          <w:bCs/>
          <w:szCs w:val="21"/>
        </w:rPr>
        <w:t>提几点好的建议。为减少“白色污染”，我们青少年应怎样做</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免费为顾客提供布袋、纸袋或简易的竹篮。加强对塑料购物袋的循环使用和回收再利用等。</w:t>
      </w:r>
    </w:p>
    <w:p>
      <w:pPr>
        <w:pStyle w:val="Normal"/>
        <w:spacing w:lineRule="auto" w:line="360"/>
        <w:rPr>
          <w:rFonts w:ascii="宋体;SimSun" w:hAnsi="宋体;SimSun" w:cs="宋体;SimSun"/>
          <w:szCs w:val="21"/>
        </w:rPr>
      </w:pPr>
      <w:r>
        <w:rPr>
          <w:rFonts w:ascii="宋体;SimSun" w:hAnsi="宋体;SimSun" w:cs="宋体;SimSun"/>
          <w:szCs w:val="21"/>
        </w:rPr>
        <w:t>我们青少年要自觉履行保护环境的义务，要不用或少用塑料购物袋，不随意丢弃并积极回收废弃的塑料购物袋，重拎布袋子、重提菜篮子，积极选用绿色、环保的购物袋；要向周围群众广泛宣传“白色污染”的危害性，宣传限产、限售、限用塑料购物袋的重要意义，增强人们的环保意识等</w:t>
      </w:r>
    </w:p>
    <w:p>
      <w:pPr>
        <w:pStyle w:val="Normal"/>
        <w:spacing w:lineRule="auto" w:line="360"/>
        <w:rPr>
          <w:rFonts w:ascii="宋体;SimSun" w:hAnsi="宋体;SimSun" w:cs="隶书"/>
          <w:b/>
          <w:b/>
          <w:szCs w:val="21"/>
        </w:rPr>
      </w:pPr>
      <w:r>
        <w:rPr>
          <w:rFonts w:ascii="宋体;SimSun" w:hAnsi="宋体;SimSun" w:cs="隶书"/>
          <w:b/>
          <w:szCs w:val="21"/>
        </w:rPr>
        <w:t>【与教材知识的结合】</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资源的基本特征是什么？</w:t>
      </w:r>
    </w:p>
    <w:p>
      <w:pPr>
        <w:pStyle w:val="Normal"/>
        <w:spacing w:lineRule="auto" w:line="360"/>
        <w:rPr>
          <w:rFonts w:ascii="宋体;SimSun" w:hAnsi="宋体;SimSun" w:cs="宋体;SimSun"/>
          <w:szCs w:val="21"/>
        </w:rPr>
      </w:pPr>
      <w:r>
        <w:rPr>
          <w:rFonts w:ascii="宋体;SimSun" w:hAnsi="宋体;SimSun" w:cs="宋体;SimSun"/>
          <w:szCs w:val="21"/>
        </w:rPr>
        <w:t>自然资源总量大、种类多，但人均资源占有量少、开发难度大。长期以来，我国资源开发利用不尽合理、不够科学，由此造成的浪费、损失十分严重。</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为什么要节约资源和能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面临严峻的资源形势：①</w:t>
      </w:r>
      <w:r>
        <w:rPr>
          <w:rFonts w:ascii="宋体;SimSun" w:hAnsi="宋体;SimSun" w:cs="宋体;SimSun"/>
          <w:szCs w:val="21"/>
        </w:rPr>
        <w:t>我国的资源总量大，但人均占有量不足，而且资源分布不平衡，开发难度大，开发利用不科学、不合理，损失浪费严重。</w:t>
      </w:r>
      <w:r>
        <w:rPr>
          <w:rFonts w:ascii="宋体;SimSun" w:hAnsi="宋体;SimSun" w:cs="宋体;SimSun"/>
          <w:szCs w:val="21"/>
        </w:rPr>
        <w:t>②</w:t>
      </w:r>
      <w:r>
        <w:rPr>
          <w:rFonts w:ascii="宋体;SimSun" w:hAnsi="宋体;SimSun" w:cs="宋体;SimSun"/>
          <w:szCs w:val="21"/>
        </w:rPr>
        <w:t>随着我国的经济高速发展，对资源的需求量日益增加，资源紧张。</w:t>
      </w:r>
      <w:r>
        <w:rPr>
          <w:rFonts w:ascii="宋体;SimSun" w:hAnsi="宋体;SimSun" w:cs="宋体;SimSun"/>
          <w:szCs w:val="21"/>
        </w:rPr>
        <w:t>③</w:t>
      </w:r>
      <w:r>
        <w:rPr>
          <w:rFonts w:ascii="宋体;SimSun" w:hAnsi="宋体;SimSun" w:cs="宋体;SimSun"/>
          <w:szCs w:val="21"/>
        </w:rPr>
        <w:t>由于我国的生产力水平低，技术落后，粗放的增长方式使大量的资源没有得到充分合理的利用，资源利用率低。</w:t>
      </w:r>
      <w:r>
        <w:rPr>
          <w:rFonts w:ascii="宋体;SimSun" w:hAnsi="宋体;SimSun" w:cs="宋体;SimSun"/>
          <w:szCs w:val="21"/>
        </w:rPr>
        <w:t>④</w:t>
      </w:r>
      <w:r>
        <w:rPr>
          <w:rFonts w:ascii="宋体;SimSun" w:hAnsi="宋体;SimSun" w:cs="宋体;SimSun"/>
          <w:szCs w:val="21"/>
        </w:rPr>
        <w:t>人们节约意识和生活习惯不够好，在日常生活中存在严重浪费现象。严峻的资源形势严重制约了我国经济社会的可持续发展和人民生活水平的提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快建设资源节约型社会是当前保持经济平稳快速发展和可持续发展的需要，是全面建设小康和构件和谐社会的需要，是落实“三个代表”重要思想的具体体现。</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为什么要发展循环经济，建设节约型社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由我国基本国情决定的。由于我国自然资源人均占有量少，分布不平衡，开发利用不尽合理、科学，造成资源巨大浪费的损失。我国生态环境恶化的趋势虽有所好转，但生态环境形势依然非常严峻，严重制约着我国经济、社会的可持续发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贯彻科学发展观的必然要求。是全面建设小康社会的重要保障。</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怎样发展循环经济，建设节约型社会？</w:t>
      </w:r>
    </w:p>
    <w:p>
      <w:pPr>
        <w:pStyle w:val="Normal"/>
        <w:spacing w:lineRule="auto" w:line="36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1</w:t>
      </w:r>
      <w:r>
        <w:rPr>
          <w:rFonts w:ascii="宋体;SimSun" w:hAnsi="宋体;SimSun" w:cs="宋体;SimSun"/>
          <w:szCs w:val="21"/>
        </w:rPr>
        <w:t>）必须坚持以人为本的全面、协调、可持续发展的科学发展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正确处理好人口、资源、环境之间的关系，走可持续发展道路，生态环境得到改善，资源利用效率显著提高，促进人与自然的协调，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计划生育的基本国策，控制人口数量，提高人口素质。坚持保护环境和合理利用资源的基本国策，制定相关法律法规，依法治理环境、合理利用资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可持续发展战略与科教兴国战略结合起来，依靠科技创新合理开发利用资源，减少资源的浪费和破坏。</w:t>
      </w:r>
    </w:p>
    <w:p>
      <w:pPr>
        <w:pStyle w:val="Normal"/>
        <w:spacing w:lineRule="auto" w:line="360"/>
        <w:rPr>
          <w:rFonts w:ascii="宋体;SimSun" w:hAnsi="宋体;SimSun" w:cs="宋体;SimSun"/>
          <w:szCs w:val="21"/>
        </w:rPr>
      </w:pPr>
      <w:r>
        <w:rPr>
          <w:rFonts w:ascii="宋体;SimSun" w:hAnsi="宋体;SimSun" w:cs="宋体;SimSun"/>
          <w:szCs w:val="21"/>
        </w:rPr>
        <w:t>青少年：（</w:t>
      </w:r>
      <w:r>
        <w:rPr>
          <w:rFonts w:cs="宋体;SimSun" w:ascii="宋体;SimSun" w:hAnsi="宋体;SimSun"/>
          <w:szCs w:val="21"/>
        </w:rPr>
        <w:t>1</w:t>
      </w:r>
      <w:r>
        <w:rPr>
          <w:rFonts w:ascii="宋体;SimSun" w:hAnsi="宋体;SimSun" w:cs="宋体;SimSun"/>
          <w:szCs w:val="21"/>
        </w:rPr>
        <w:t>）从现在开始树立可持续发展观念，积极向公众宣传保护环境和合理利用资源的基本国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身边的点滴小事做起，培养保护环境、资源的习惯，为国家的可持续发展作出贡献。</w:t>
      </w:r>
    </w:p>
    <w:p>
      <w:pPr>
        <w:pStyle w:val="Normal"/>
        <w:spacing w:lineRule="auto" w:line="360"/>
        <w:rPr>
          <w:rFonts w:ascii="宋体;SimSun" w:hAnsi="宋体;SimSun" w:cs="隶书"/>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参加植树活动；改变不得环境保护的饮食习惯；保护每一块绿地；节约能源和资源等。</w:t>
      </w:r>
    </w:p>
    <w:p>
      <w:pPr>
        <w:pStyle w:val="Normal"/>
        <w:spacing w:lineRule="auto" w:line="360"/>
        <w:jc w:val="center"/>
        <w:rPr>
          <w:rFonts w:ascii="宋体;SimSun" w:hAnsi="宋体;SimSun" w:cs="宋体;SimSun"/>
          <w:b/>
          <w:b/>
          <w:szCs w:val="21"/>
        </w:rPr>
      </w:pPr>
      <w:r>
        <w:rPr>
          <w:rFonts w:ascii="宋体;SimSun" w:hAnsi="宋体;SimSun" w:cs="宋体;SimSun"/>
          <w:b/>
          <w:szCs w:val="21"/>
        </w:rPr>
        <w:t>庆祝中华人民共和国成立</w:t>
      </w:r>
      <w:r>
        <w:rPr>
          <w:rFonts w:cs="宋体;SimSun" w:ascii="宋体;SimSun" w:hAnsi="宋体;SimSun"/>
          <w:b/>
          <w:szCs w:val="21"/>
        </w:rPr>
        <w:t>60</w:t>
      </w:r>
      <w:r>
        <w:rPr>
          <w:rFonts w:ascii="宋体;SimSun" w:hAnsi="宋体;SimSun" w:cs="宋体;SimSun"/>
          <w:b/>
          <w:szCs w:val="21"/>
        </w:rPr>
        <w:t>周年和改革开放</w:t>
      </w:r>
      <w:r>
        <w:rPr>
          <w:rFonts w:cs="宋体;SimSun" w:ascii="宋体;SimSun" w:hAnsi="宋体;SimSun"/>
          <w:b/>
          <w:szCs w:val="21"/>
        </w:rPr>
        <w:t>30</w:t>
      </w:r>
      <w:r>
        <w:rPr>
          <w:rFonts w:ascii="宋体;SimSun" w:hAnsi="宋体;SimSun" w:cs="宋体;SimSun"/>
          <w:b/>
          <w:szCs w:val="21"/>
        </w:rPr>
        <w:t>周年</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改革开放以来我国取得的巨大成就：</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改革开放</w:t>
      </w:r>
      <w:r>
        <w:rPr>
          <w:rFonts w:cs="宋体;SimSun" w:ascii="宋体;SimSun" w:hAnsi="宋体;SimSun"/>
          <w:szCs w:val="21"/>
        </w:rPr>
        <w:t>20</w:t>
      </w:r>
      <w:r>
        <w:rPr>
          <w:rFonts w:ascii="宋体;SimSun" w:hAnsi="宋体;SimSun" w:cs="宋体;SimSun"/>
          <w:szCs w:val="21"/>
        </w:rPr>
        <w:t>多年来，我国人民实现了贫穷到温饱、再由温饱到总体小康的历史性跨越。综合国力显著增强：国民经济快速增长，经济实力不断提升；科学技术突飞猛进；国防和军队建设取得了重大成就；国际地位日益提高。</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事例：“神舟“系列宇宙飞船的成功发射；“嫦娥一号”月球探测卫星的成功发射；青蔵铁路的建成通车；奥运会与残奥会的成功举办。</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改革开放以来，我国取得了哪些翻天覆地的巨大变化？变化的原因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化：①经济实力大大提高 ②人民生活明显改善（实现从贫穷到温饱、从温饱到小康的两大跨越） ③综合国力显著增强 ④国际地位日益攀升 ⑤人口增长有效控制 ⑥科学技术日新月异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原因：① 最根本的就是坚持以经济建设为中心，大力发展生产力 ② 深化改革，扩大开放 ③ 坚持党的领导 ④ 全面贯彻“三个代表”重要思想 ⑤落实科学发展观，走可持续发展之路 ⑥ 落实科教兴国和人才强国战略 ⑦坚持党的基本路线不动摇等。</w:t>
      </w:r>
    </w:p>
    <w:p>
      <w:pPr>
        <w:pStyle w:val="Normal"/>
        <w:spacing w:lineRule="auto" w:line="360"/>
        <w:ind w:firstLine="420"/>
        <w:rPr>
          <w:rFonts w:ascii="宋体;SimSun" w:hAnsi="宋体;SimSun" w:cs="宋体;SimSun"/>
          <w:szCs w:val="21"/>
        </w:rPr>
      </w:pPr>
      <w:r>
        <w:rPr>
          <w:rFonts w:ascii="宋体;SimSun" w:hAnsi="宋体;SimSun" w:cs="宋体;SimSun"/>
          <w:szCs w:val="21"/>
        </w:rPr>
        <w:t>根本原因：开辟了中国特色社会主义道路，形成了中国特色社会主义理论体系。</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举例说明开放给人民生活带来的巨大变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用品的变化：手机、电脑等已经成为群众的日常用品；轿车步入寻常百姓家、家用电器不断更新；农村盖起了别墅；饮食更加注重营养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闲方式的变化：人们的业余文化生活不断丰富，电视、上网、旅游等休闲娱乐方式丰富着人们的生活。</w:t>
      </w:r>
    </w:p>
    <w:p>
      <w:pPr>
        <w:pStyle w:val="Normal"/>
        <w:spacing w:lineRule="auto" w:line="360"/>
        <w:jc w:val="center"/>
        <w:rPr/>
      </w:pPr>
      <w:r>
        <w:rPr>
          <w:rFonts w:ascii="宋体;SimSun" w:hAnsi="宋体;SimSun" w:cs="宋体;SimSun"/>
          <w:b/>
          <w:kern w:val="0"/>
          <w:szCs w:val="21"/>
        </w:rPr>
        <w:t>向“抗震救灾英雄少年”学习（</w:t>
      </w:r>
      <w:r>
        <w:rPr>
          <w:rFonts w:ascii="宋体;SimSun" w:hAnsi="宋体;SimSun" w:cs="宋体;SimSun"/>
          <w:b/>
          <w:szCs w:val="21"/>
        </w:rPr>
        <w:t>民族精神）</w:t>
      </w:r>
    </w:p>
    <w:p>
      <w:pPr>
        <w:pStyle w:val="Normal"/>
        <w:spacing w:lineRule="auto" w:line="360"/>
        <w:rPr>
          <w:rFonts w:ascii="宋体;SimSun" w:hAnsi="宋体;SimSun" w:cs="宋体;SimSun"/>
          <w:kern w:val="0"/>
          <w:szCs w:val="21"/>
        </w:rPr>
      </w:pPr>
      <w:r>
        <w:rPr>
          <w:rFonts w:ascii="宋体;SimSun" w:hAnsi="宋体;SimSun" w:cs="宋体;SimSun"/>
          <w:kern w:val="0"/>
          <w:szCs w:val="21"/>
        </w:rPr>
        <w:t>一、举办“抗震救灾英雄少年”评选和表彰活动有什么意义</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利于弘扬和培育伟大的民族精神。英雄少年们身上所表现出来的直面灾难、毫不退缩，奋不顾身、舍己救人，敢于担当、勇于负责的精神是中华民族优良传统和时代精神的完美结合，是伟大民族精神的具体体现。举办此活动有利于弘扬和培育民族精神，激励全国各族人民为全面建设小康社会而奋斗。</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利于促进思想道德建设和社会主义文化的大发展大繁荣。“抗震救灾英雄少年”评选和表彰活动备受社会关注，使广大青少年在收获感动的同时，也使他们的心灵得到净化、思想得到升华，这将大大推进社会主义思想道德建设和先进文化的传播，加快实现全面建设小康社会的目标。</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val="zh-CN"/>
        </w:rPr>
        <w:t>有利于构建社会主义和谐社会。举办</w:t>
      </w:r>
      <w:r>
        <w:rPr>
          <w:rFonts w:ascii="宋体;SimSun" w:hAnsi="宋体;SimSun" w:cs="宋体;SimSun"/>
          <w:kern w:val="0"/>
          <w:szCs w:val="21"/>
        </w:rPr>
        <w:t>“抗震救灾英雄少年”评选和表彰活动</w:t>
      </w:r>
      <w:r>
        <w:rPr>
          <w:rFonts w:cs="宋体;SimSun" w:ascii="宋体;SimSun" w:hAnsi="宋体;SimSun"/>
          <w:kern w:val="0"/>
          <w:szCs w:val="21"/>
        </w:rPr>
        <w:t>,</w:t>
      </w:r>
      <w:r>
        <w:rPr>
          <w:rFonts w:ascii="宋体;SimSun" w:hAnsi="宋体;SimSun" w:cs="宋体;SimSun"/>
          <w:kern w:val="0"/>
          <w:szCs w:val="21"/>
        </w:rPr>
        <w:t>能够激励广大青少年树立正义感和责任感，有利于在全社会进一步弘扬互爱互助、见义勇为的良好思想道德风尚，促进社会主义和谐社会建设。</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rPr>
        <w:t>、“抗震救灾英雄少年”</w:t>
      </w:r>
      <w:r>
        <w:rPr>
          <w:rFonts w:ascii="宋体;SimSun" w:hAnsi="宋体;SimSun" w:cs="宋体;SimSun"/>
          <w:kern w:val="0"/>
          <w:szCs w:val="21"/>
          <w:lang w:val="zh-CN"/>
        </w:rPr>
        <w:t>获奖人物身上有哪些优秀品质值得我们学习</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社会、奉献社会。</w:t>
      </w:r>
      <w:r>
        <w:rPr>
          <w:rFonts w:cs="宋体;SimSun" w:ascii="宋体;SimSun" w:hAnsi="宋体;SimSun"/>
          <w:kern w:val="0"/>
          <w:szCs w:val="21"/>
        </w:rPr>
        <w:t>2.</w:t>
      </w:r>
      <w:r>
        <w:rPr>
          <w:rFonts w:ascii="宋体;SimSun" w:hAnsi="宋体;SimSun" w:cs="宋体;SimSun"/>
          <w:kern w:val="0"/>
          <w:szCs w:val="21"/>
        </w:rPr>
        <w:t>积极承担责任。积极承担责任是做人的基本要求。</w:t>
      </w:r>
      <w:r>
        <w:rPr>
          <w:rFonts w:cs="宋体;SimSun" w:ascii="宋体;SimSun" w:hAnsi="宋体;SimSun"/>
          <w:kern w:val="0"/>
          <w:szCs w:val="21"/>
        </w:rPr>
        <w:t>3.</w:t>
      </w:r>
      <w:r>
        <w:rPr>
          <w:rFonts w:ascii="宋体;SimSun" w:hAnsi="宋体;SimSun" w:cs="宋体;SimSun"/>
          <w:kern w:val="0"/>
          <w:szCs w:val="21"/>
        </w:rPr>
        <w:t>珍爱生命。</w:t>
      </w:r>
      <w:r>
        <w:rPr>
          <w:rFonts w:cs="宋体;SimSun" w:ascii="宋体;SimSun" w:hAnsi="宋体;SimSun"/>
          <w:kern w:val="0"/>
          <w:szCs w:val="21"/>
        </w:rPr>
        <w:t>4.</w:t>
      </w:r>
      <w:r>
        <w:rPr>
          <w:rFonts w:ascii="宋体;SimSun" w:hAnsi="宋体;SimSun" w:cs="宋体;SimSun"/>
          <w:kern w:val="0"/>
          <w:szCs w:val="21"/>
        </w:rPr>
        <w:t>挫而不折、积极进取。意志坚强。</w:t>
      </w:r>
    </w:p>
    <w:p>
      <w:pPr>
        <w:pStyle w:val="Normal"/>
        <w:spacing w:lineRule="auto" w:line="360"/>
        <w:jc w:val="center"/>
        <w:rPr>
          <w:rFonts w:ascii="宋体;SimSun" w:hAnsi="宋体;SimSun" w:cs="宋体;SimSun"/>
          <w:b/>
          <w:b/>
          <w:szCs w:val="21"/>
        </w:rPr>
      </w:pPr>
      <w:r>
        <w:rPr>
          <w:rFonts w:ascii="宋体;SimSun" w:hAnsi="宋体;SimSun" w:cs="宋体;SimSun"/>
          <w:b/>
          <w:szCs w:val="21"/>
        </w:rPr>
        <w:t>科教兴国战略、人才强国战略、教育创新和科技创新</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材料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胡锦涛总书记在党的十七大报告中提出要优先发展教育，要办好人民满意的教育。</w:t>
      </w:r>
    </w:p>
    <w:p>
      <w:pPr>
        <w:pStyle w:val="Normal"/>
        <w:spacing w:lineRule="auto" w:line="360"/>
        <w:rPr>
          <w:rFonts w:ascii="宋体;SimSun" w:hAnsi="宋体;SimSun" w:cs="Arial"/>
          <w:szCs w:val="21"/>
        </w:rPr>
      </w:pPr>
      <w:r>
        <w:rPr>
          <w:rFonts w:ascii="宋体;SimSun" w:hAnsi="宋体;SimSun" w:cs="宋体;SimSun"/>
          <w:szCs w:val="21"/>
        </w:rPr>
        <w:t>材料二：</w:t>
      </w:r>
      <w:r>
        <w:rPr>
          <w:rFonts w:ascii="宋体;SimSun" w:hAnsi="宋体;SimSun" w:cs="宋体;SimSun"/>
          <w:szCs w:val="21"/>
        </w:rPr>
        <w:t>“嫦娥</w:t>
      </w:r>
      <w:r>
        <w:rPr>
          <w:rFonts w:ascii="宋体;SimSun" w:hAnsi="宋体;SimSun" w:cs="宋体;SimSun"/>
          <w:szCs w:val="21"/>
        </w:rPr>
        <w:t>奔月</w:t>
      </w:r>
      <w:r>
        <w:rPr>
          <w:rFonts w:ascii="宋体;SimSun" w:hAnsi="宋体;SimSun" w:cs="宋体;SimSun"/>
          <w:szCs w:val="21"/>
        </w:rPr>
        <w:t>”</w:t>
      </w:r>
      <w:r>
        <w:rPr>
          <w:rFonts w:ascii="宋体;SimSun" w:hAnsi="宋体;SimSun" w:cs="宋体;SimSun"/>
          <w:szCs w:val="21"/>
        </w:rPr>
        <w:t>这个千古流传的神话，正在成为中国航天的现实。</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我国自主研制的</w:t>
      </w:r>
      <w:r>
        <w:rPr>
          <w:rFonts w:ascii="宋体;SimSun" w:hAnsi="宋体;SimSun" w:cs="宋体;SimSun"/>
          <w:szCs w:val="21"/>
        </w:rPr>
        <w:t>首颗月球探测卫星</w:t>
      </w:r>
      <w:r>
        <w:rPr>
          <w:rFonts w:ascii="宋体;SimSun" w:hAnsi="宋体;SimSun" w:cs="宋体;SimSun"/>
          <w:szCs w:val="21"/>
        </w:rPr>
        <w:t>“嫦娥一号”成功发射，</w:t>
      </w:r>
      <w:r>
        <w:rPr>
          <w:rFonts w:ascii="宋体;SimSun" w:hAnsi="宋体;SimSun" w:cs="宋体;SimSun"/>
          <w:szCs w:val="21"/>
        </w:rPr>
        <w:t>实现了深空探测“零”的突破</w:t>
      </w:r>
      <w:r>
        <w:rPr>
          <w:rFonts w:ascii="宋体;SimSun" w:hAnsi="宋体;SimSun" w:cs="宋体;SimSun"/>
          <w:szCs w:val="21"/>
        </w:rPr>
        <w:t>，</w:t>
      </w:r>
      <w:r>
        <w:rPr>
          <w:rFonts w:ascii="宋体;SimSun" w:hAnsi="宋体;SimSun" w:cs="宋体;SimSun"/>
          <w:szCs w:val="21"/>
        </w:rPr>
        <w:t>迈出了中国载人登月事业里程碑式的第一步</w:t>
      </w:r>
      <w:r>
        <w:rPr>
          <w:rFonts w:ascii="宋体;SimSun" w:hAnsi="宋体;SimSun" w:cs="宋体;SimSun"/>
          <w:szCs w:val="21"/>
        </w:rPr>
        <w:t>，这标志着中国航天技术综合水平已经跃上了一个新的台阶。</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材料一、二</w:t>
      </w:r>
      <w:r>
        <w:rPr>
          <w:rFonts w:ascii="宋体;SimSun" w:hAnsi="宋体;SimSun" w:cs="Arial"/>
          <w:szCs w:val="21"/>
        </w:rPr>
        <w:t>体现了我国</w:t>
      </w:r>
      <w:r>
        <w:rPr>
          <w:rFonts w:ascii="宋体;SimSun" w:hAnsi="宋体;SimSun" w:cs="宋体;SimSun"/>
          <w:szCs w:val="21"/>
        </w:rPr>
        <w:t>正在</w:t>
      </w:r>
      <w:r>
        <w:rPr>
          <w:rFonts w:ascii="宋体;SimSun" w:hAnsi="宋体;SimSun" w:cs="Arial"/>
          <w:szCs w:val="21"/>
        </w:rPr>
        <w:t>实施哪一项战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运用教材知识，谈谈</w:t>
      </w:r>
      <w:r>
        <w:rPr>
          <w:rFonts w:ascii="宋体;SimSun" w:hAnsi="宋体;SimSun" w:cs="宋体;SimSun"/>
          <w:szCs w:val="21"/>
        </w:rPr>
        <w:t>党的十七为什么提出要优先发展教育？（</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自主研制的“嫦娥一号”成功发射，说明了我国实施上述</w:t>
      </w:r>
      <w:r>
        <w:rPr>
          <w:rFonts w:ascii="宋体;SimSun" w:hAnsi="宋体;SimSun" w:cs="Arial"/>
          <w:szCs w:val="21"/>
        </w:rPr>
        <w:t>战略的关键是什么？为什么？</w:t>
      </w:r>
      <w:r>
        <w:rPr>
          <w:rFonts w:ascii="宋体;SimSun" w:hAnsi="宋体;SimSun" w:cs="宋体;SimSun"/>
          <w:szCs w:val="21"/>
        </w:rPr>
        <w:t xml:space="preserve"> </w:t>
      </w:r>
    </w:p>
    <w:p>
      <w:pPr>
        <w:pStyle w:val="Normal"/>
        <w:spacing w:lineRule="auto" w:line="360"/>
        <w:ind w:firstLine="105"/>
        <w:rPr/>
      </w:pPr>
      <w:r>
        <w:rPr>
          <w:rFonts w:ascii="宋体;SimSun" w:hAnsi="宋体;SimSun" w:cs="Arial"/>
          <w:szCs w:val="21"/>
        </w:rPr>
        <w:t>答：（</w:t>
      </w:r>
      <w:r>
        <w:rPr>
          <w:rFonts w:cs="Arial" w:ascii="宋体;SimSun" w:hAnsi="宋体;SimSun"/>
          <w:szCs w:val="21"/>
        </w:rPr>
        <w:t>1</w:t>
      </w:r>
      <w:r>
        <w:rPr>
          <w:rFonts w:ascii="宋体;SimSun" w:hAnsi="宋体;SimSun" w:cs="Arial"/>
          <w:szCs w:val="21"/>
        </w:rPr>
        <w:t>）</w:t>
      </w:r>
      <w:r>
        <w:rPr>
          <w:rFonts w:ascii="宋体;SimSun" w:hAnsi="宋体;SimSun" w:cs="宋体;SimSun"/>
          <w:szCs w:val="21"/>
        </w:rPr>
        <w:t>科教兴国（</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①</w:t>
      </w:r>
      <w:r>
        <w:rPr>
          <w:rFonts w:ascii="宋体;SimSun" w:hAnsi="宋体;SimSun" w:cs="宋体;SimSun"/>
          <w:szCs w:val="21"/>
          <w:em w:val="underDot"/>
        </w:rPr>
        <w:t>教育</w:t>
      </w:r>
      <w:r>
        <w:rPr>
          <w:rFonts w:ascii="宋体;SimSun" w:hAnsi="宋体;SimSun" w:cs="宋体;SimSun"/>
          <w:szCs w:val="21"/>
        </w:rPr>
        <w:t xml:space="preserve">具有培养人才、发展科技、传承文化、服务社会等多方面的功能。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教育是发展科学技术和培养人才的基础，同时也是一个国家发展创新能力的基础，是开拓、带动、创新先进生产力的重要的动力，在社会主义现代化建设中具有先导性、全局性的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Arial"/>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我国教育事业与发达国家相比差距明显，全民科学文化素质还比较低，高素质人才相对不足，人力资源处于劣势地位。发展我国的教育事业任重道远。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宋体;SimSun"/>
          <w:szCs w:val="21"/>
        </w:rPr>
        <w:t>①</w:t>
      </w:r>
      <w:r>
        <w:rPr>
          <w:rFonts w:ascii="宋体;SimSun" w:hAnsi="宋体;SimSun" w:cs="宋体;SimSun"/>
          <w:bCs/>
          <w:szCs w:val="21"/>
        </w:rPr>
        <w:t>关键是落实科技创新和教育创新</w:t>
      </w:r>
    </w:p>
    <w:p>
      <w:pPr>
        <w:pStyle w:val="Normal"/>
        <w:spacing w:lineRule="auto" w:line="360"/>
        <w:rPr>
          <w:rFonts w:ascii="宋体;SimSun" w:hAnsi="宋体;SimSun"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有大力推进科技创新和教育创新，才能适应经济和社会发展的需要，才能变人口大国为人才强国，化人口压力为人才优势，才能从根本上提高中华民族的创新能力。</w:t>
      </w:r>
    </w:p>
    <w:p>
      <w:pPr>
        <w:pStyle w:val="Normal"/>
        <w:spacing w:lineRule="auto" w:line="360"/>
        <w:rPr>
          <w:rFonts w:ascii="宋体;SimSun" w:hAnsi="宋体;SimSun" w:cs="宋体;SimSun"/>
          <w:b/>
          <w:b/>
          <w:szCs w:val="21"/>
        </w:rPr>
      </w:pPr>
      <w:r>
        <w:rPr>
          <w:rFonts w:ascii="宋体;SimSun" w:hAnsi="宋体;SimSun" w:cs="宋体;SimSun"/>
          <w:b/>
          <w:szCs w:val="21"/>
        </w:rPr>
        <w:t>设问角度举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为什么要增强自主创新能力，建设创新型国家？（回答：创新的意义、科技进步的作用；我们面临的竞争和挑战压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增强自主创新能力，建设创新型国家？（①实施科教兴国战略；②深化科技体现改革，优化科技资源配置；③提高全民族科技意识，鼓励科技创新；④增强科技投入；⑤既注重培养任用国内人才，也重视引进利用海外人才；⑥扩大科技合作与交流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生应怎样进行创新？（①要明确社会责任，树立远大理想，认真学好科学文化知识。②要敢于创新、善于创新，要把创新热情与科学求实态度结合起来。在学习中敢于质疑，培养求异思维；在困难面前，不退缩，发扬顽强拼搏精神；善于发现问题，积极探求解决问题的途径等。③自觉增强创新意识，积极参加科技小发明、小制作等创新活动，培养创新精神，锻炼创新思维，提高创新能力，为建设创新型国家作出自己的贡献。）</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2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4</cp:revision>
  <dc:subject>新课标第一网（ www.xkb1.com）</dc:subject>
  <dc:title>新课标第一网（ www.xkb1.com）</dc:title>
</cp:coreProperties>
</file>