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中考时政热点专题：构建网络道德 树立网络新风</w:t>
      </w: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材料一：中国互联网络信息中心发布的报告显示，我国</w:t>
      </w:r>
      <w:r>
        <w:rPr>
          <w:rFonts w:cs="宋体;SimSun" w:ascii="宋体;SimSun" w:hAnsi="宋体;SimSun"/>
          <w:szCs w:val="21"/>
        </w:rPr>
        <w:t>8700</w:t>
      </w:r>
      <w:r>
        <w:rPr>
          <w:rFonts w:ascii="宋体;SimSun" w:hAnsi="宋体;SimSun" w:cs="宋体;SimSun"/>
          <w:szCs w:val="21"/>
        </w:rPr>
        <w:t>万网民中，三成以上是学生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以下的达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多万人。在青少年犯罪中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受到网上不健康内容的影响。“整治网吧，救救孩子”已成为越来越多家长的心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材料二：打击淫秽色情网站专项行动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在全国范围开展以来，各地公安、工商机关迅速行动，重拳出击，已关闭了发现的淫秽色情网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材料三：现在，网络与我们未成年人的关系越来越密切，但也给未成年人的健康成长带来了不少负面影响。如何充分而正确地利用互联网已成为一个不容忽视的社会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系材料一回答：为什么要救救孩子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青少年正处于长身体、长知识的重要时期，各方面都还不成熟，缺乏自我保护的能力，可塑性强，容易受到外界的不良影响；青少年是国家的未来，民族的希望，是社会主义现代化建设事业的接班人，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振兴中华的主力军，青少年健康成长关系重大；我国目前处于社会主义初级阶段，社会上存在一些不利于青少年健康成长的因素，严重影响青少年的健康成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体现了我国法律的什么功能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法律具有禁止、制裁损害社会主义精神文明建设的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展打击淫秽色情网站专项行动有何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打击淫秽色情网站专项行动，遏制文化垃圾的滋长蔓延，能够为青少年健康成长创造良好的社会环境，促进社会主义精神文明建设健康发展，培育“四有”新人。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认为仅靠“整治网吧”能救孩子吗？（为了救孩子，除了加大打击违法力度外，你认为还可以从哪些方面去做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。“整治网吧”只是救孩子的措施之一。青少年的健康成长需要家庭、学校、社会的密切配合，共同为青少年健康成长创造良好的社会环境；需要综合运用各种手段进行有效的保护，提高青少年对网络的正确认识，加强道德、法制教育、增强其抵制不良诱惑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面对不健康网站的侵扰，你会怎么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自我保护意识和能力，自觉抵制网上文化垃圾的侵蚀和诱惑；及时举报发现的淫秽色情网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配合这次专项行动，某市向青少年发出了“远离不健康网站”的倡议，请你代写倡议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少年朋友们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网络是一把双刃剑，它既是我们获取知识、拓宽视野、扩大交流及休闲娱乐的重要工具，同时又充斥各种不良信息，影响青少年身心健康，甚至引诱青少年走上违法犯罪的道路。为了提高青少年自我保护意识，自觉抵御不健康网站的诱惑，我们向全市青少年发出倡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强学习，认清危害。我们要认真学习有关法律法规，认清不健康网站的危害，防止不良信息侵蚀自己的心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明上网，远离诱惑和侵害。我们要遵守网络道德，文明上网，不进营业性网吧，不接触不良信息，自觉抵制不良诱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积极行动，广泛宣传。我们要广泛宣传不健康网站的危害，劝告身边同学远离这些网站，同时积极配合有关部门做好打击淫秽色情网站的工作，发现情况及时举报，为营造健康纯净的网络空间贡献自己的力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请你为未成年人正确使用互联网设计两条宣传标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离非法网吧，学会洁身自好；科学上网，做网络的主人；增强自我保护意识，开展积极向上的文化娱乐活动。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为了使未成年人拒绝不健康网吧的诱惑，请你设计三个活动项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召开拒绝不健康网吧的主题班会；到社会上调查了解网吧经营情况，向相关部门提出管理建议；以学生会名义向全体未成年人就拒绝不健康网吧发出倡议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请你就网络文明建设提出几条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遵守网络文明公约，健康向上，不浏览不良信息。②自觉接受家长和老师的指导。③有关部门要严格执法，坚决取缔非法网吧，营造良好的社会环境。④有关部门要为青少年提供健康的活动场所，如读书乐园、活动俱乐部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文明网络对青少年的危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不健康信息和网站会毒害青少年的心灵。②血腥暴力等网络游戏会使青少年沉湎其中，无法自拔。③网络语言的“污染”会使青少年出现文字和语言的弱化。④网络的不诚信和另类人物的行为会扭曲青少年的人生观和价值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构建网络道德的重要意义。（原因和必要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加强社会主义精神文明建设，提高公民道德素质的需要。②是促进互联网健康发展，营造良好网络环境的需要。③是保护青少年健康成长，关注国家未来发展的需要。④是构建和谐社会道德体系，践行社会主义荣辱观的需要。⑤是为把网络变成宣传科学理论、传播先进文化重要阵地的需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构建网络道德的目标。或树立怎样的网络新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守法、公平、诚实、信用、充满活力、安定有序的互联网和谐发展环境和道德风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怎样加强网络道德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加强青少年网络行为的研究。②要通过各种渠道对青少年进行网络道德规范的教育和引导。③要全面改变青少年现实生活状态，提高他们的道德水平和审美情趣。④制定相应的网络道德要求，注重网络诚信，引导青少年健康科学上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构建网络道德与精神文明建设之间的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道德是公民道德建设的重要组成部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构建网络道德是弘扬社会正气，发展先进文化的重要体现③是推动网民遵守明礼诚信、团结友爱基本道德规范的要求。④能够有力推动网络精神文明的健康积极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构建网络道德与全面建设小康社会（和谐社会）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道德是公民道德建设的重要组成部分，是社会主义精神文明的范畴。②能为全面小康社会的发展提供精神动力和智力支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加强网络道德青少年应该怎么办（或怎样做一个“网德”高尚的网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加强思想道德修养，自觉按照社会主义道德的原则和要求规范自己的行为。②要依法律己，遵守“网络文明公约”，法律禁止的事坚决不做，法律提倡的积极去做。③要净化网络语言，坚决抵制网络有害信息和低俗之风，健康合理科学上网。④严格自律，学会自我保护，自觉远离网吧，并积极举报网吧经营者的违法犯罪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中学生沉湎网络的看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没有履行受教育义务的表现。②没有正确对待父母和学校的教育。③既是违法行为，也是不道德的行为，违反了中学生日常行为规范，做了法律禁止的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加强网络道德政府应该怎么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应加强法制和道德宣传教育，使网吧等营业场所经营者自觉守法，合法经营。②应加强对网吧等营业场所的管理，禁止未成年人入内，严格执法，打击网络违法犯罪。③建设完善一批教育基地，丰富中小学生的课余生活，陶冶他们的情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构建网络道德学校应怎么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强对学生的法制和道德教育，提高学生的法律意识和道德水平。②加强与社区的合作，让学生远离网吧，共同营造良好氛围，履行学校保护职责。③建立校园网，教育学生科学文明健康上网，关注学生心理，让他们拥有健康积极的心态和积极向上的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构建网络道德家庭应该怎么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应自觉履行对未成年子女教育、保护的义务②以健康的思想、品行和适当的方法教育未成年人，预防和制止未成年人犯罪。③规范未成年人的作息时间，监督子女网络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加强网络道德建设网站经营者应该怎么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吧经营者要严格按照法律规定，依法规范自己的行为，诚信合法经营。②要文明办网、健康服务，不以任何形式制作、发布和传播危害国家安全和社会稳定、违反法律法规以及社会公德的有害信息。③应遵守商业道德，制止未成年人进入网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加强网络道德新闻媒体怎么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坚持传播积极向上的网络舆论氛围，使互联网真正成为宣传科学理论、传播先进文化的重要阵地②发挥社会公众监督作用，敦促网络从业者清扫网络垃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有关健康上网的主题班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构建网络道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明健康上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会前的准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进行社会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集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发言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持人宣布班会开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观看录像或宣传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相关情况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公安或文化管理人员、网站经营者作报告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组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派代表发言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主持人总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班会结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请围绕班会写一份发言提纲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析存在问题的原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构建网络道德，文明健康上网重要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0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15T13:09:00Z</dcterms:modified>
  <cp:revision>5</cp:revision>
  <dc:subject>新课标第一网（ www.xkb1.com）</dc:subject>
  <dc:title>新课标第一网（ www.xkb1.com）</dc:title>
</cp:coreProperties>
</file>