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3:00Z</dcterms:created>
  <dc:creator>www.zk5u.com中考资源网</dc:creator>
  <dc:description>www.zk5u.com中考资源网期待着您的投稿！</dc:description>
  <cp:keywords/>
  <dc:language>en-US</dc:language>
  <cp:lastModifiedBy>番茄花园</cp:lastModifiedBy>
  <dcterms:modified xsi:type="dcterms:W3CDTF">2010-11-29T08:58:00Z</dcterms:modified>
  <cp:revision>3</cp:revision>
  <dc:subject/>
  <dc:title>第九课 实现我们的共同理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