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24"/>
        </w:rPr>
        <w:t>第</w:t>
      </w:r>
      <w:r>
        <w:rPr>
          <w:rFonts w:eastAsia="黑体;SimHei" w:ascii="黑体;SimHei" w:hAnsi="黑体;SimHei"/>
          <w:b/>
          <w:sz w:val="24"/>
        </w:rPr>
        <w:t>13</w:t>
      </w:r>
      <w:r>
        <w:rPr>
          <w:rFonts w:ascii="黑体;SimHei" w:hAnsi="黑体;SimHei" w:eastAsia="黑体;SimHei"/>
          <w:b/>
          <w:sz w:val="24"/>
        </w:rPr>
        <w:t>课  关爱大自然保</w:t>
      </w:r>
      <w:r>
        <w:rPr>
          <w:rFonts w:ascii="黑体;SimHei" w:hAnsi="黑体;SimHei" w:cs="宋体;SimSun" w:eastAsia="黑体;SimHei"/>
          <w:b/>
          <w:sz w:val="24"/>
        </w:rPr>
        <w:t>护大自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辨别正误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正确的打“√”，错误的打“</w:t>
      </w:r>
      <w:r>
        <w:rPr>
          <w:rFonts w:cs="宋体;SimSun" w:ascii="宋体;SimSun" w:hAnsi="宋体;SimSun"/>
        </w:rPr>
        <w:t>X”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正确处理人与自然的关系，不仅需要遵守人与自然的道德规范，还需要法律保障，依法保护大自然。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为了我们自己，也为了人类的未来，我们应该学会平等地对待地球上的每一种生物，保护生物的多样性。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。大连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多名大学生来到火车站一楼候车厅义务擦除痰迹。大学生的这一做法自觉履行了公民保护环境的义务。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 xml:space="preserve">年中央政府工作报告明确指出：新上项目必须进行能源消耗审核和环境影响评价，不符合节能环保标准的不准开工建设，现有企业经整改仍不达标的必须依法停产关闭。这体现了“谁污染谁治理，谁开发谁保护”的环保原则。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目前我国已形成以环境保护法为基础、以宪法为主体的环保法律体系。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“预防为主，防治结合，综合治理”原则是以防治为核心。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单项选择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苏州在招商引资时坚持“再好的项目，环境保护不达标不上”。这符合我国环境保护的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原则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经济建设与环境保护协调发展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“预防为主，防治结合，综合治理”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谁污染谁治理，谁开发谁保护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依靠群众保护环境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“车穿林道过，人自幽径行；森林绕碧水，青山映蓝天。”这是某市近几年的环保目标。要实现这一目标，就应该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增强人们的环保意识  ②禁止开发和利用自然资源  ③完善环境保护机制  ④实施可持续发展战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①③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③④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②③④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②④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是青岛迎办“绿色奥运”非常关键的一年。根据青岛市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生态建设总体部署，将重点抓好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万亩荒山绿化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示范镇的绿化、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个示范村的绿化。该举措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有利于落实科教兴市战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有利于创建学习型城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有利于平安青岛的建设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有利于保护生态环境，加快环境友好型城市建设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淡水资源日益成为制约城市经济和社会发展的关键问题。作为一名中学生，我们可采取的缓解水资源不足最有效的做法是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积极宣传节水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树立节水意识，养成节约用水的良好习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参加植树造林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宣传保护资源的重要性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保护生物多样性就等于保护人类生存和发展的基石，就是保护人类自身。下列行为属于保护生物多样性的是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郊游时有人用弹弓打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小张请朋友到野味店吃穿山甲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林业局、卫生局等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家单位联合向全市发出了拒食野生动物、保护生命多样性的倡议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捕杀并贩卖藏羚羊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联合国环境规划署主任、环境保护专家托尔巴博士说：“真正检验我们对环境的贡献的，不是言辞，而是行动。”这句话主要说明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保护环境人人有责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履行保护环境的义务必须努力提高环保意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必须依法治理环境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履行保护环境的义务尤为重要的是落实环保行动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不定项选择题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调查显示：我国教材的使用寿命一般只有半年，按照在校生约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亿人计算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年需要用教材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亿册以上。从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开始，大部分省开始循环使用学生教材，这样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年可以节约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万吨纸、少砍</w:t>
      </w:r>
      <w:r>
        <w:rPr>
          <w:rFonts w:cs="宋体;SimSun" w:ascii="宋体;SimSun" w:hAnsi="宋体;SimSun"/>
        </w:rPr>
        <w:t>4000</w:t>
      </w:r>
      <w:r>
        <w:rPr>
          <w:rFonts w:ascii="宋体;SimSun" w:hAnsi="宋体;SimSun" w:cs="宋体;SimSun"/>
        </w:rPr>
        <w:t>万棵树。循环使用教材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符合可持续发展战略的要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有利于促进人与自然的和谐相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能从根本上解决我国的资源短缺问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有利于弘扬中华民族的传统美德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某学校附近的一家化工厂偷偷超标排放污水。该校一课外活动小组准备前去与厂方交涉，需要查阅的法律是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中华人民共和国环境保护法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中华人民共和国水土保持法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中华人民共和国森林法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中华人民共和国水污染防治法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，四川省雅安市政府决定：为保护大熊猫栖息地，当地关闭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多家矿山及污染企业，对</w:t>
      </w:r>
      <w:r>
        <w:rPr>
          <w:rFonts w:cs="宋体;SimSun" w:ascii="宋体;SimSun" w:hAnsi="宋体;SimSun"/>
        </w:rPr>
        <w:t>180</w:t>
      </w:r>
      <w:r>
        <w:rPr>
          <w:rFonts w:ascii="宋体;SimSun" w:hAnsi="宋体;SimSun" w:cs="宋体;SimSun"/>
        </w:rPr>
        <w:t>余家污染企业进行工艺改造。上述材料启示我们：在经济建设中应该坚持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树立科学发展观，实施可持续发展战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经济建设与环境保护协调发展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以经济建设为中心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人与自然和谐相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国务院办公厅下发的《关于限制生产销售使用塑料购物袋的通知》要求：自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起，所有超市、商场、集贸市场等商品零售场所实行塑料购物袋有偿使用制度，一律不得免费提供塑料购物袋。这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有利于减少污染，保护环境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会给老百姓增加经济负担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196215</wp:posOffset>
            </wp:positionV>
            <wp:extent cx="2645410" cy="188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是实施科教兴国战略的要求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顺应了世界环保趋势发展的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右边的漫画启示我们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保护环境，人人有责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要提高节约资源、保护环境的意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保护环境要求全社会行动起来，从身边小事做起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保护环境是大人们的事情，我们青少年的任务是好好学习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，国家环保总局在松花江流域水污染防治工作会议上宣布：国家将进一步加大污染防治的力度，让松花江休养生息，促进全流域的可持续发展与和谐稳定。国家环保总局作出让松花江休养生息的决定是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由于松花江流域水污染严重，亟待治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由于保护环境是我们当前的中心任务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落实科学发展观、构建社会主义和谐社会的需要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保护人类赖以生存的家园的需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填表：分析问题——想想做法——说说理由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2700"/>
      </w:tblGrid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遇到的问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的做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的理由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的同学乱扔乱丢废旧电池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某造纸厂正在向清澈的小河里排放污水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看到自己所在的社区人们随处乱倒垃圾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五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节能减排，从我做起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材料一</w:t>
      </w:r>
      <w:r>
        <w:rPr>
          <w:rFonts w:cs="宋体;SimSun" w:ascii="宋体;SimSun" w:hAnsi="宋体;SimSun"/>
        </w:rPr>
        <w:t>)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，温家宝总理在十一届全国人大会议上所作的《政府工作报告》指出：今年是完成“十一五”节能减排的约束性目标的关键一年，务必增强紧迫感，加大攻坚力度，力求取得更大成效；节约资源和保护环境要一代一代持之以恒地进行下去，让我们的祖国山更绿、水更清、天更蓝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材料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来自广东的</w:t>
      </w:r>
      <w:r>
        <w:rPr>
          <w:rFonts w:cs="宋体;SimSun" w:ascii="宋体;SimSun" w:hAnsi="宋体;SimSun"/>
        </w:rPr>
        <w:t>53</w:t>
      </w:r>
      <w:r>
        <w:rPr>
          <w:rFonts w:ascii="宋体;SimSun" w:hAnsi="宋体;SimSun" w:cs="宋体;SimSun"/>
        </w:rPr>
        <w:t>岁的全国人大代表陈飞的特殊“行李”引起了许多人注意：</w:t>
      </w: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个篮子与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条手帕。陈飞把</w:t>
      </w: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个菜篮子送给全国</w:t>
      </w: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个民族的代表，把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条子帕送给与会人员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阅读材料，回答问题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如何才能实现“山更绿、水更清、天更蓝”的目标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你提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条合理化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陈飞的特殊“行李”有什么意义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对我们青少年有何启示</w:t>
      </w:r>
      <w:r>
        <w:rPr>
          <w:rFonts w:cs="宋体;SimSun" w:ascii="宋体;SimSun" w:hAnsi="宋体;SimSun"/>
        </w:rPr>
        <w:t>?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六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关注野生动物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材料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通向某生态旅游区的公路两边，有很多家餐馆，这些餐馆大都以野生动物做莱。对此，有人作了首“打油诗”：“长长野味一条街，嘴馋食客闻香来。野生动物呼救命，人间有谁动情怀</w:t>
      </w:r>
      <w:r>
        <w:rPr>
          <w:rFonts w:cs="宋体;SimSun" w:ascii="宋体;SimSun" w:hAnsi="宋体;SimSun"/>
        </w:rPr>
        <w:t>!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材料二</w:t>
      </w:r>
      <w:r>
        <w:rPr>
          <w:rFonts w:cs="宋体;SimSun" w:ascii="宋体;SimSun" w:hAnsi="宋体;SimSun"/>
        </w:rPr>
        <w:t>)200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日上午，在太原市动物园，一群身穿厨师制服、佩戴“山西省野生动物保护协会”会徽的“绿色厨艺大使”高举一条横幅，倡议：“珍爱自然，保护野生动物，请在此签名，请加入拒食、拒烹、拒售野生动物食品的行列中来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至此，山西省野生动物保护协会发起的…拒食、拒烹、拒售野生动物”签名活动启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你怎样看待材料一中餐馆的行为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如果你是过路食客，发现这些餐馆的行为后，你会怎么做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山西省野生动物保护协会发起的“拒食、拒烹、拒售野生动物”签名活动有什么现实意义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参考答案</w:t>
      </w:r>
      <w:r>
        <w:rPr>
          <w:rFonts w:cs="宋体;SimSun" w:ascii="宋体;SimSun" w:hAnsi="宋体;SimSun"/>
        </w:rPr>
        <w:t>]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辨别正误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√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√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√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X    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X    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X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单项选择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  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  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  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  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 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不定项选择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BD    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D    3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ABD    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D    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BC    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CD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填表：分析问题——想想做法——说说理由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2700"/>
      </w:tblGrid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遇到的问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的做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的理由</w:t>
            </w:r>
          </w:p>
        </w:tc>
      </w:tr>
      <w:tr>
        <w:trPr>
          <w:trHeight w:val="6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的同学乱扔乱丢废旧电池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制止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捡起送到专门回收箱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法保护环境不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国家、政府部门和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环保人员的责任，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每一个公民应尽的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务。</w:t>
            </w:r>
          </w:p>
        </w:tc>
      </w:tr>
      <w:tr>
        <w:trPr>
          <w:trHeight w:val="7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某造纸厂正在向清澈的小河里排放污水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制止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向有关部门举报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看到自己所在的社区人们随处乱倒垃圾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制止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主动清扫，并向社区居民宣传环保的重要性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五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节能减排，从我做起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加强法制建设，依法保护环境；加强宣传和监督，提倡健康文明、有利于节约资源和保护环境的生活方式和消费方式；鼓励环保节能科技创新，大力发展循环经济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陈飞的特殊“行李”有利于引导人们积极行动起来抵制白色污染、节约资源、建设生态文明。启示：我们青少年要不断提高节约资源和保护环境的意识；认真学习法律知识，依法保护环境；从自身做起，积极为保护环境作贡献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六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关注野生动物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餐馆的行为违反了《中华人民共和国野生动物保护法》，是破坏野生动物资源的违法行为，作为一名食客，我会拒绝食用；向饭店老板宣传《野生动物保护法》；并向野生动物行政主管部门、工商行政管理部门、野生动物保护协会举报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有利于宣传绿色饮食理念，提高市民的环保意识，形成良好的环保风气；有利于保护动物，促进人与自然的和谐发展；有利于保护环境，促进我国经济和社会的可持续发展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55:00Z</dcterms:created>
  <dc:creator>新课标第一网（ www.xkb1.com）</dc:creator>
  <dc:description>新课标第一网（ www.xkb1.com）</dc:description>
  <cp:keywords>新课标第一网（ www.xkb1.com）</cp:keywords>
  <dc:language>en-US</dc:language>
  <cp:lastModifiedBy>微软用户</cp:lastModifiedBy>
  <dcterms:modified xsi:type="dcterms:W3CDTF">2010-03-22T13:13:00Z</dcterms:modified>
  <cp:revision>8</cp:revision>
  <dc:subject>新课标第一网（ www.xkb1.com）</dc:subject>
  <dc:title>新课标第一网（ www.xkb1.com）</dc:title>
</cp:coreProperties>
</file>