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湘师版思品八下五单元测试题</w:t>
      </w:r>
      <w:r>
        <w:rPr>
          <w:b/>
          <w:color w:val="000000"/>
          <w:sz w:val="30"/>
          <w:szCs w:val="30"/>
        </w:rPr>
        <w:t>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法律家族中，有的是“母法”，有的是“子法”。下列属于“母法”与“子法”的关系的是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宪法与民事诉讼法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教育法与义务教育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环境保护法与森林法　　　　　　　</w:t>
      </w:r>
      <w:r>
        <w:rPr>
          <w:color w:val="000000"/>
        </w:rPr>
        <w:t>D.</w:t>
      </w:r>
      <w:r>
        <w:rPr>
          <w:color w:val="000000"/>
        </w:rPr>
        <w:t>未成年人保护法与预防未成年人犯罪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．十届全国人大常委会第</w:t>
      </w:r>
      <w:r>
        <w:rPr>
          <w:color w:val="000000"/>
        </w:rPr>
        <w:t xml:space="preserve">29 </w:t>
      </w:r>
      <w:r>
        <w:rPr>
          <w:color w:val="000000"/>
        </w:rPr>
        <w:t>次会议审议通过的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就业促进法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根据宪法原则和精神设立了“反对就业歧视，促进公平就业”专门条款。这说明</w:t>
      </w:r>
      <w:r>
        <w:rPr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我国法律是人民意志和利益的体现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宪法是其他法律的立法基础和立法依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公平就业有利于实现同步富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</w:rPr>
        <w:t>全国人大是社会主义事业的领导核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color w:val="000000"/>
        </w:rPr>
        <w:t>．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，中共四川省委组织部发布公示：蒋辅义同志拟提名为乐山市人民政府市长人选，干部群众如有情况需要反映的，请于</w:t>
      </w:r>
      <w:r>
        <w:rPr>
          <w:color w:val="000000"/>
        </w:rPr>
        <w:t>7</w:t>
      </w:r>
      <w:r>
        <w:rPr>
          <w:color w:val="000000"/>
        </w:rPr>
        <w:t>日内以真实姓名向省委组织部干部监督处电话、书面反映或面谈。此举有助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人民群众行使对干部选拔任用工作的监督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乐山人民直接选举自己的市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遏制干部选拔任用过程中的不正之风和腐败现象④增强干部的公仆观念和自律意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①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ˎ̥;Times New Roman" w:hAnsi="ˎ̥;Times New Roman" w:cs="Arial"/>
          <w:color w:val="000000"/>
          <w:szCs w:val="21"/>
        </w:rPr>
      </w:pPr>
      <w:r>
        <w:rPr>
          <w:color w:val="000000"/>
        </w:rPr>
        <w:t>4</w:t>
      </w:r>
      <w:r>
        <w:rPr>
          <w:rFonts w:cs="Arial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Arial"/>
          <w:color w:val="000000"/>
          <w:szCs w:val="21"/>
        </w:rPr>
        <w:t>胡锦涛总书记在党的十七大报告中指出：</w:t>
      </w:r>
      <w:r>
        <w:rPr>
          <w:rFonts w:ascii="ˎ̥;Times New Roman" w:hAnsi="ˎ̥;Times New Roman" w:cs="Arial"/>
          <w:color w:val="000000"/>
          <w:szCs w:val="21"/>
        </w:rPr>
        <w:t>“</w:t>
      </w:r>
      <w:r>
        <w:rPr>
          <w:rFonts w:ascii="ˎ̥;Times New Roman" w:hAnsi="ˎ̥;Times New Roman" w:cs="Arial"/>
          <w:color w:val="000000"/>
          <w:szCs w:val="21"/>
        </w:rPr>
        <w:t>要坚持科学立法、民主立法，完善中国特色社会主义法律体系。深入开展法制宣传教育，弘扬法治精神，形成自觉学法守法用法的社会氛围。</w:t>
      </w:r>
      <w:r>
        <w:rPr>
          <w:rFonts w:ascii="ˎ̥;Times New Roman" w:hAnsi="ˎ̥;Times New Roman" w:cs="Arial"/>
          <w:color w:val="000000"/>
          <w:szCs w:val="21"/>
        </w:rPr>
        <w:t>”</w:t>
      </w:r>
      <w:r>
        <w:rPr>
          <w:rFonts w:ascii="ˎ̥;Times New Roman" w:hAnsi="ˎ̥;Times New Roman" w:cs="Arial"/>
          <w:color w:val="000000"/>
          <w:szCs w:val="21"/>
        </w:rPr>
        <w:t>由此看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Arial"/>
          <w:color w:val="000000"/>
          <w:szCs w:val="21"/>
        </w:rPr>
        <w:t>开展法制宣传教育是实现国家长治久安的唯一措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B.</w:t>
      </w:r>
      <w:r>
        <w:rPr>
          <w:rFonts w:ascii="ˎ̥;Times New Roman" w:hAnsi="ˎ̥;Times New Roman" w:cs="Arial"/>
          <w:color w:val="000000"/>
          <w:szCs w:val="21"/>
        </w:rPr>
        <w:t>依法治国是党领导人民治理国家的基本方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ˎ̥;Times New Roman" w:hAnsi="ˎ̥;Times New Roman" w:cs="Arial"/>
          <w:color w:val="000000"/>
          <w:szCs w:val="21"/>
        </w:rPr>
      </w:pPr>
      <w:r>
        <w:rPr>
          <w:rFonts w:cs="Arial" w:ascii="ˎ̥;Times New Roman" w:hAnsi="ˎ̥;Times New Roman"/>
          <w:color w:val="00000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szCs w:val="21"/>
        </w:rPr>
        <w:t>C.</w:t>
      </w:r>
      <w:r>
        <w:rPr>
          <w:rFonts w:ascii="ˎ̥;Times New Roman" w:hAnsi="ˎ̥;Times New Roman" w:cs="Arial"/>
          <w:color w:val="000000"/>
          <w:szCs w:val="21"/>
        </w:rPr>
        <w:t>科学立法、民主立法是依法治国的核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开始施行的《中华人民共和国物权法》，其立法基础和依据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中华人民共和国民法通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中华人民共和国刑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华人民共和国宪法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中国共产党章程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五五”普法规划要求，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全国法制宣传日要集中开展以宪法为核心的法制宣传教育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全国法制宣传目的主题是“弘扬法治精神，推进依法治国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集中开展以宪法为核心的法制宣传教育，是因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宪法是国家的根本大法    ②宪法是最高行为准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宪法规定国家生活中的全部问题    ④公民的法制观念需要进一步增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⑧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⑨④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</w:p>
    <w:p>
      <w:pPr>
        <w:pStyle w:val="Normal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．以下对“法律面前人人等”认识错误的是</w:t>
      </w:r>
    </w:p>
    <w:p>
      <w:pPr>
        <w:pStyle w:val="Normal"/>
        <w:spacing w:lineRule="auto" w:line="360"/>
        <w:ind w:firstLine="178"/>
        <w:rPr/>
      </w:pPr>
      <w:r>
        <w:rPr>
          <w:color w:val="000000"/>
        </w:rPr>
        <w:t>A</w:t>
      </w:r>
      <w:r>
        <w:rPr>
          <w:color w:val="000000"/>
        </w:rPr>
        <w:t>．是社会文明进步的标志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是我国社会主义法律的一条基本原则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体现在我国宪法和其他普通法律之中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们初中生和成年人一样享有选举权和被选举权</w:t>
      </w:r>
    </w:p>
    <w:p>
      <w:pPr>
        <w:pStyle w:val="Normal"/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，十一届全国人大一次会议在北京举行，一些人大代表向大会提交了《加强农村改厕改水和推进农村新型合作医疗》的议案。这反映出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人大代表能够密切联系群众，具有高度责任感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全国人民代表大会制度是我国的根本政治制度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只有人大代表才能维护农民合法权益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人大代表来自人民，代表广大人民群众利益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①③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①②③④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下列观点不正确的是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[     ]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宪法是法治的基础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依宪治国是依法治国的核心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依法行政是建设社会主义法治国家的关键</w:t>
      </w:r>
    </w:p>
    <w:p>
      <w:pPr>
        <w:pStyle w:val="Normal"/>
        <w:spacing w:lineRule="auto" w:line="360"/>
        <w:ind w:firstLine="17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依法治国和以德治国相结合，是我国的基本治国方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做法体现依法治国基本方略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家制定《未成年人保护法》 ②依法打击网络犯罪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Cs w:val="21"/>
        </w:rPr>
        <w:t>依法维护校园安全 ④依法惩治制假售假行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④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在我国，任何一部普通法律，均应以宪法为准。这是因为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宪法规定的内容比普通法律更全面、更具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宪法具体最高的法律效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普通法律是宪法的具体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普通法律的制定和修改比宪法更加严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③④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②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劳动合同法、就业促进法正式施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这两部法律在制定和审议过程中，广泛征求公众的意见和建议，收到社会各界意见和建议达数十万件。这表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国家坚持民主立法     ②公民参政意识增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公民享有批评建议权   ④公民享有立法权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   </w:t>
      </w:r>
      <w:r>
        <w:rPr/>
        <w:t>A</w:t>
      </w:r>
      <w:r>
        <w:rPr/>
        <w:t xml:space="preserve">．②③④     </w:t>
      </w:r>
      <w:r>
        <w:rPr/>
        <w:t>B</w:t>
      </w:r>
      <w:r>
        <w:rPr/>
        <w:t xml:space="preserve">．①②③       </w:t>
      </w:r>
      <w:r>
        <w:rPr/>
        <w:t>C</w:t>
      </w:r>
      <w:r>
        <w:rPr/>
        <w:t xml:space="preserve">．①③④     </w:t>
      </w:r>
      <w:r>
        <w:rPr/>
        <w:t>D</w:t>
      </w:r>
      <w:r>
        <w:rPr/>
        <w:t>．①②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7"/>
        <w:gridCol w:w="656"/>
        <w:gridCol w:w="6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，昌家食品药品监督管理局局长郑筱萸被判处死刑，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．在北京被执行枪决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(1)</w:t>
      </w:r>
      <w:r>
        <w:rPr>
          <w:color w:val="000000"/>
        </w:rPr>
        <w:t>联系所学知识，对郑筱萸一案的判决结果加以分析和说明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如果你是采访该案的电视台记者．结合法律知识概括你当时的想法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【关注时政】小玲是校园广播站的小记者，为了配合学校专题教育活动，她收集了以下“时政片段”想以此为素材，编制一个专题报道，以引导同学对时事聚焦的思考。〖ＨＴ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</w:t>
      </w:r>
      <w:r>
        <w:rPr>
          <w:rFonts w:ascii="宋体;SimSun" w:hAnsi="宋体;SimSun" w:cs="宋体;SimSun"/>
          <w:color w:val="000000"/>
        </w:rPr>
        <w:t>政治片段：目前，全国县乡两级人大进行换届选举，这是社会主义民主一次最广泛、最深刻的实践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</w:t>
      </w:r>
      <w:r>
        <w:rPr>
          <w:rFonts w:ascii="宋体;SimSun" w:hAnsi="宋体;SimSun" w:cs="宋体;SimSun"/>
          <w:color w:val="000000"/>
        </w:rPr>
        <w:t>文化片段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7</w:t>
      </w:r>
      <w:r>
        <w:rPr>
          <w:color w:val="000000"/>
        </w:rPr>
        <w:t>年在俄罗斯举办的“中国年”活动，展示了中国改革开放和现代化建设的丰硕成果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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玲想把“时事聚焦”与课本知识相结合，请你帮她查找相关的课本知识点。（任选一个片段作答，至少写出三个知识点，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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玲想再收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经济片段”，请你为她提供一个相应的时政素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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谈谈参与这类活动的体会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活动与探究题（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八年级某班的同学们所在城市的一些不和谐现象：河流污染、汽车尾气污染、餐饮娱乐油烟污染、建筑拆除扬尘污染、工业粉尘污染；农民增收难度加大，部分群众生活困难；一些部门行政效率不高，服务意识不强，个别政府工作人员缺乏责任心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针对存在的这些问题，同学们向市政府递交调查报告，提出了许多合理化的建议。请你也就解决这些问题献出自己的锦囊妙计（至少三条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同学们向市政府递交调查报告，是在行使什么权利？行使这一权利还有哪些方式？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从这些同学的身上，我们可以得到什么启发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中共十七大报告指出：坚持依法治国基本方略，树立社会主义法治理念，实现国家各项工作法制化，保障公民的合法权益</w:t>
      </w:r>
      <w:r>
        <w:rPr>
          <w:color w:val="000000"/>
        </w:rPr>
        <w:t>--------</w:t>
      </w:r>
      <w:r>
        <w:rPr>
          <w:color w:val="000000"/>
        </w:rPr>
        <w:t>推进依法行政，维护社会公平正义</w:t>
      </w:r>
      <w:r>
        <w:rPr>
          <w:color w:val="000000"/>
        </w:rPr>
        <w:t>---------</w:t>
      </w:r>
      <w:r>
        <w:rPr>
          <w:color w:val="000000"/>
        </w:rPr>
        <w:t>促进基层民主制度更加完善</w:t>
      </w:r>
      <w:r>
        <w:rPr>
          <w:color w:val="000000"/>
        </w:rPr>
        <w:t>------</w:t>
      </w:r>
      <w:r>
        <w:rPr>
          <w:color w:val="000000"/>
        </w:rPr>
        <w:t>全社会法制观念进一步增强，法制政府建设取得新成效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你认为建设社会主义法治国家重点要抓好哪些环节？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阅读材料，你认为依法法治的实现方式是什么？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5"/>
        <w:gridCol w:w="655"/>
        <w:gridCol w:w="655"/>
        <w:gridCol w:w="655"/>
        <w:gridCol w:w="655"/>
        <w:gridCol w:w="656"/>
        <w:gridCol w:w="656"/>
        <w:gridCol w:w="656"/>
        <w:gridCol w:w="655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  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该案的判决．体现了我国是社会主义法治国家．依法治国是党领导人民治理国家的基本方略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人民法院依法判决该案，体现了执法机关有法可依、执法必严，执行法律时一丝不苟，依法办事；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该案的判决结果表明，我国坚持公民在法律面前一律平等的原则，凡违法者都要受到法律的追究和制裁，不允许任何人享有凌驾于法</w:t>
      </w:r>
    </w:p>
    <w:p>
      <w:pPr>
        <w:pStyle w:val="Normal"/>
        <w:spacing w:lineRule="auto" w:line="360"/>
        <w:rPr/>
      </w:pPr>
      <w:r>
        <w:rPr>
          <w:color w:val="000000"/>
        </w:rPr>
        <w:t>律之上的特权，即违法必究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生活在法治国家里，人人都要学法、懂法、守法，依法维护国家利益，依法规范自己的行为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政治片段：人民当家作主的法治国家；我国公民享有广泛的政治权利；依法参与政治生活；依法行使公民的政治权利；依法行使选举权；等。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文化片段：先进文化的前进方向，丰富多彩的文化；和谐的文化乐章；各个国家和民族的文化，相互融合、相互促进；各民族文化平等交流、互相学习；做友好往来的文化使者，搭起文化的桥梁；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评分说明】除了上述知识点外，只要与相关的课本知识即可，答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知识点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答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示例：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我国宏观调控将显现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稳政策、调结构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新特点，在保持宏观经济政策稳定的同时，将把更大的力气用于结构调整，以实现国民经济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又好又快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发展。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评分说明】〖ＨＴＫ〗能写出与经济相关的时政素材，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只要能从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提高认识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锻炼能力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两个方面阐述，言之有理即可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</w:t>
      </w:r>
    </w:p>
    <w:p>
      <w:pPr>
        <w:pStyle w:val="Normal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、⑴应针对所列的不和谐现象提出建议。只要言之有理，均可酌情得分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行使自己的监督权。另有的方式：直接向人大代表反映情况，表达我们的意见、建议和要求；通过新闻媒体公开发表自己的意见；给有关国家机关写信、打电话，或直接向有关部门反映情况等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监督权是宪法和法律赋予每个公民的神圣权利，我们可以从身边做起、从小事做起，依法通过多种渠道，采取不同形式行使监督权，维护自身的合法权益和国家、集体的利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3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8:00Z</dcterms:modified>
  <cp:revision>3</cp:revision>
  <dc:subject>新课标第一网（ www.xkb1.com）</dc:subject>
  <dc:title>新课标第一网（ www.xkb1.com）</dc:title>
</cp:coreProperties>
</file>