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八年级下思想品德校本练习三  明辨是非 为人正直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年级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班 姓名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等第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判别是非的依据不是个人的主观兴趣、愿望和好恶，而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要求。所谓“是”，是指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为人正直，意味着</w:t>
      </w:r>
      <w:r>
        <w:rPr>
          <w:rFonts w:cs="宋体;SimSun" w:ascii="宋体;SimSun" w:hAnsi="宋体;SimSun"/>
        </w:rPr>
        <w:t>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行为中，属于正直的行为的选项是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王某经常纠集个别不良学生向低年级学生索取“保护费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有的同学对毁坏校园花草树木的行为，视而不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某司机开车撞倒一老人后逃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、小军向老师举报了在考试中作弊的小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面对实施不正义的行为者，你的正确做法是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见义勇为，与其拼命搏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旁观者，或赶紧走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上前制止，如不听对其严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见义智为，如拨打“</w:t>
      </w:r>
      <w:r>
        <w:rPr>
          <w:rFonts w:cs="宋体;SimSun" w:ascii="宋体;SimSun" w:hAnsi="宋体;SimSun"/>
        </w:rPr>
        <w:t>110”</w:t>
      </w:r>
      <w:r>
        <w:rPr>
          <w:rFonts w:ascii="宋体;SimSun" w:hAnsi="宋体;SimSun" w:cs="宋体;SimSun"/>
        </w:rPr>
        <w:t>报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世界是纷繁复杂的，存在着是是非非，美与丑、善与恶、曲与直、良与莠交织在—起。这就要求我们时刻保持清醒的头脑，分清是非，为人正直。在生活中我们的判断标准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自己情感的好恶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是否损害自身的利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法律同道德的要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个人的主观愿望和兴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李斌在放学回家的路上，因为赶路闯了红灯，同时闯红灯的还有其他的几位同学，但警察将李斌扣留下来，要进行惩罚。李斌觉得很不服气，你认为他的想法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正确的，因为闯红灯的确不止他一个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错误的，不管别人怎样，自己都得遵守法律法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正确的，因为李斌本人是因为赶路，而且又不是只他一个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错误的，警察应该查处所有的人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感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有一天，李明和王宇一起逛超市，李明趁营业员不注意偷拿了一盒自己喜欢的巧克力，被王宇看见了。走出超市后，李明对王宇说：“我们是好朋友，这件事你千万不要对外人讲。”王宇说：“行，你放心，我保证不会说出去的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用所学知识评价材料中李明和王宇的行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法律 道德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人的行为符合法律和道德的规范，适应社会发展的需要，不损害国家的、集体的和他人的合法利益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要有勇气坚持自己的信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王宇的行为是讲哥们儿义气的表现。实际上并不是所有的要求都去承诺、都应承诺，这要看这种要求是否符合法律和道德、是否符合公平正义。因此，承诺一定要讲原则。李明偷东西是违背法律和道德的行为，其要求也是不合理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25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48:00Z</dcterms:modified>
  <cp:revision>9</cp:revision>
  <dc:subject>新课标第一网（ www.xkb1.com）</dc:subject>
  <dc:title>新课标第一网（ www.xkb1.com）</dc:title>
</cp:coreProperties>
</file>