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八年级下思想品德校本练习</w:t>
      </w:r>
      <w:r>
        <w:rPr>
          <w:rFonts w:ascii="黑体;SimHei" w:hAnsi="黑体;SimHei" w:cs="宋体;SimSun" w:eastAsia="黑体;SimHei"/>
          <w:b/>
          <w:sz w:val="24"/>
        </w:rPr>
        <w:t>六 抵制不良诱惑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   </w:t>
      </w:r>
      <w:r>
        <w:rPr>
          <w:rFonts w:ascii="宋体;SimSun" w:hAnsi="宋体;SimSun" w:cs="宋体;SimSun"/>
        </w:rPr>
        <w:t>等第</w:t>
      </w:r>
      <w:r>
        <w:rPr>
          <w:rFonts w:cs="宋体;SimSun" w:ascii="宋体;SimSun" w:hAnsi="宋体;SimSun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判断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对待金钱，我们一定要取之有道，决不能沾染法律禁止的“强行向他人索要财物”等不良行为习惯，更不能触犯刑法。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中学生浏览色情网站后，会导致成绩下降、纪律涣散、以身试法，甚至走上犯罪的道路。                                                </w:t>
      </w:r>
    </w:p>
    <w:p>
      <w:pPr>
        <w:pStyle w:val="Normal"/>
        <w:widowControl/>
        <w:snapToGrid w:val="false"/>
        <w:spacing w:lineRule="auto" w:line="360"/>
        <w:ind w:left="6300" w:hanging="630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聪明的人敢于战胜不良诱惑，勇敢的人能想出各种方法抵抗不良诱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不良诱惑犹如毒瘤。我们要用科学的方法、坚强的意志、清醒的头脑摆脱它们的干扰。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大量事实表明，邪教是威胁人民生命财产安全和社会稳定的毒瘤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小明和同桌签订了一个“课堂自律协议”，要求同桌监督自己在课堂上的表现，帮助自己改正上课讲话的毛病。这是通过避开诱因法，拒绝不良诱惑的方法。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二、单项选择题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我们应该如何看待身边的诱惑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诱惑未必不好，我们应该接受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一分为二地看待，坚决抵制不良诱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有些诱惑无法抵制，只能顺其自然了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抵制一切诱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成绩优秀，关心集体的小泉，自从看了一部武侠小说后，被小说中的武侠形象深深地吸引住了，只要一有机会，他就偷偷地看武侠小说，整日满脑子都是武侠人物。为此，他的学习成绩急剧下降。老师、家长对他进行多次谈话，可收效甚微。据此回答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8-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小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上述材料表明  ①小泉缺乏抵制诱惑的能力，意志薄弱    ②小泉有抵制诱惑的能力，只是小说的诱惑太强烈    ③小泉不听从老师、家长的教育  ④出版社不应该出版武侠小说毒害青少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①②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③④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①④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①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下列是对小泉提出的种种建议，你认为正确的是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小泉应把自家所有的武侠小说交给父母藏起来，眼不见，心不痒  ②小泉应请爸爸、妈妈、老师、同学帮助监督和提醒，尽快战胜武侠小说的诱惑  ③小泉应多想一想，成绩下降后产生的不良后果，这样就可能对武侠小说失去兴趣  ④小泉应干脆认真研究武侠小说，将来争取当一名武侠小说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①②③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②③④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③④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①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我们身边有各种诱惑，有的诱惑可以成为我们获得成功的张力，有的诱惑会危害我们的身心。抵制不良诱惑才能使我们更好地成长。下列选项中不正确的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多接触新鲜事物，没必要担心伤害自己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遇到不良诱惑坚决抵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不轻易尝试对自己不利诱惑的事物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提高自身明辨是非的能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面对奥运金牌的诱惑，有的人奋力拼搏，最终站在了领奖台上；有的服用了兴奋剂，结果身败名裂。由此我们可以看出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诱惑都是不良诱惑  ②诱惑无所谓好坏，关键是如何对待它  ③必须通过正当途径去获得成功与荣誉  ④面对诱惑的态度对一个人来说是至关重要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①②③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②③④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①②④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①②③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毒品严重危害人的身心发展，《中华人民共和国预防未成年人犯罪法》把未成年人“吸食、注射毒品”列为严重不良行为之一。我们应该这样对待毒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我们应该远离毒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中学阶段是人生的黄金时期，不能吸食毒品，等自己有了合法收入，可以视情况而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毒品没有想像中那么恐怖，可以尝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青少年吸毒是为了表现个性，没什么不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分析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寒假期间，小鹏拿着春节时父母给的“压岁钱”，到自家附近的电子游戏室玩，只玩了几天就把钱输光了。这时，一个经常来玩的叫大头的人对他说：“怎么？没钱了？不要紧，我们来赌一赌赛车，你赢了就给你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元好吧？”小鹏想了想，自己没有钱了，可又很想玩，也不敢向父母要，就咬牙答应了。第一场就赢了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元，他高兴极了，没想到这是陷阱，后来是乒败如山倒，小鹏欠了大头近千元，大头就教小鹏去偷自行车卖，卖了去还债。一次当小鹏又偷自行车时，被警察叔叔抓住，送进派出所。结合材料，请回答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小鹏受到了哪些不良诱惑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“君子爱财，取之有道”，你认为取财的正确之道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√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√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×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√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游戏、赌博、盗窃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诚实劳动、合法经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47:00Z</dcterms:modified>
  <cp:revision>8</cp:revision>
  <dc:subject>新课标第一网（ www.xkb1.com）</dc:subject>
  <dc:title>新课标第一网（ www.xkb1.com）</dc:title>
</cp:coreProperties>
</file>