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八年级思想品德上册第十课《诚信做人到永远》质量检测试卷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们为人处事、与人交往，要讲究诚信，“诚”就是（    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诚实无欺　②诚实做人、做事　③实事求是　④讲信誉、守信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     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②③④      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①②④     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①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君子一言，驷马难追”，这一古训告诉我们（    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无论在什么情况下许下诺言，都要去履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能想到就能做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理智状态下一旦许下诺言，就要去忠实地去履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君子说的话，常常反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对承诺的认识正确的是（    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小节无害”，偶尔失约没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小事上没有兑现承诺，无关大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轻易承诺不兑现，是一种不良品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无能为力的事，为了不伤朋友，也不伤自尊，许下诺言是可以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交友时不说大话、空话，不轻率许诺，而一旦答应别人，则“一诺千金”。有这样行为习惯的人，才会博得信任，说明在交往中要（    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言而有信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坦诚相见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宽容理解     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平等待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朋友有困难找你帮忙，可你没有能力帮助他，你会（    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断然拒绝        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了不伤害朋友，也不伤害自尊，先答应下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坦诚说明理由，以求朋友谅解          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赴汤蹈火，在所不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尊重客观事实，坚持实事求是（      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诚信做人的守则之一   ②是诚信的基础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诚实守信的出发点     ④是排斥任何谎言，包括善意的谎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    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③④       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①②④    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涉及利益冲突的问题上，诚信守信要求我们站在（     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多数人利益一边　②自身利益一边　③长远利益一边　④眼前利益一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    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④       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③     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情与法的冲突中，诚信守则要求我们（     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站在法律一边  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站在亲情、友情一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保持沉默              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善于保护自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诚信的品德是高尚的，诚信的要求是确定的。我们在现实生活中应该（     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无论什么情况下都讲真话         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无论什么事都讲真话，包括隐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把对诚信的理解与具体情境结合起来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撒谎，包括善意的谎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善意的谎言（     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出于个人的私利      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是维护对方利益的需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违背诚实的道德         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违背了法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论述体现诚信的一组是（      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言必行，行必果　②一言既出、驷马难追　③退避三舍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言为重百金轻　⑤指鹿为马　⑥挂羊头卖狗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④    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①②⑤      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②④⑥   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③⑤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诚实是获得信任的前提，对人诚实自然会获得人们的信任，对人不诚实就会产生信任危机。由此我们可以得出信任的基础是（      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老实   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诚实      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诚实做事    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虚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小舒近来迷上了网络游戏，由于经常上网而忽视了文化课的学习，在考试时靠作弊蒙混过关，每次均未被发现。班会上，老师要求每个同学找出自己存在的主要问题，以便更快地进步。经过激烈的思想斗争，小舒说出了自己的所作所为。小舒的这一行为是（     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坚持了诚信守则的行为 ②敢于承认错误的行为 ③努力使自己改变不良习惯的行为 ④是将自己的隐私泄露出去，以表明自己诚实的行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     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①②       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③④      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诚实与隐私不能共存，讲诚实就没有隐私，要隐私就做不到诚实。这种观点（   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正确认识到了诚实与隐私之间的相互关系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说明了要诚实就要把自己的事全部如实告诉别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说明要尊重个人的隐私，就无法与别人坦诚交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没有正确理解对人诚实与尊重他人隐私之间的相互关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材料一：说谎话的人所得到的，就是即使说了真话也没有人相信。──（希腊）伊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实话是我们最宝贵的东西，我们节省着使用吧！──（美）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：材料一、材料二分别我们什么道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起，我国的个人信用信息基础数据库正式运行。欠债不还的失信者，将在该数据库中留下信用污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家设立个人信用信息基础数据库说明了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人而无信，不知其可也。”我们中学生应怎样做到对人守信、对事负责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为弘扬企业的诚信美德与诚信业绩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度中国经济百佳诚信企业表彰大会在北京人民大会堂隆重举行。浙江贝贝依依服饰有限公司经过层层甄选，在参选的千家企业中脱颖而出，荣获“中国经济百佳诚信企业”的荣誉称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公民应该如何把握诚信原则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材料一：近日，教育部学生司有关负责人在接受记者采访时透露，我国将建立国家考试诚信档案，作弊黑名单将令高校不诚信者付出惨重代价，考生的作弊记录将供高等学校、招生单位甚至将来的用人单位查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在宁波流传着这样一个故事：一位摊主误将一个空盒当整盒茶叶卖给顾客，当他发现后，不顾繁忙的生意，想方设法通过各种途径找到了这位顾客，将整盒茶叶还给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材料共同说明了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评价材料二中摊主的行为。（至少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一、单项选择题 </w:t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5"/>
        <w:gridCol w:w="436"/>
        <w:gridCol w:w="435"/>
        <w:gridCol w:w="435"/>
      </w:tblGrid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材料一说明：不讲诚信的人可以欺人一时，但不能欺人一世，一旦识破，他就难以在社会上立足，其结果是伤人又害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材料二说明：承诺是一种严肃的事情，轻易承诺而不兑现，是一种不良品质，在没有把握答应别人时，不要轻易许下诺言，一旦有所诺言，应努力兑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国家重视诚信建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恪守信用落实到具体行动上，即表现为一种积极负责的态度。践约守信是我们诚实做人的核心。②诚信做人体现在一点一滴的小事之中。把做事与做人有机地统一起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涉及利益冲突的问题时，诚信守则要求我们站在多数人利益一边，不能以一己私利而损害大多数人的利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眼前利益与长远利益冲突时，诚信守则要求我们站在长远利益一边，不能为了眼前的利益而损害长远的利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情与法的冲突中，诚信守则要求我们站在法律一边，诚信所维护的不是私情，而是国家法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诚信的价值；②对人守信、对事负责是城信的基本要求；③对人对事要讲城信。（答出一点即可，从其他角度回答，符合题意，表述正确也可酌情给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这位摊主既是一个讲诚信的人，也是一个讲道德的人；②他做到诚实不欺，表里如一、信守诺言；③他在追求自己的利益是讲究公正，不损害他人的利益；④能够做到诚实待人、真实不欺；⑤诚实做事，有信用，讲信誉，不虚假；⑥用自己的行动树立了良好的商业信誉。（至少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。要求学生要从讲诚信、诚信的价值中的任何两个方面回答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jc w:val="center"/>
      <w:outlineLvl w:val="3"/>
    </w:pPr>
    <w:rPr>
      <w:b/>
      <w:bCs/>
      <w:szCs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40:00Z</dcterms:created>
  <dc:creator>lzj</dc:creator>
  <dc:description/>
  <cp:keywords/>
  <dc:language>en-US</dc:language>
  <cp:lastModifiedBy>番茄花园</cp:lastModifiedBy>
  <dcterms:modified xsi:type="dcterms:W3CDTF">2010-11-28T15:07:00Z</dcterms:modified>
  <cp:revision>3</cp:revision>
  <dc:subject/>
  <dc:title>中考思想品德开放性试题的解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