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课《我与父母交朋友》综合性测验卷 （无答案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初二（   ）班   学号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姓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家庭是一个生活消费单位，消费着物质生活资料、精神生活资料和各种劳务，这是家庭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质生活功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口生产功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功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功能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子女与父母的关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可选择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选择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登报的方式可改变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改变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果你的家长是普通的工人、农民，你会认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与人之间是不平等的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未必伟大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注定平凡，不受人们爱戴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在子女心中形象很渺小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琳琳的父母嫌她是女孩子，出生后将她寄养，不负担抚养费，这种做法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法，是要受到法律惩罚的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理解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是不符合道德要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经尽了抚养的义务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当我们受到委屈时，常常回家诉说；当我们获得快乐时，常常与家人分享。这说明家是我们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栖息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来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然学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的大本营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当你成绩差，觉得愧对父母时，你希望父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露出笑脸，鼓励你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指责你，斥责你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你彻底失去信心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闻不问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孝亲敬长是我们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天职   ②道德义务   ③法律义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 ①②③</w:t>
      </w:r>
    </w:p>
    <w:p>
      <w:pPr>
        <w:pStyle w:val="Normal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①③</w:t>
      </w:r>
    </w:p>
    <w:p>
      <w:pPr>
        <w:pStyle w:val="Normal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 ②③</w:t>
      </w:r>
    </w:p>
    <w:p>
      <w:pPr>
        <w:pStyle w:val="Normal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 ③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果我们的父母做出不道德的事，我们的正确做法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 勇于批评、制止</w:t>
      </w:r>
    </w:p>
    <w:p>
      <w:pPr>
        <w:pStyle w:val="Normal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顺从、不加指责</w:t>
      </w:r>
    </w:p>
    <w:p>
      <w:pPr>
        <w:pStyle w:val="Normal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 宽恕、包庇</w:t>
      </w:r>
    </w:p>
    <w:p>
      <w:pPr>
        <w:pStyle w:val="Normal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 置之不理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父母要求子女这样，子女偏要那样……这是一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 逆反心理</w:t>
      </w:r>
    </w:p>
    <w:p>
      <w:pPr>
        <w:pStyle w:val="Normal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正常反应</w:t>
      </w:r>
    </w:p>
    <w:p>
      <w:pPr>
        <w:pStyle w:val="Normal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 变态心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 自私心理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中学生小明喜欢美术，他更喜欢把自己打扮得像个艺术家，而父母认为他打扮得不伦不类，不像个中学生，你认为他首先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平气和与家长商量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势汹汹与家长对质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蛮不讲理要求家长妥协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家出走，消极对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家庭交往中，不要与父母太计较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也是平常人，也会犯错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使计较赢了，也不一定给家庭带来幸福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总是对的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认了错，回得到更多的爱和快乐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赞赏父母，我们可以赞赏父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我们的爱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年之勇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业进步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家有方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我们作为子女，现在可以帮助父母的方面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有忧愁时，我们竭力为父母分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帮助劳累的父母做些力所能及的家务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努力学习，用优异成绩使父母快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倾听父母的建议和意见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当你犯错误而父母不断加以指责时，你应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恶语相加，不承认错误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心解释，求得父母谅解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位思考，明确父母批评我们的原因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极对待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望子成龙，是天下父母共同的心愿，他往往基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对我们的高要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对我们的严要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对我们来说的苛刻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对我们不切实际的期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情境假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家庭生活中，子女与父母会产生矛盾，如果出现以下问题，你应该怎么办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父母误会了我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父母生气打骂我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父母夸奖我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们犯了错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我思我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你最近一周为父母做了些什么吗？如果你做了孝敬父母的事情，内心是什么感受呢？说出来与大家分享吧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1:14:00Z</dcterms:created>
  <dc:creator>赖侨正</dc:creator>
  <dc:description/>
  <cp:keywords/>
  <dc:language>en-US</dc:language>
  <cp:lastModifiedBy>番茄花园</cp:lastModifiedBy>
  <dcterms:modified xsi:type="dcterms:W3CDTF">2010-11-28T15:07:00Z</dcterms:modified>
  <cp:revision>14</cp:revision>
  <dc:subject/>
  <dc:title/>
</cp:coreProperties>
</file>