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第七课《友好交往礼为先》练习题（开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天津市大港区教师进修学校　郭瑞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下列每小题给出的四个选项中，只有一项最符合题意，请将其序号填入题后的括号内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与人之间需要尊重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尊重的具体表现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文明的体现。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友善 宽容                     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礼貌 礼貌  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谦让 团结                      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尊老 爱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礼貌包含下列良好品质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尊重　②宽容　③谦让　④与人为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 ③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 ②③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 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对人有礼貌，主要表现在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语言文明　②态度亲和　③举止端庄　④意志顽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 ②③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 ①②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 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良言一句三冬暖，恶语伤人六月寒。”这句话说明了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冬天与六月寒冷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冬天说好话的人比六月天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语言的美丑产生的心理效果有天壤之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明用语能让人感到暖意融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我们要培养的良好行为方式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真心诚意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态度亲和　　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友好交往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举止端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明礼貌要通过端庄的举止来体现，作为中学生应做到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容貌清洁　②服装整洁、大方　③举止规范　④有礼有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④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礼仪缘于最初的人类交往，现代礼仪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一致。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现代社会的要求            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们的习惯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传统礼仪习俗                    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个人喜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礼仪无处不在，就个人礼仪来说，表现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等多方面。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举止文明　②表情自然　③讲究卫生　④着装得体　⑤意志顽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④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 ②③④⑤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 ①②③⑤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 ①③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对一些常规礼仪的把握，需要我们（ 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先天的因素决定                 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日常的有意锻炼和学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追求时尚的精神               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有广泛的兴趣和爱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握手是人们最常用的礼节，当一位男士和多位男士握手后，正准备和下一位女士握手，这时观察到这位女士无握手之意，他应该（ 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继续伸手和女士握手            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理睬这位女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点头示意                        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自然地走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能展示我们内心的自信、蓬勃的朝气、振奋的精神，有助于强健我们的身体，还能给人们美的感受的最常用的三种合乎礼仪的姿态是（ 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站如松　②坐如钟　③行如风　④跑如飞　⑤走如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 ②③④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 ①③⑤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 ②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小明家今天特别热闹，原因是爸爸工作出色被评为市级劳动模范，爸爸的同事都到他家来祝贺，下面设计了不同的待客礼仪，你认为懂礼仪的小明会是哪一种言行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悄悄告诉爸爸，让爸爸的同事尽快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爸爸的同事与我没什么关系，不用理他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向他们问好并以小主人的身份热情接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很随便地与客人开玩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礼貌在社会生活中很重要，它关系到（ 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社会风气的好坏　②国家和民族的尊严　③人际关系的质量　④个人是否有道德修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④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我们参加社会活动，要注意容貌清洁、服装得体、举止端庄。其中举止端庄能反映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个人高雅的气质　②个人道德修养和文明程度　③个人的全部内心世界　④个人社交能力的高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④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中华民族是礼仪之邦，自古强调“为人子，方少时，亲师友，习礼仪。”下列同学的行为不符合交往礼仪的是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玲上学和放学回家都与父母打招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勇得到别人的帮助后，都要对帮助他的人说一声“谢谢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宇进老师办公室之前先敲门、喊报告，经允许后才进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伟穿着拖鞋，光着膀子进教室上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我国是一个多民族的国家，在民族大家庭中，我们要以礼相待，和谐共处。在与少数民族交往时，我们应（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尊重少数民族的礼仪习俗　②“入乡随俗”　③不违反民族禁忌　④以汉族礼仪习俗为主，辅之以少数民族的礼仪习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④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一个年轻人要去张村，可他不认识去张村的路。半路上遇见一位老人，年轻人喊道：“喂，老头儿，这里离张村有多远？”老人脱口而出：“无礼！”年轻人足足走了五里的路程，一直没有见到有叫做张村的地方。年轻人停下来想了想，似乎悟出了什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年轻人悟出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个故事告诉我们一个什么道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孙今年被评为全市“十佳小公民”，老师和同学们都说他无愧于这个荣誉称号。在平常的学习和生活中，小孙语言文明、待人和气、举止端庄，同学们在学习、生活上有困难，他都乐于帮助，以真诚、友善之心关爱身边的人，同学们都乐于与他交朋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孙具备哪些与人交往的素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些素养在人际交往中起什么作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题探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我们要遵守健康、文明的社交礼仪，不拘泥于传统的繁琐礼仪。对此，我们对待传统的礼仪应有的态度是怎样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我国自古就有“礼仪之邦”的美称，讲究“礼”和“仪”是中华民族的优良传统。请说说到图书馆、博物馆要讲究的礼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一、选择题     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1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要回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悟出了自己不讲文明，不懂礼貌，给老人造成了伤害，最终自己自食恶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如果对人不礼貌，就会对人造成伤害，妨碍我们与人交往。②礼貌在满足人的需要的同时，更满足了人的自尊。③礼貌是通往友好交往的道德桥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言文明、态度亲和、举止端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明用语能使交往和谐，为人际关系增色。态度亲和能使我们增添交往的魅力，拉进彼此之间的距离。举止端庄能反映我们高雅的气质，反映我们的道德素养和文明程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三、问题探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我们应以科学的态度对待传统礼仪习俗，继承其精华，剔除其糟粕，把传统礼仪与现代社会的要求结合起来，做到与时俱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以下答案仅供参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书馆要讲究的礼仪：在图书馆看书或查找资料，要遵守阅览规则，保持室内安静，不要大声说话，以免影响他人学习；借阅图书时，要看清注意事项和索书条上的要求，然后填写索书单。递交索书单后要耐心等一会儿，不要站在台前催促，以免影响工作人员的工作；要爱惜图书，不准在书上画重点号或做标记，更不得毁坏书籍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博物馆参观要讲究的礼仪：如：参观时，不要吸烟，不随便触摸展品，不任意使用闪光灯拍照；要保持安静，不要大声喧哗；有讲解员时，要给他留下一定空间，不要过于簇拥；听讲解时要专心，提问也要围绕展品展开，不要出言不逊，妄加评论；参观时，不要一边参观一边吃零食；人多时，不要拥挤，应当按顺序边看边走；不宜在一件展品前停留时间过长，以免影响他人欣赏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9:00Z</dcterms:created>
  <dc:creator>MC SYSTEM</dc:creator>
  <dc:description/>
  <cp:keywords/>
  <dc:language>en-US</dc:language>
  <cp:lastModifiedBy>番茄花园</cp:lastModifiedBy>
  <dcterms:modified xsi:type="dcterms:W3CDTF">2010-11-28T15:06:00Z</dcterms:modified>
  <cp:revision>7</cp:revision>
  <dc:subject/>
  <dc:title/>
</cp:coreProperties>
</file>