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课《老师伴我成长》综合性测验卷（无答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初二（   ）班   学号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姓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生活的一项重要内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志关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关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子关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关系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随着信息技术的突飞猛进，现代社会中人们获取知识的途径日益多样。老师职病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被电子计算机与网络信息技术所取代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仍然具有不可替代的作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教授计算机课程的老师有留下来的必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不复存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新型的师生关系建立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主平等的基础上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的基础上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相帮助的基础上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的基础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属于对老师有礼貌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出入老师的办公室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到老师主动问好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到老师远远躲开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不经老师同意，随便发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行为能体现对老师尊重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老师不理不睬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后议论老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老师起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认真听讲，积极思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切交往的前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究礼仪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沟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位思考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观向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被誉为“人类灵魂的工程师”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师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待老师，中华民族的传统美德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老爱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师重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私奉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俭自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新型的师生关系应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、下级的关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与被管的关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等的、亲密的、朋友的关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们儿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我们与老师发生矛盾时，应做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冲突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沟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斥责老师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行我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尊师是中华民族的传统美德，生活中尊师的表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心听取老师的教诲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认真听讲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老师称兄道弟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恰当地指出老师的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教师的职业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圣的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高的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荣的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微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新型的师生关系中，师生之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格平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相尊重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相学习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相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提起老师，人们常会把他们比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勤的园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灵魂的工程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撒文明的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新型的师生关系中，老师的角色发生了转变，成了学生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合作者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指导者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参与者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享快乐和倾诉烦恼的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情境问答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中国有句古话：一失足成千古恨。是说交友不慎会给人带来终身的遗憾，因此，我们要学会交友上无益或有害的“朋友”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说我们在交往过程中应注意哪些问题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高尔基说：“真正的朋友，在你获得成功的时候，为你高兴而不是捧场；在你遇到不幸或悲伤的时候，会给你及时的支持和鼓励；当你有缺点可能犯错误的时候，会给你带来真正的批评和帮助。”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尔基这段话说明了什么问题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是如何认识的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情境分析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日常生活中我们都不免不了要同异性相处，需要我们学会保护自己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知道外界为我们提供了哪些保护吗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日常生活中，女同学应该如何保护自己呢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进入初中后，李明数学成绩越来越好，语文成绩却下降了。妈妈问他原因，他说数学老师讲课很有意思，他很喜欢，而语文老师的上课方式他不太喜欢，上语文课的时候他就不想听，慢慢地对语文也没有兴趣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问李明是一什么标准来确定自己的学习喜好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李明这样样下去，会有什么后果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是李明，你会怎么办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评价为自己上过课的某一位老师的教学风格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31:00Z</dcterms:created>
  <dc:creator>赖侨正</dc:creator>
  <dc:description/>
  <cp:keywords/>
  <dc:language>en-US</dc:language>
  <cp:lastModifiedBy>番茄花园</cp:lastModifiedBy>
  <dcterms:modified xsi:type="dcterms:W3CDTF">2010-11-28T15:07:00Z</dcterms:modified>
  <cp:revision>9</cp:revision>
  <dc:subject/>
  <dc:title/>
</cp:coreProperties>
</file>